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43"/>
      </w:tblGrid>
      <w:tr>
        <w:trPr>
          <w:trHeight w:val="8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манский стиль до </w:t>
            </w:r>
            <w:r>
              <w:rPr>
                <w:sz w:val="36"/>
                <w:szCs w:val="36"/>
                <w:lang w:val="en-US"/>
              </w:rPr>
              <w:t>XI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XII</w:t>
            </w:r>
            <w:r>
              <w:rPr>
                <w:sz w:val="36"/>
                <w:szCs w:val="36"/>
              </w:rPr>
              <w:t xml:space="preserve"> ве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рманский стиль с сер. </w:t>
            </w:r>
            <w:r>
              <w:rPr>
                <w:sz w:val="36"/>
                <w:szCs w:val="36"/>
                <w:lang w:val="en-US"/>
              </w:rPr>
              <w:t>XII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  <w:lang w:val="en-US"/>
              </w:rPr>
              <w:t>XV</w:t>
            </w:r>
            <w:r>
              <w:rPr>
                <w:sz w:val="36"/>
                <w:szCs w:val="36"/>
              </w:rPr>
              <w:t xml:space="preserve"> века. 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хитектура: массивные храмы с почти гладкими стенами, высокими башнями, характерна – полукруглая  арка. Состоит из 3-х-5-ти нефов, центральный неф поднят над боковыми, романский храм имеет вид креста.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тектура:</w:t>
            </w:r>
          </w:p>
          <w:p>
            <w:pPr>
              <w:pStyle w:val="Normal"/>
              <w:tabs>
                <w:tab w:val="clear" w:pos="708"/>
                <w:tab w:val="right" w:pos="245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кий и высокий стрельчатый свод опирается на пучки узких, высоких колонн, а снаружи на массивные опорные столбы и на соединительные арки. Залы богато украшены живописью, резьбой, барельефами. Повторяющиеся очертания стрельчатой арки. Впечатление стремительного порыва в высь.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ульптура: Наибольшее внимание уделялось западному фасаду, где был главный вход. Порталы (входы) собора обозначали границы двух миров земного и небесного. Изображались кентавры, химеры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ульптура: художники средних веков стремились раскрыть богатство души, мыслей и чувств человека, его напряженной внутренней жизни. Готические статуи передавали облик людей, в позах больше движения. Идея гармонии внутреннего и внешнего облика. Изображение распятого Христа. Множество изображений Богоматери. Мадонны с младенцем. 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вопись: Росписи, фреск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ивопись: Витраж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28, СТР., 221-226+ ИЛЛЮСТ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3:00Z</dcterms:created>
  <dc:creator>ксюша</dc:creator>
  <dc:description/>
  <dc:language>en-US</dc:language>
  <cp:lastModifiedBy>ксюша</cp:lastModifiedBy>
  <dcterms:modified xsi:type="dcterms:W3CDTF">2014-01-06T12:57:00Z</dcterms:modified>
  <cp:revision>1</cp:revision>
  <dc:subject/>
  <dc:title>Романский стиль до XI-XII века</dc:title>
</cp:coreProperties>
</file>