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стромской колледж бытового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Методическая разработка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ьтурный компонент в содержании обучения английскому языку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проблема методик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реподаватель ОГБОУ  С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« Костромской колледж бытового серви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афонова Ири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>К проблеме выделения культурного компонента в содержании обучения английскому языку. ( проблема метод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блема содержания обучения иностранному языку  продолжает оставаться сегодня одной из самых актуальных проблем методической науки. Это и естественно, ибо социальный заказ общества в области обучения  иностранному языку выдвигает в настоящее время задачу развития духовной сферы учащихся, повышения гуманистического содержания обучения, более полную реализацию воспитательно- образовательно-развивающего потенциала учебного предмета применительно к личности каждого ученика. Поэтому основная цель обучения состоит в развитии личности учащегося, способной и желающей участвовать в межкультурной коммуникации и самостоятельно совершенствоваться в овладеваемой деятельности. А цель обучения, как известно, определяет его содержание.</w:t>
      </w:r>
    </w:p>
    <w:p>
      <w:pPr>
        <w:pStyle w:val="Normal"/>
        <w:rPr/>
      </w:pPr>
      <w:r>
        <w:rPr/>
        <w:t>В настоящее время тезис о неотделимости изучения от одновременного ознакомления учащихся с культурой страны изучаемого языка , ее историей и современной жизнью является уже общепризнанным. Данный аспект, отражающий культуру, получивший название « лингво- страноведение», имеет собственный материал исследования, который не только содержит информацию о лингвистическом факте, но и ( что самое главное) помогает изучающему понять национально- исторические особенности этого факта- особенности, свойственные иной соц. культуре. Сам язык выступает источником сведений об истории и культуре страны изучаемого языка.</w:t>
      </w:r>
    </w:p>
    <w:p>
      <w:pPr>
        <w:pStyle w:val="Normal"/>
        <w:rPr/>
      </w:pPr>
      <w:r>
        <w:rPr/>
        <w:t>Разумеется, лингвострановедческий аспект всегда был представлен в практике преподавания иностранного языка, однако он не обсуждался в явном виде, не осознавался и не обсуждался в явном виде не выделялся до недавнего времени как самостоятельная методическая категория. Что же понимается под лингвострановедческим аспектом и как представлено лингвострановедение в содержании обучения иностранному языку? Чтобы ответить на этот вопрос надо обратиться  к работе ведущих лингвистов, в которых рассматриваются различные компоненты содержани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компоненты содержания обучения иностранному языку.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ксий</w:t>
            </w:r>
          </w:p>
          <w:p>
            <w:pPr>
              <w:pStyle w:val="Normal"/>
              <w:jc w:val="center"/>
              <w:rPr/>
            </w:pPr>
            <w:r>
              <w:rPr/>
              <w:t>( Т. В. Рог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</w:t>
            </w:r>
          </w:p>
          <w:p>
            <w:pPr>
              <w:pStyle w:val="Normal"/>
              <w:rPr/>
            </w:pPr>
            <w:r>
              <w:rPr/>
              <w:t>( И.Л. Б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  <w:p>
            <w:pPr>
              <w:pStyle w:val="Normal"/>
              <w:jc w:val="center"/>
              <w:rPr/>
            </w:pPr>
            <w:r>
              <w:rPr/>
              <w:t>( Р.К. Миньяр-Белоруч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и умения</w:t>
            </w:r>
          </w:p>
          <w:p>
            <w:pPr>
              <w:pStyle w:val="Normal"/>
              <w:jc w:val="center"/>
              <w:rPr/>
            </w:pPr>
            <w:r>
              <w:rPr/>
              <w:t>( Т.В. Рогова, Р.К. Миньяр- Белоруч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- лингвистический</w:t>
            </w:r>
          </w:p>
          <w:p>
            <w:pPr>
              <w:pStyle w:val="Normal"/>
              <w:jc w:val="center"/>
              <w:rPr/>
            </w:pPr>
            <w:r>
              <w:rPr/>
              <w:t>( И. Л. Б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>( Г. В. Рогов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Языковой материал ( фонетический, лексический и грамматический минимумы)</w:t>
            </w:r>
          </w:p>
          <w:p>
            <w:pPr>
              <w:pStyle w:val="Normal"/>
              <w:jc w:val="center"/>
              <w:rPr/>
            </w:pPr>
            <w:r>
              <w:rPr/>
              <w:t>б) речевой материал разного уровня, включающий тексты для аудирования и чтения, в которые должны войти страноведческие сведения из географии, истории, социаль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й и речевой материал разного уровня организации, правила оформления и оперирования иностранным зыком, элементы языковых знаний, речевого опыта, языковой культуры народов, говорящих на  изучаем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Языковой материал ( фонетический, лексический, грамматический)</w:t>
            </w:r>
          </w:p>
          <w:p>
            <w:pPr>
              <w:pStyle w:val="Normal"/>
              <w:jc w:val="center"/>
              <w:rPr/>
            </w:pPr>
            <w:r>
              <w:rPr/>
              <w:t>б) понятие о способах и приемах речев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в) лексический фон</w:t>
            </w:r>
          </w:p>
          <w:p>
            <w:pPr>
              <w:pStyle w:val="Normal"/>
              <w:jc w:val="center"/>
              <w:rPr/>
            </w:pPr>
            <w:r>
              <w:rPr/>
              <w:t>г) национальная культура- знание национальный реал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) тематический матери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навыки и умения, необходимые для пользования изучаемым языком в коммуникативных це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, передаваемое в рамках темы применительно к ситуациям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приемы учения, умения учебного тру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им образом, информация о культуре страны изучаемого языка имеется в содержании обучения иностранному языку у всех авторов ( что видно из таблиц) и имплицитно присутствует в таких компонентах, как экстралингвистический ( куда, вероятно, могут войти страноведческие сведения) и методологический (куда может быть включено мение работать с лингвострановедческим словарем). Конечно, знания культуры страны изучаемого языка встречаются в каждом компоненте, что подтверждается приведенной таблицей. Но в исследовательских целях важно выделить в содержании обучения культурный компонент. Только тогда можно смоделировать более полно и точно представленность культуры в содержании обучения и, что более важно, определить технологию усвоения новой культуры для учащихся. Этот культурный компонент будет включать знания национальных реалий, важнейших исторических событий, крупнейших деятелей науки и искусства, национальное видение мира, а так же навыки и умения, связанные со стандартами ситуациями, характерными для данной страны. Таким образом, в культурном компоненте просматриваются все те компоненты содержания образования обучения, которые выделяются в современной методике. Задача состоит в том, чтобы отобрать соответсвующие знания, навыки и умения и включать их в культурный компонент содержания образования. Итак,</w:t>
      </w:r>
    </w:p>
    <w:p>
      <w:pPr>
        <w:pStyle w:val="Normal"/>
        <w:rPr/>
      </w:pPr>
      <w:r>
        <w:rPr>
          <w:b/>
        </w:rPr>
        <w:t>Знания.</w:t>
      </w:r>
      <w:r>
        <w:rPr/>
        <w:t xml:space="preserve"> </w:t>
      </w:r>
    </w:p>
    <w:p>
      <w:pPr>
        <w:pStyle w:val="Normal"/>
        <w:rPr/>
      </w:pPr>
      <w:r>
        <w:rPr/>
        <w:t xml:space="preserve">У учащегося, изучающего Иностранный язык, одновременно с усвоениями каждой лексемы, как правило, формируется ассоциируемое с ней лексическое понятие, причем, если лексема вполне усвоена и артикулируется правильно, это отнюдь не означает, что завершилось и формирование лексического понятия. Поэтому, в учебном процессе необходимо помнить, что слово одновременно является знаком реалии и единицей языка. Для нужд лингво- страноведения мы прежде всего обращаемся к лексическому значению слова и той самой реалии, знаком которой является слово. Знания национальной культуры представляют собой знание, известные всем представителям данной языковой общности. Их называют фоновыми знаниями ( </w:t>
      </w:r>
      <w:r>
        <w:rPr>
          <w:lang w:val="en-US"/>
        </w:rPr>
        <w:t>background</w:t>
      </w:r>
      <w:r>
        <w:rPr/>
        <w:t xml:space="preserve"> </w:t>
      </w:r>
      <w:r>
        <w:rPr>
          <w:lang w:val="en-US"/>
        </w:rPr>
        <w:t>knowledge</w:t>
      </w:r>
      <w:r>
        <w:rPr/>
        <w:t>) и делят их на знания о предметах и явлениях национальной культуры ( реалии) и знанимя об общепринятых в стране нормах поведения ( этикет).</w:t>
      </w:r>
    </w:p>
    <w:p>
      <w:pPr>
        <w:pStyle w:val="Normal"/>
        <w:rPr/>
      </w:pPr>
      <w:r>
        <w:rPr/>
        <w:t>Памятуя о том, что язык- это форма поведения, это реакция организма в целом на окружающую социальную среду, и слова- только часть этой реакции, которая помимо того включает в себя так же мимику, позу, жест, можно считать целесообразным в определенной мере привлечение внимания учащихся к страноведческому значения невербальных языков. Это коммуникативные жесты, мимика, позы, выражения лиц, то есть язык привычного поведения, ибо в этой области так же наблюдается несоответствия при переходе от одной общности людей к другой. Информации о такого рода реалиях удовлетворит любопытство учащихся, а сам невербальный язык может с успехом сопровождать речевое общение учащихся в ходе игр ( например, жесты « До свидания», обращения к водителю такси с просьбой остановиться, счет на пальцах и т.д.)  Таким образом, фоновые знания служат ориентировочной основой для формирования навыков и умения использования в целях общения национально- культурного компонента лексики, невербальных  средств общения, речевого этикета.</w:t>
      </w:r>
    </w:p>
    <w:p>
      <w:pPr>
        <w:pStyle w:val="Normal"/>
        <w:rPr>
          <w:b/>
          <w:b/>
        </w:rPr>
      </w:pPr>
      <w:r>
        <w:rPr>
          <w:b/>
        </w:rPr>
        <w:t>Навыки и умения.</w:t>
      </w:r>
    </w:p>
    <w:p>
      <w:pPr>
        <w:pStyle w:val="Normal"/>
        <w:rPr/>
      </w:pPr>
      <w:r>
        <w:rPr/>
        <w:t>- Навыки и ( частично умения) оперирования отобранным языковым материалом ( фоновой и безэквивалентной лексикой);</w:t>
      </w:r>
    </w:p>
    <w:p>
      <w:pPr>
        <w:pStyle w:val="Normal"/>
        <w:rPr/>
      </w:pPr>
      <w:r>
        <w:rPr/>
        <w:t>- навыки и умения оперирования отобранными страноведческими фоновыми знаниями ( включая знания о нормах повседневного поведения);</w:t>
      </w:r>
    </w:p>
    <w:p>
      <w:pPr>
        <w:pStyle w:val="Normal"/>
        <w:rPr/>
      </w:pPr>
      <w:r>
        <w:rPr/>
        <w:t>2. Навыки выбора нужного слова или грамматической формы для адекватной передачи коммуникативного намерения; понимания слов и словоупотребления; построения высказывания на сверх- фразовом уровне; громкого чтения; произносительные навыки и др.</w:t>
      </w:r>
    </w:p>
    <w:p>
      <w:pPr>
        <w:pStyle w:val="Normal"/>
        <w:rPr/>
      </w:pPr>
      <w:r>
        <w:rPr/>
        <w:t>За курс обучения учащиеся должны освоить минимум грамматических явлений:</w:t>
      </w:r>
    </w:p>
    <w:p>
      <w:pPr>
        <w:pStyle w:val="Normal"/>
        <w:rPr/>
      </w:pPr>
      <w:r>
        <w:rPr/>
        <w:t>- конструкции, выражающие субъектно- предикатные отношения ( с глаголами- связками, с глаголами, выражающими принадлежность)</w:t>
      </w:r>
    </w:p>
    <w:p>
      <w:pPr>
        <w:pStyle w:val="Normal"/>
        <w:rPr/>
      </w:pPr>
      <w:r>
        <w:rPr/>
        <w:t>- грамматические явления, выражающие действие ( в настоящем, прошлом и будущем) и характер его протекания ( наличие факта действия, результата действия, продолжения действия), а так же модальность ( желание, необходимость, возможность и др.); побуждение к действию и его запрещение;</w:t>
      </w:r>
    </w:p>
    <w:p>
      <w:pPr>
        <w:pStyle w:val="Normal"/>
        <w:rPr/>
      </w:pPr>
      <w:r>
        <w:rPr/>
        <w:t>- Средства выражения определенности- неопределенности ( артикль, местоимение, и др.); единости- множественности предметов, явлений; качеств предметов, действий и состояний; интенсивности качества ( степени сравнения прилагательных, наречий); порядка и качества предметов ( количественные и порядковые числительные);</w:t>
      </w:r>
    </w:p>
    <w:p>
      <w:pPr>
        <w:pStyle w:val="Normal"/>
        <w:rPr/>
      </w:pPr>
      <w:r>
        <w:rPr/>
        <w:t>- средства выражения определительных отношений ( конструкции, характеризующие  предмет по внешнему виду, по наличию или отсутствию признаков; конструкции с инфинитивом, причастием и т.д.); объектных отношений; субъектно-объектных отношений ( залог действительный и страдательный);</w:t>
      </w:r>
    </w:p>
    <w:p>
      <w:pPr>
        <w:pStyle w:val="Normal"/>
        <w:rPr/>
      </w:pPr>
      <w:r>
        <w:rPr/>
        <w:t>- средства связи предложений и частей текста ( структурные и композиционные средства связи; средства, устанавливающие логические связи между высказываниями;</w:t>
      </w:r>
    </w:p>
    <w:p>
      <w:pPr>
        <w:pStyle w:val="Normal"/>
        <w:rPr/>
      </w:pPr>
      <w:r>
        <w:rPr/>
        <w:t>- навыки и умения оперирование отобранным минимумом коммуникативно- стереотинизированных телодвижений ( жестов) и мимики,  отражающих специфику народа- носителя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Отличия необходимость приобщения учащихся к культуре стран изучаемого языка и выделяя культурный компонент в содержании обучения иностранного языка, мы тем самым открываем учащимся непосредственный доступ к культуре других народов, обеспечиваем уже в процессе обучения « диалог культур», и таким образом, способствуем воспитанию, образованию и всестороннему развитию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2567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и умения (речевого и неречевого повед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604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овые (безэквивалентная  и фоновая лекс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05668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ая культура (национальные реалии, этик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60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259" to="180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59" to="72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97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и умения (речевого и неречевого повед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978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2699" to="54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9;width:2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овые (безэквивалентная  и фоновая лекс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99" to="34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239;width:21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ая культура (национальные реалии, этик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0:00Z</dcterms:created>
  <dc:creator>Валерия</dc:creator>
  <dc:description/>
  <cp:keywords/>
  <dc:language>en-US</dc:language>
  <cp:lastModifiedBy>SVV</cp:lastModifiedBy>
  <dcterms:modified xsi:type="dcterms:W3CDTF">2014-09-22T16:43:00Z</dcterms:modified>
  <cp:revision>36</cp:revision>
  <dc:subject/>
  <dc:title/>
</cp:coreProperties>
</file>