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е пензе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пензенский многопрофильный колледж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тделение транспорта и дорож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форматика и информационные компьютерные технолог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</w:rPr>
        <w:t>Пенза, 20 1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190631 – «Техническое обслуживание и ремонт автомобильного транспорта», углубленная подготов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280707 – «Защита в ЧС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/>
        <w:t>190625 – «Эксплуатация транспортного электрооборудования и автоматик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Пензенский многопрофильный 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Коннова Анна Владимировна, преподаватель втор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имер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 и информационные компьютер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имер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ям :   280707 – «Защита в ЧС»; 190631 – «Техническое обслуживание и ремонт автомобильного транспорта», углубленная подготовка; 190625 – «Эксплуатация транспортного электрооборудования и автоматики» СП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чебная дисциплина  «Информатика и информационные компьютерные технологии» относится к циклу общеобразовательная подготовка. Эта дисциплина обеспечивает прочное и сознательное овладение учащимися основами  знаний о процессах получения, преобразования, хранения и использования информации,  раскрывает учащимся роль информатики в формировании современной научной картины мира, значение информационной технологии и вычислительной техники в развитии современного общества, а также прививает им навыки сознательного и рационального использования ЭВМ в своей учебной, а затем и профессиональ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количество информации в сообщении;</w:t>
      </w:r>
    </w:p>
    <w:p>
      <w:pPr>
        <w:pStyle w:val="Normal"/>
        <w:numPr>
          <w:ilvl w:val="0"/>
          <w:numId w:val="3"/>
        </w:numPr>
        <w:rPr/>
      </w:pPr>
      <w:r>
        <w:rPr/>
        <w:t>кодировать текстовую и числовую информацию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логические формулы сложных высказываний и реализовывать их на функциональных схема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ботать с графической оболочкой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прикладными программами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файловыми менеджерами и архиваторами;</w:t>
      </w:r>
    </w:p>
    <w:p>
      <w:pPr>
        <w:pStyle w:val="Normal"/>
        <w:numPr>
          <w:ilvl w:val="0"/>
          <w:numId w:val="3"/>
        </w:numPr>
        <w:rPr/>
      </w:pPr>
      <w:r>
        <w:rPr/>
        <w:t>уметь работать в локальной компьютер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о сущности и информации и общности информационных процессов в живой природе, технике,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ипы информационных процессов;</w:t>
      </w:r>
    </w:p>
    <w:p>
      <w:pPr>
        <w:pStyle w:val="Normal"/>
        <w:numPr>
          <w:ilvl w:val="0"/>
          <w:numId w:val="3"/>
        </w:numPr>
        <w:rPr/>
      </w:pPr>
      <w:r>
        <w:rPr/>
        <w:t>об управляющих системах и их структуре;</w:t>
      </w:r>
    </w:p>
    <w:p>
      <w:pPr>
        <w:pStyle w:val="Normal"/>
        <w:numPr>
          <w:ilvl w:val="0"/>
          <w:numId w:val="3"/>
        </w:numPr>
        <w:rPr/>
      </w:pPr>
      <w:r>
        <w:rPr/>
        <w:t>о способах кодирования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подходы к измерению количества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единицы измерения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двоичное кодирование текстов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о программном и аппаратном обеспечении вычислительной техники;</w:t>
      </w:r>
    </w:p>
    <w:p>
      <w:pPr>
        <w:pStyle w:val="Normal"/>
        <w:numPr>
          <w:ilvl w:val="0"/>
          <w:numId w:val="3"/>
        </w:numPr>
        <w:rPr/>
      </w:pPr>
      <w:r>
        <w:rPr/>
        <w:t>арифметические и логические основы ЭВМ;</w:t>
      </w:r>
    </w:p>
    <w:p>
      <w:pPr>
        <w:pStyle w:val="Normal"/>
        <w:numPr>
          <w:ilvl w:val="0"/>
          <w:numId w:val="3"/>
        </w:numPr>
        <w:rPr/>
      </w:pPr>
      <w:r>
        <w:rPr/>
        <w:t>общий состав и структуру персональных ЭВМ и вычислительных систем;</w:t>
      </w:r>
    </w:p>
    <w:p>
      <w:pPr>
        <w:pStyle w:val="Normal"/>
        <w:numPr>
          <w:ilvl w:val="0"/>
          <w:numId w:val="3"/>
        </w:numPr>
        <w:rPr/>
      </w:pPr>
      <w:r>
        <w:rPr/>
        <w:t>базовые системные продукты и пакеты прикладных программ;</w:t>
      </w:r>
    </w:p>
    <w:p>
      <w:pPr>
        <w:pStyle w:val="Normal"/>
        <w:numPr>
          <w:ilvl w:val="0"/>
          <w:numId w:val="3"/>
        </w:numPr>
        <w:rPr/>
      </w:pPr>
      <w:r>
        <w:rPr/>
        <w:t>о принципах размещения, обработки, поиска, хранения, передачи  и защиты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о принципах организации телекоммуникаций и сетевых технологиях;</w:t>
      </w:r>
    </w:p>
    <w:p>
      <w:pPr>
        <w:pStyle w:val="Normal"/>
        <w:numPr>
          <w:ilvl w:val="0"/>
          <w:numId w:val="3"/>
        </w:numPr>
        <w:rPr/>
      </w:pPr>
      <w:r>
        <w:rPr/>
        <w:t>об основных понятиях и структуре автоматизированных систем;</w:t>
      </w:r>
    </w:p>
    <w:p>
      <w:pPr>
        <w:pStyle w:val="Normal"/>
        <w:numPr>
          <w:ilvl w:val="0"/>
          <w:numId w:val="3"/>
        </w:numPr>
        <w:rPr/>
      </w:pPr>
      <w:r>
        <w:rPr/>
        <w:t>о проблемах компьютерных вирусов и методах борьбы с ними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работы файловых менеджеров;</w:t>
      </w:r>
    </w:p>
    <w:p>
      <w:pPr>
        <w:pStyle w:val="Normal"/>
        <w:numPr>
          <w:ilvl w:val="0"/>
          <w:numId w:val="3"/>
        </w:numPr>
        <w:rPr/>
      </w:pPr>
      <w:r>
        <w:rPr/>
        <w:t>методы архивации фай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43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9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48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аписание доклада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ефер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онсп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ыполнение практических заданий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(указать</w:t>
            </w:r>
            <w:r>
              <w:rPr>
                <w:iCs/>
              </w:rPr>
              <w:t xml:space="preserve">)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 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информационные компьютер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67"/>
        <w:gridCol w:w="257"/>
        <w:gridCol w:w="27"/>
        <w:gridCol w:w="8765"/>
        <w:gridCol w:w="1796"/>
        <w:gridCol w:w="1511"/>
      </w:tblGrid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70</wp:posOffset>
                      </wp:positionV>
                      <wp:extent cx="635" cy="135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                          Инструктаж по технике безопасности. Введение в информати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йловые менеджеры, программы-архиваторы, утилиты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-архиватор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5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Файловые менеджеры</w:t>
              <w:tab/>
              <w:tab/>
              <w:tab/>
              <w:tab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файловой структуро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-архиватор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-архиваторы WinRar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т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сти пример и нарисовать в тетради иерархическую файловую систему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в конце параграф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файловой структуро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.размещение.обработка,поиск,хранение и передача информации.Защита от несанкционированного доступа.Антивирусные средства защиты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w w:val="1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175</wp:posOffset>
                      </wp:positionV>
                      <wp:extent cx="1021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-15240</wp:posOffset>
                      </wp:positionV>
                      <wp:extent cx="971550" cy="2374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3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187pt;mso-wrap-distance-left:9.05pt;mso-wrap-distance-right:9.05pt;mso-wrap-distance-top:0pt;mso-wrap-distance-bottom:0pt;margin-top:-1.2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297305</wp:posOffset>
                      </wp:positionV>
                      <wp:extent cx="952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воичное кодирование текстовой информ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воичное кодирование графической информ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воичное кодирование звуковой информ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е схем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умать примеры информационных процессов, происходящих в природе, технике, обществе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задач на определение количества информ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 дач по темам: «Перевод чисел в позиционных системах счисления», «Арифметические операции в позиционных системах счисления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w w:val="1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7620</wp:posOffset>
                      </wp:positionV>
                      <wp:extent cx="9544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мышлени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высказываний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Логические выражения и таблицы истинност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2550" distR="82550" simplePos="0" locked="0" layoutInCell="1" allowOverlap="1" relativeHeight="6">
                      <wp:simplePos x="0" y="0"/>
                      <wp:positionH relativeFrom="column">
                        <wp:posOffset>-1351915</wp:posOffset>
                      </wp:positionH>
                      <wp:positionV relativeFrom="paragraph">
                        <wp:posOffset>-8890</wp:posOffset>
                      </wp:positionV>
                      <wp:extent cx="647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 xml:space="preserve">Построение таблиц истинности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Преобразование логических выражений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Логические основы устройства компьютера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тор и триггер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е схем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74650</wp:posOffset>
                      </wp:positionV>
                      <wp:extent cx="986790" cy="696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54.85pt;mso-wrap-distance-left:9.05pt;mso-wrap-distance-right:9.05pt;mso-wrap-distance-top:0pt;mso-wrap-distance-bottom:0pt;margin-top:29.5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аблиц истинност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решение логических задач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зация общества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ществ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культура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охрана программ и данных. Защита информ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и компьютерные технолог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обработки графическ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w w:val="1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w w:val="1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17145</wp:posOffset>
                      </wp:positionV>
                      <wp:extent cx="986790" cy="2235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176pt;mso-wrap-distance-left:9.05pt;mso-wrap-distance-right:9.05pt;mso-wrap-distance-top:0pt;mso-wrap-distance-bottom:0pt;margin-top:-1.35pt;mso-position-vertical-relative:text;margin-left: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 Основные инструмент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 Основные опер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 Создание и редактирование изображений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рафические возможности векторного редактора, входящего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оздание изображений в векторном редакторе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спользование анимации в презент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нтерактивная презентаци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ект. Создание мультимедийной презента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естирование и защита проекта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w w:val="1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810</wp:posOffset>
                      </wp:positionV>
                      <wp:extent cx="14097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ыполнение рисунков в программ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w w:val="100"/>
                <w:sz w:val="20"/>
                <w:szCs w:val="20"/>
                <w:lang w:val="en-US" w:eastAsia="en-US"/>
              </w:rPr>
            </w:pPr>
            <w:r>
              <w:rPr>
                <w:bCs/>
                <w:w w:val="1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18415</wp:posOffset>
                      </wp:positionV>
                      <wp:extent cx="975995" cy="20948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64.95pt;mso-wrap-distance-left:9.05pt;mso-wrap-distance-right:9.05pt;mso-wrap-distance-top:0pt;mso-wrap-distance-bottom:0pt;margin-top:-1.4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w w:val="100"/>
                <w:sz w:val="20"/>
                <w:szCs w:val="20"/>
                <w:lang w:val="en-US" w:eastAsia="en-US"/>
              </w:rPr>
            </w:pPr>
            <w:r>
              <w:rPr>
                <w:bCs/>
                <w:w w:val="1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270</wp:posOffset>
                      </wp:positionV>
                      <wp:extent cx="975995" cy="24180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41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90.4pt;mso-wrap-distance-left:9.05pt;mso-wrap-distance-right:9.05pt;mso-wrap-distance-top:0pt;mso-wrap-distance-bottom:0pt;margin-top:0.1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«Растровые и векторные графические редакторы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ы «Генеалогическое древо семьи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выполнения презентации «Знакомимся с компьютером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-8890</wp:posOffset>
                      </wp:positionV>
                      <wp:extent cx="2108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одержание учебного материала.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Назначение и основные функции текстовых редактор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оздание и редактирование текстовых документ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азличные форматы текстовых файл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Форматирование текстовых документов. Выбор параметров страниц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абзацев и символ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оздание, редактирование и форматирование таблиц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 колонк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омпьютерные словари и системы машинного перевода текст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истемы оптического распознавания документ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-5080</wp:posOffset>
                      </wp:positionV>
                      <wp:extent cx="11512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0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-155575</wp:posOffset>
                      </wp:positionV>
                      <wp:extent cx="11512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156845</wp:posOffset>
                      </wp:positionV>
                      <wp:extent cx="11512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0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307340</wp:posOffset>
                      </wp:positionV>
                      <wp:extent cx="11512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05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479425</wp:posOffset>
                      </wp:positionV>
                      <wp:extent cx="11512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05pt;margin-top:3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актические заняти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«История обработки текстовых документов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атериала для составления таблиц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работы со списками и колонкам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числовой информации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-8890</wp:posOffset>
                      </wp:positionV>
                      <wp:extent cx="11512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Назначение и основные функции электронных таблиц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труктура электронных таблиц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Форматирование электронных таблиц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тносительные и абсолютные ссылк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строенные математические функ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асчет значений математических функций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писки. Сортировка и поиск данных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1905</wp:posOffset>
                      </wp:positionV>
                      <wp:extent cx="268605" cy="107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Лабораторные работ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361430</wp:posOffset>
                      </wp:positionH>
                      <wp:positionV relativeFrom="paragraph">
                        <wp:posOffset>4445</wp:posOffset>
                      </wp:positionV>
                      <wp:extent cx="112966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9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361430</wp:posOffset>
                      </wp:positionH>
                      <wp:positionV relativeFrom="paragraph">
                        <wp:posOffset>154940</wp:posOffset>
                      </wp:positionV>
                      <wp:extent cx="112966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9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361430</wp:posOffset>
                      </wp:positionH>
                      <wp:positionV relativeFrom="paragraph">
                        <wp:posOffset>316230</wp:posOffset>
                      </wp:positionV>
                      <wp:extent cx="112966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9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361430</wp:posOffset>
                      </wp:positionH>
                      <wp:positionV relativeFrom="paragraph">
                        <wp:posOffset>478155</wp:posOffset>
                      </wp:positionV>
                      <wp:extent cx="112966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0.9pt;margin-top:3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актические заняти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задач для решения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задач с использованием логических функций для решения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задач с диаграммами для решения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хранения, поиска и сортировки информации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w w:val="1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w w:val="1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13255</wp:posOffset>
                      </wp:positionV>
                      <wp:extent cx="112966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5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64385</wp:posOffset>
                      </wp:positionV>
                      <wp:extent cx="112966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6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14880</wp:posOffset>
                      </wp:positionV>
                      <wp:extent cx="112966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7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-6350</wp:posOffset>
                      </wp:positionV>
                      <wp:extent cx="975995" cy="192278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51.4pt;mso-wrap-distance-left:9.05pt;mso-wrap-distance-right:9.05pt;mso-wrap-distance-top:0pt;mso-wrap-distance-bottom:0pt;margin-top:-0.5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Система управления базами данны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бработка данных в БД. Быстрый поиск данных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оиск данных с помощью фильтр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оиск данных с помощью запрос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ечать данных с помощью отчетов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естирование по теме: «Технология хранения, поиска и сортировки информации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очная работа по теме «Технология хранения, поиска и сортировки информации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«Систематизация и хранение информац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с производственным содержанием для решения в базе данн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 по теме «Технология хранения, поиска и сортировки информац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на сортировку запис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пьютерные телекоммуникации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3175</wp:posOffset>
                      </wp:positionV>
                      <wp:extent cx="977900" cy="48196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pt;height:37.95pt;mso-wrap-distance-left:9.05pt;mso-wrap-distance-right:9.05pt;mso-wrap-distance-top:0pt;mso-wrap-distance-bottom:0pt;margin-top:0.25pt;mso-position-vertical-relative:text;margin-left:8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пьютерных сетей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Услуги компьютерных сете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инфор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садочные места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ска насте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аглядные пособия (учебники, опорные конспекты-плакаты, стенды, карточки, раздаточный матери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део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ционный эк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н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сновные источники:</w:t>
      </w:r>
    </w:p>
    <w:p>
      <w:pPr>
        <w:pStyle w:val="Normal"/>
        <w:numPr>
          <w:ilvl w:val="1"/>
          <w:numId w:val="6"/>
        </w:numPr>
        <w:rPr/>
      </w:pPr>
      <w:r>
        <w:rPr/>
        <w:t>Угринович Н. Информатика. Информационные технологии. 10 –11 классы. – М., Лаборатория базовых знаний, 2009</w:t>
      </w:r>
    </w:p>
    <w:p>
      <w:pPr>
        <w:pStyle w:val="Normal"/>
        <w:numPr>
          <w:ilvl w:val="1"/>
          <w:numId w:val="6"/>
        </w:numPr>
        <w:rPr/>
      </w:pPr>
      <w:r>
        <w:rPr/>
        <w:t>Угринович Н. Информатика. Практикум по информатике и информационным технологиям. – М., Бином, Лаборатория знаний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полнительные источники:</w:t>
      </w:r>
    </w:p>
    <w:p>
      <w:pPr>
        <w:pStyle w:val="Normal"/>
        <w:numPr>
          <w:ilvl w:val="1"/>
          <w:numId w:val="6"/>
        </w:numPr>
        <w:rPr/>
      </w:pPr>
      <w:r>
        <w:rPr/>
        <w:t>Фигурнов В.Э. IBM PC для пользователей. Краткий курс. - М., ИНФРА, 1998</w:t>
      </w:r>
    </w:p>
    <w:p>
      <w:pPr>
        <w:pStyle w:val="Normal"/>
        <w:numPr>
          <w:ilvl w:val="1"/>
          <w:numId w:val="6"/>
        </w:numPr>
        <w:rPr/>
      </w:pPr>
      <w:r>
        <w:rPr/>
        <w:t>Семакин И. Информатика базовый курс. 7-9 классы. – М., Лаборатория базовых знаний, 2008</w:t>
      </w:r>
    </w:p>
    <w:p>
      <w:pPr>
        <w:pStyle w:val="Normal"/>
        <w:numPr>
          <w:ilvl w:val="1"/>
          <w:numId w:val="6"/>
        </w:numPr>
        <w:rPr/>
      </w:pPr>
      <w:r>
        <w:rPr/>
        <w:t>Семакин И. Информатика. Задачник – практикум. 1 часть. – М., Лаборатория базовых знаний, 2008</w:t>
      </w:r>
    </w:p>
    <w:p>
      <w:pPr>
        <w:pStyle w:val="Normal"/>
        <w:numPr>
          <w:ilvl w:val="1"/>
          <w:numId w:val="6"/>
        </w:numPr>
        <w:rPr/>
      </w:pPr>
      <w:r>
        <w:rPr/>
        <w:t>Семакин И. Информатика. Задачник – практикум. 2 часть. – М., Лаборатория базовых знаний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/>
        <w:t>2.5.Шафрин Ю. Основы компьютерной технологии. Учебное пособие для 7-11 классов по курсу «Информатика и вычислительная техника». – М., АБФ АО «Московские учебники», 2009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сущности и информации и общности информационных процессов в живой природе, технике, общест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типы информацион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управляющих системах и их структур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способах кодирова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ные подходы к измерению количе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ицы измер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оичное кодирование текст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граммном и аппаратном обеспечении вычислительной техн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ифметические и логические основы ЭВ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зовые системные продукты и пакеты приклад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инципах размещения, обработки, поиска, хранения, передачи  и защиты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инципах организации телекоммуникаций и сетевых технолог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сновных понятиях и структуре автоматизированных сист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блемах компьютерных вирусов и методах борьбы с ни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ципы работы файловых менедже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ы архивации фай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количество информации в сообщен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диро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логические формулы сложных высказываний и реализовывать их на функциональных схем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работать с графической оболочкой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с прикладными программ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с файловыми менеджерами и архиватор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работать в локальной компьютерной се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Интерпретация результатов наблюдений за деятельностью обучающегося в процессе освоения образовательной программы; </w:t>
            </w:r>
          </w:p>
          <w:p>
            <w:pPr>
              <w:pStyle w:val="Normal"/>
              <w:rPr/>
            </w:pPr>
            <w:r>
              <w:rPr>
                <w:bCs/>
              </w:rPr>
              <w:t>2. Стартовая диагностика подготовки обучающихся по школьному курсу информатики, выявление мотивации к изучению нового материал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Текущи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4"/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4"/>
              <w:rPr/>
            </w:pPr>
            <w:r>
              <w:rPr>
                <w:bCs/>
              </w:rPr>
              <w:t>контрольных работ по темам разделов дисциплины;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4"/>
              <w:rPr/>
            </w:pPr>
            <w:r>
              <w:rPr>
                <w:bCs/>
              </w:rPr>
              <w:t>защиты практических занятий;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4"/>
              <w:rPr/>
            </w:pPr>
            <w:r>
              <w:rPr>
                <w:bCs/>
              </w:rPr>
              <w:t>домашней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84"/>
              <w:rPr/>
            </w:pPr>
            <w:r>
              <w:rPr>
                <w:bCs/>
              </w:rPr>
              <w:t>отчета по проделанной внеаудиторной работе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Итоговая аттестация в виде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4"/>
          <w:szCs w:val="24"/>
        </w:rPr>
      </w:pPr>
      <w:r>
        <w:rPr>
          <w:bCs/>
          <w:i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8:00Z</dcterms:created>
  <dc:creator>Елена</dc:creator>
  <dc:description/>
  <cp:keywords/>
  <dc:language>en-US</dc:language>
  <cp:lastModifiedBy>King</cp:lastModifiedBy>
  <cp:lastPrinted>2014-01-17T11:23:00Z</cp:lastPrinted>
  <dcterms:modified xsi:type="dcterms:W3CDTF">2014-01-22T09:25:00Z</dcterms:modified>
  <cp:revision>9</cp:revision>
  <dc:subject/>
  <dc:title/>
</cp:coreProperties>
</file>