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АЯ МОДЕЛЬ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моделирования будем использовать среду электронной таблицы. В этой среде информационная и математическая модели объединяются в таблицу, которая содержит три области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765040</wp:posOffset>
                </wp:positionH>
                <wp:positionV relativeFrom="paragraph">
                  <wp:posOffset>340995</wp:posOffset>
                </wp:positionV>
                <wp:extent cx="2048510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5"/>
                              <w:gridCol w:w="2314"/>
                              <w:gridCol w:w="55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дача о склеивании короб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сходные данные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лина стороны листа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Шаг изменения выреза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00.25pt;mso-wrap-distance-left:1.9pt;mso-wrap-distance-right:1.9pt;mso-wrap-distance-top:2.9pt;mso-wrap-distance-bottom:2.9pt;margin-top:26.85pt;mso-position-vertical-relative:text;margin-left:375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5"/>
                        <w:gridCol w:w="2314"/>
                        <w:gridCol w:w="55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дача о склеивании коробки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сходные данные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лина стороны листа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40 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Шаг изменения выреза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ые дан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ые расче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е область исходных данных по предложенному образцу. В этой области заданы тестовые исходные параметры а=40 см, ∆b=1см, которые были использованы для расчета «вручную» длины стороны дна, площади дна и объема коробки при нескольких значениях вырез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таблицу расчета по приведенному образц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1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757"/>
        <w:gridCol w:w="1690"/>
        <w:gridCol w:w="1411"/>
        <w:gridCol w:w="1814"/>
      </w:tblGrid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34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е расчет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ырез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сторо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Д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</w:p>
        </w:tc>
      </w:tr>
      <w:tr>
        <w:trPr>
          <w:trHeight w:val="34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5</w:t>
            </w:r>
          </w:p>
        </w:tc>
      </w:tr>
      <w:tr>
        <w:trPr>
          <w:trHeight w:val="66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ить вни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ить вни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ить вниз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ить вни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36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36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Введите расчетные формулы по правилам, принятым в среде электронных таблиц:</w:t>
      </w:r>
    </w:p>
    <w:tbl>
      <w:tblPr>
        <w:tblW w:w="71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238"/>
        <w:gridCol w:w="5088"/>
      </w:tblGrid>
      <w:tr>
        <w:trPr>
          <w:trHeight w:val="30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чейк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а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снение </w:t>
            </w:r>
          </w:p>
        </w:tc>
      </w:tr>
      <w:tr>
        <w:trPr>
          <w:trHeight w:val="3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й размер выреза</w:t>
            </w:r>
          </w:p>
        </w:tc>
      </w:tr>
      <w:tr>
        <w:trPr>
          <w:trHeight w:val="107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1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А9+$В$5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й размер выреза получается прибавлением к предыдущему (относительная ссылка А9) шага изменения выреза (абсолют</w:t>
              <w:softHyphen/>
              <w:t>ная ссылка на область исходных данных $В$5)</w:t>
            </w:r>
          </w:p>
        </w:tc>
      </w:tr>
      <w:tr>
        <w:trPr>
          <w:trHeight w:val="108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$В$4-2*А9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на стороны дна получается вычитанием из заданной стороны листа (абсолютная ссылка $В$4) удвоенного размера выреза (относительная ссылка А9) </w:t>
            </w:r>
          </w:p>
        </w:tc>
      </w:tr>
      <w:tr>
        <w:trPr>
          <w:trHeight w:val="59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В9Л2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дна вычисляется как квадрат длины стороны дна (относительная ссылка В9) </w:t>
            </w:r>
          </w:p>
        </w:tc>
      </w:tr>
      <w:tr>
        <w:trPr>
          <w:trHeight w:val="125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С9*А9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коробки вычисляется как произведение площади дна (относительная ссылка В9) на размер выреза (относительная ссылка А9), который равен высоте коробки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ИМЕНТ 1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следить, как изменяется с увеличением вырез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ина стороны дна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ощадь дна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 коробк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ИМЕНТ 2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следовать, как определить наибольший объем коробки и соответствующий вырез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ИМЕНТ 1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следить, как изменяется с увеличением вырез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ина стороны дна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ощадь дна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 коробк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ИМЕНТ 2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следовать, как определить наибольший объем коробки и соответствующий вырез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ИМЕНТ 1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следить, как изменяется с увеличением вырез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ина стороны дна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ощадь дна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 коробк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ИМЕНТ 2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следовать, как определить наибольший объем коробки и соответствующий вырез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ИМЕНТ 1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следить, как изменяется с увеличением вырез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ина стороны дна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ощадь дна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 коробк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ИМЕНТ 2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следовать, как определить наибольший объем коробки и соответствующий вырез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ИМЕНТ 1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следить, как изменяется с увеличением вырез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ина стороны дна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ощадь дна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 коробк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ИМЕНТ 2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следовать, как определить наибольший объем коробки и соответствующий вырез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ИМЕНТ 2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следовать, как определить наибольший объем коробки и соответствующий вырез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ИМЕНТ 2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следовать, как определить наибольший объем коробки и соответствующий вырез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6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418"/>
        <w:gridCol w:w="557"/>
        <w:gridCol w:w="557"/>
      </w:tblGrid>
      <w:tr>
        <w:trPr>
          <w:trHeight w:val="14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651510</wp:posOffset>
                      </wp:positionV>
                      <wp:extent cx="2057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Приложение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ометрическая модел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-51.3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риложение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ометрическая мод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b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sz w:val="144"/>
                <w:szCs w:val="144"/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a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418"/>
        <w:gridCol w:w="557"/>
        <w:gridCol w:w="557"/>
      </w:tblGrid>
      <w:tr>
        <w:trPr>
          <w:trHeight w:val="14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651510</wp:posOffset>
                      </wp:positionV>
                      <wp:extent cx="20574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Приложение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Геометрическая модел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-51.3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риложение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Геометрическая мод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b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sz w:val="144"/>
                <w:szCs w:val="144"/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  <w:t>a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43:00Z</dcterms:created>
  <dc:creator>C</dc:creator>
  <dc:description/>
  <cp:keywords/>
  <dc:language>en-US</dc:language>
  <cp:lastModifiedBy>C</cp:lastModifiedBy>
  <dcterms:modified xsi:type="dcterms:W3CDTF">2006-01-22T16:52:00Z</dcterms:modified>
  <cp:revision>2</cp:revision>
  <dc:subject/>
  <dc:title>КОМПЬЮТЕРНАЯ МОДЕЛЬ</dc:title>
</cp:coreProperties>
</file>