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еивание короб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этап. Постановка задач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ЗАДАЧИ</w:t>
      </w:r>
    </w:p>
    <w:p>
      <w:pPr>
        <w:pStyle w:val="Normal"/>
        <w:shd w:fill="FFFFFF" w:val="clear"/>
        <w:ind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квадратный лист картона. Из листа по углам вырезают четыре квадрата и склеивают коробку по сторонам вырезов. Какова должна быть сторона вырезаемого квадрата, чтобы коробка имела наибольшую вместимость? Какого размера надо взять лист, чтобы получить из него коробку с заданным максимальным объемом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МОДЕЛИРО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максимальный объем короб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ЛИЗАЦИЯ ЗАДАЧИ</w:t>
      </w:r>
    </w:p>
    <w:p>
      <w:pPr>
        <w:pStyle w:val="Normal"/>
        <w:shd w:fill="FFFFFF" w:val="clear"/>
        <w:ind w:firstLine="3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м формализацию задачи в виде поиска ответов на вопро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366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яющий вопрос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оделируется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«коробка»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чего получается коробка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ртонного листа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вестно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стороны листа (а)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пределить максимальный объем коробки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ледить, как изменяется объем коробки при изменении размера вырез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меняется размер выреза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ивается от нуля с заданным шагом (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параметры коробки изменяются при изменении выреза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дна короб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с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дн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объ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граничивает расчеты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&gt;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на не может быть отрицательным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этап. Разработка модел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АЯ МОД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2563"/>
        <w:gridCol w:w="2650"/>
      </w:tblGrid>
      <w:tr>
        <w:trPr>
          <w:trHeight w:val="394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</w:t>
            </w:r>
          </w:p>
        </w:tc>
      </w:tr>
      <w:tr>
        <w:trPr>
          <w:trHeight w:val="326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26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нный 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а сторон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изменения ∆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ные данные Расче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6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а стороны д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д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е данные Расчетные дан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вода формул математической модели составим геометрическую модель в виде чертежа с указанием исследуемых характеристик объекта (см. приложение 1)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е параметры объекта определяются по формула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=а—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длина стороны дна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лощадь дна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объем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длина стороны картонного лист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размер выреза. Первоначальный размер вырез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ующие размеры выреза определяются по форму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АЯ МОДЕЛЬ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оделирования будем использовать среду электронной таблицы. В этой среде информационная и математическая модели объединяются в таблицу, которая содержит три области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765040</wp:posOffset>
                </wp:positionH>
                <wp:positionV relativeFrom="paragraph">
                  <wp:posOffset>340995</wp:posOffset>
                </wp:positionV>
                <wp:extent cx="204851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5"/>
                              <w:gridCol w:w="2314"/>
                              <w:gridCol w:w="55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дача о склеивании короб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сходные данные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лина стороны листа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Шаг изменения выреза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00.25pt;mso-wrap-distance-left:1.9pt;mso-wrap-distance-right:1.9pt;mso-wrap-distance-top:2.9pt;mso-wrap-distance-bottom:2.9pt;margin-top:26.85pt;mso-position-vertical-relative:text;margin-left:375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5"/>
                        <w:gridCol w:w="2314"/>
                        <w:gridCol w:w="55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дача о склеивании коробки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сходные данные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лина стороны листа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40 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Шаг изменения выреза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е дан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ые расче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 область исходных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 по предложенному образцу. В этой области заданы тестовые исходные параметры а=40 см, ∆b=1см, которые были использованы для расчета «вручную» длины стороны дна, площади дна и объема коробки при нескольких значениях вырез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таблицу расчета по приведенному образц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1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757"/>
        <w:gridCol w:w="1690"/>
        <w:gridCol w:w="1411"/>
        <w:gridCol w:w="1814"/>
      </w:tblGrid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4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е расчет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ырез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сторо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Д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</w:p>
        </w:tc>
      </w:tr>
      <w:tr>
        <w:trPr>
          <w:trHeight w:val="34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5</w:t>
            </w:r>
          </w:p>
        </w:tc>
      </w:tr>
      <w:tr>
        <w:trPr>
          <w:trHeight w:val="66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ить вни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ить вни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ить вниз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ить вни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36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36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Введите расчетные формулы по правилам, принятым в среде электронных таблиц:</w:t>
      </w:r>
    </w:p>
    <w:tbl>
      <w:tblPr>
        <w:tblW w:w="71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238"/>
        <w:gridCol w:w="5088"/>
      </w:tblGrid>
      <w:tr>
        <w:trPr>
          <w:trHeight w:val="30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чейк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ение </w:t>
            </w:r>
          </w:p>
        </w:tc>
      </w:tr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й размер выреза</w:t>
            </w:r>
          </w:p>
        </w:tc>
      </w:tr>
      <w:tr>
        <w:trPr>
          <w:trHeight w:val="107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1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А9+$В$5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й размер выреза получается прибавлением к предыдущему (относительная ссылка А9) шага изменения выреза (абсолют</w:t>
              <w:softHyphen/>
              <w:t>ная ссылка на область исходных данных $В$5)</w:t>
            </w:r>
          </w:p>
        </w:tc>
      </w:tr>
      <w:tr>
        <w:trPr>
          <w:trHeight w:val="108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$В$4-2*А9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а стороны дна получается вычитанием из заданной стороны листа (абсолютная ссылка $В$4) удвоенного размера выреза (относительная ссылка А9) </w:t>
            </w:r>
          </w:p>
        </w:tc>
      </w:tr>
      <w:tr>
        <w:trPr>
          <w:trHeight w:val="59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В9Л2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дна вычисляется как квадрат длины стороны дна (относительная ссылка В9) </w:t>
            </w:r>
          </w:p>
        </w:tc>
      </w:tr>
      <w:tr>
        <w:trPr>
          <w:trHeight w:val="125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С9*А9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коробки вычисляется как произведение площади дна (относительная ссылка В9) на размер выреза (относительная ссылка А9), который равен высоте коробки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этап. Компьютерный эксперимен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ЭКСПЕРИМЕНТ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сти тестовый расчет компьютерной модел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 1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ледить, как изменяется с увеличением вырез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ина стороны дна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щадь дна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коробк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 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следовать, как определить наибольший объем коробки и соответствующий вырез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Е ИССЛЕДО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ИРОВАНИЕ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 результаты, полученные после ввода формул, с резуль</w:t>
        <w:softHyphen/>
        <w:t>татами, приведенными в примере расчета. Совпадение значений с контрольным образцом показывает правильность введения форму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расчета для а=40 см, 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=1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642"/>
        <w:gridCol w:w="1651"/>
        <w:gridCol w:w="1632"/>
        <w:gridCol w:w="1690"/>
      </w:tblGrid>
      <w:tr>
        <w:trPr>
          <w:trHeight w:val="28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 1. Исследование параметров модел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роведения исследования заполните в компьютерной моде</w:t>
        <w:softHyphen/>
        <w:t>ли не менее 20 строк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олбцу В проследите, как изменяется длина стороны дн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ите, сколько строк компьютерной модели надо использовать для исследовани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од. Длина стороны дна уменьшается до нуля, а затем становится отрицательной. Для исследования используется диапазон строк, для которых с&gt;0. Общее количество строк с положительными значениями с приблизительно равно а/2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диапазоне строк, подлежащих исследованию, по столбцу С проследите, как изменяется площадь дна. Сделайте вывод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диапазоне строк, подлежащих исследованию, по столбцу D проследите, как изменяется объем коробки. Сделайте вывод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од. Объем коробки сначала увеличивается, достигает некоторого наибольшего значения, затем уменьшаетс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 2. Определение наибольшего объема коробки и соответствующего выреза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диапазоне строк, подлежащих исследованию, по столбцу D определите наибольший объем коробки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олбцу А определите размер выреза, соответствующий наибольшему объем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V этап. Анализ результатов моделировани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езультатам экспериментов сформулируйте выводы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отчет в текстовом процессоре. В отчете отразите .этапы моделирования: исходные данные, геометрическую модель, расчетные формулы, результаты экспериментов и выводы.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6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18"/>
        <w:gridCol w:w="557"/>
        <w:gridCol w:w="557"/>
      </w:tblGrid>
      <w:tr>
        <w:trPr>
          <w:trHeight w:val="1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651510</wp:posOffset>
                      </wp:positionV>
                      <wp:extent cx="2057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Приложение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ометрическая модел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-51.3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риложение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ометрическая мод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b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sz w:val="144"/>
                <w:szCs w:val="144"/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a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5:42:00Z</dcterms:created>
  <dc:creator>C</dc:creator>
  <dc:description/>
  <cp:keywords/>
  <dc:language>en-US</dc:language>
  <cp:lastModifiedBy>Администратор</cp:lastModifiedBy>
  <cp:lastPrinted>2006-02-01T10:44:00Z</cp:lastPrinted>
  <dcterms:modified xsi:type="dcterms:W3CDTF">2006-02-01T07:45:00Z</dcterms:modified>
  <cp:revision>9</cp:revision>
  <dc:subject/>
  <dc:title>ЗАДАЧА 1</dc:title>
</cp:coreProperties>
</file>