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Тема урока: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 xml:space="preserve"> «Этапы решения задач в электронных таблицах»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Вид урока: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 xml:space="preserve"> получение новых знаний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>Тип урока: урок-объяснение с использованием информационных технолог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Цели урока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иемы реализации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Образовательные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учить этапы решения зада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этапно разобрать решение задач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писать в тетрадь этапы решения зада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ется условие задач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аем задачу по ранее записанному план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Воспитательные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самостоятельности при изучении нового материал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самостоятельно разбирать и использовать изученный материал при решении зада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Развивающие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вним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отвлекаться на посторонние  программы при выполнении определенного зада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аналитического мыш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ть анализировать поставленную задачу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ходить наиболее рациональное решение</w:t>
            </w:r>
          </w:p>
        </w:tc>
      </w:tr>
    </w:tbl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техническое оснащение урок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ьютеры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льтимедиа проектор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дактические карточки для изучения нового материал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дактические карточки с домашним заданием</w:t>
      </w:r>
      <w:r>
        <w:br w:type="page"/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урок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3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рассаживают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ают тетради, руч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пускают табличный процессо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учебных задач и мотив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ись темы уро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ние учителем плана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е новой тем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тивация ц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сн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еда с учащимися о Э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ход к моделированию в Э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снение материала происходит при демонстрации слайдов с помощью мультимедиа проекто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обрать поэтапно моделирование в среде Э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ись в тетрадь этапов модел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ка задач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цели модел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должны ответить на поставленные вопрос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нформационной модели в тетрад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геометрической модели в графическом редакто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математической модели в тетрад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компьютерной модели в табличном процессо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мпьютерного экспериме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результатов модел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формление отчета в текстовом процессо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пересылают свои работы на серве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ление оценок за проделанную рабо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ми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учащимися домашней работы на дидактических карточках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sz w:val="32"/>
          <w:szCs w:val="32"/>
        </w:rPr>
        <w:t>Консп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а электронных таблиц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— это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инструмент, который виртуозно и быстро выполняет трудоемкую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работу по расчету и пересчету количественных характеристик исследуе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мого объекта или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Моделирование в электронных таблицах проводится по общей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схеме, которая выделяет четыре основных этапа: постановка задачи,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разработка модели, компьютерный эксперимент и анализ результа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тов. Рассмотрим особенности проведения моделирования в среде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электронных таблиц по каждому этап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этап. Постановка задач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характеру постановки задачи все многообразие математиче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ких моделей можно разделить на две основные группы: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«что будет, если...»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«как сделать, чтобы...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ую групп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дач составляют такие задачи, в которых требу</w:t>
        <w:softHyphen/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6"/>
          <w:sz w:val="24"/>
          <w:szCs w:val="24"/>
        </w:rPr>
        <w:t xml:space="preserve">исследовать, как изменятся характеристики объекта при </w:t>
      </w: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</w:rPr>
        <w:t xml:space="preserve">некотором воздействии на него.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Такую постановку задачи принято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b w:val="false"/>
          <w:i/>
          <w:iCs/>
          <w:color w:val="000000"/>
          <w:spacing w:val="3"/>
          <w:sz w:val="24"/>
          <w:szCs w:val="24"/>
        </w:rPr>
        <w:t xml:space="preserve">«что будет, если...».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Например, как изменится скорость автомобиля через 6 сек, если он движется прямолинейно и равно</w:t>
        <w:softHyphen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ускоренно с начальной скоростью 3 м/с и ускорением 0,5 м/с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? Отве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т, рассчитанный по формуле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после подстановки исходных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значений 3+0,5•6=6м/с, и есть результат расчета мод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екоторые задачи имеют формулировку несколько шире. Что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Будет, </w:t>
      </w:r>
      <w:r>
        <w:rPr>
          <w:rFonts w:cs="Times New Roman" w:ascii="Times New Roman" w:hAnsi="Times New Roman"/>
          <w:b w:val="false"/>
          <w:i/>
          <w:iCs/>
          <w:color w:val="000000"/>
          <w:spacing w:val="2"/>
          <w:sz w:val="24"/>
          <w:szCs w:val="24"/>
        </w:rPr>
        <w:t>если изменять исходные данные в заданном диапазоне с не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которым шагом?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ое исследование помогает проследить зависи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мость параметров объекта от исходных данных. Более широкая по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становка задач этой группы называе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4"/>
          <w:szCs w:val="24"/>
        </w:rPr>
        <w:t>«анализ чувствительнос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 xml:space="preserve">ти».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Для приведенного выше примера задание звучало бы шире: как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изменится скорость автомобиля через 3, 6, 9, 12, 15 и 18 с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торая групп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задач имеет следующую обобщенную формули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ровку: 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какое надо произвести воздействие на объект, чтобы его па</w:t>
      </w:r>
      <w:r>
        <w:rPr>
          <w:rFonts w:cs="Times New Roman" w:ascii="Times New Roman" w:hAnsi="Times New Roman"/>
          <w:b w:val="false"/>
          <w:i/>
          <w:iCs/>
          <w:color w:val="000000"/>
          <w:spacing w:val="8"/>
          <w:sz w:val="24"/>
          <w:szCs w:val="24"/>
        </w:rPr>
        <w:t xml:space="preserve">раметры удовлетворяли некоторому заданному условию.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 xml:space="preserve">Э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уппа задач часто называется «как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сделать, чтобы...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ое коли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чество реактивного топлива надо заложить в космическую ракету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чтобы вывести ее на орбиту с первой космической скоростью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а модели не будет успешной, если четко не сформули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ровать </w:t>
      </w:r>
      <w:r>
        <w:rPr>
          <w:rFonts w:cs="Times New Roman" w:ascii="Times New Roman" w:hAnsi="Times New Roman"/>
          <w:b w:val="false"/>
          <w:i/>
          <w:iCs/>
          <w:color w:val="000000"/>
          <w:spacing w:val="4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моделирования. Часто целью является найти ответ на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вопрос, поставленный в формулировке за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 xml:space="preserve">От общей формулировки переходят к </w:t>
      </w:r>
      <w:r>
        <w:rPr>
          <w:rFonts w:cs="Times New Roman" w:ascii="Times New Roman" w:hAnsi="Times New Roman"/>
          <w:b w:val="false"/>
          <w:i/>
          <w:iCs/>
          <w:color w:val="000000"/>
          <w:spacing w:val="7"/>
          <w:sz w:val="24"/>
          <w:szCs w:val="24"/>
        </w:rPr>
        <w:t xml:space="preserve">формализации задачи.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На этой стадии четко выделяют прототип моделирования и его основ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ные свойства. Здесь же в соответствии с поставленной целью необхо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димо выделить параметры, которые известны (исходные данные),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и которые следует найти (результаты). Их может быть довольно мно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го, поэтому, в соответствии с целью моделирования, следует выделить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только те параметры и факторы взаимодействия, которые оказывают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наибольшее влияние на исследуемый объект. Таким образом, в моде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ли намеренно упрощается прототип, чтобы, отбросив второстепенное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сосредоточиться на главном. Следует заметить, что при моделирова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нии в электронных таблицах учитываются только параметры, которые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 xml:space="preserve">имеют количественные характеристики, и взаимосвязи, которые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можно описать формулами. Формализацию проводят в виде поиска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тветов на вопросы, уточняющих общее описание за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этап. Разработка модел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4"/>
          <w:szCs w:val="24"/>
        </w:rPr>
        <w:t>Этап разработки модели начинается с построения информационной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4"/>
          <w:szCs w:val="24"/>
        </w:rPr>
        <w:t xml:space="preserve"> модели в различных знаковых формах, которые на завершающей </w:t>
      </w:r>
      <w:r>
        <w:rPr>
          <w:rFonts w:cs="Times New Roman" w:ascii="Times New Roman" w:hAnsi="Times New Roman"/>
          <w:b w:val="false"/>
          <w:color w:val="000000"/>
          <w:w w:val="105"/>
          <w:sz w:val="24"/>
          <w:szCs w:val="24"/>
        </w:rPr>
        <w:t>стадии воплощаются в компьютерную модел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"/>
          <w:w w:val="105"/>
          <w:sz w:val="24"/>
          <w:szCs w:val="24"/>
        </w:rPr>
        <w:t xml:space="preserve">Информационная модель 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4"/>
          <w:szCs w:val="24"/>
        </w:rPr>
        <w:t>в табличной форме детально описывае</w:t>
      </w:r>
      <w:r>
        <w:rPr>
          <w:rFonts w:cs="Times New Roman" w:ascii="Times New Roman" w:hAnsi="Times New Roman"/>
          <w:b w:val="false"/>
          <w:color w:val="000000"/>
          <w:spacing w:val="1"/>
          <w:w w:val="105"/>
          <w:sz w:val="24"/>
          <w:szCs w:val="24"/>
        </w:rPr>
        <w:t xml:space="preserve">т объекты, выявленные при формализации задачи, их параметры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дей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4"/>
          <w:szCs w:val="24"/>
        </w:rPr>
        <w:t xml:space="preserve">Иногда полезно дополнить представление об объекте и другими </w:t>
      </w:r>
      <w:r>
        <w:rPr>
          <w:rFonts w:cs="Times New Roman" w:ascii="Times New Roman" w:hAnsi="Times New Roman"/>
          <w:b w:val="false"/>
          <w:color w:val="000000"/>
          <w:w w:val="105"/>
          <w:sz w:val="24"/>
          <w:szCs w:val="24"/>
        </w:rPr>
        <w:t>знаковыми формами — схемой, чертежом, формулами, — если это способствует лучшему пониманию за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4"/>
          <w:szCs w:val="24"/>
        </w:rPr>
        <w:t>При исследовании количественных характеристик объекта необ</w:t>
      </w:r>
      <w:r>
        <w:rPr>
          <w:rFonts w:cs="Times New Roman" w:ascii="Times New Roman" w:hAnsi="Times New Roman"/>
          <w:b w:val="false"/>
          <w:color w:val="000000"/>
          <w:spacing w:val="3"/>
          <w:w w:val="105"/>
          <w:sz w:val="24"/>
          <w:szCs w:val="24"/>
        </w:rPr>
        <w:t xml:space="preserve">ходимым шагом является составление </w:t>
      </w:r>
      <w:r>
        <w:rPr>
          <w:rFonts w:cs="Times New Roman" w:ascii="Times New Roman" w:hAnsi="Times New Roman"/>
          <w:b w:val="false"/>
          <w:i/>
          <w:iCs/>
          <w:color w:val="000000"/>
          <w:spacing w:val="3"/>
          <w:w w:val="105"/>
          <w:sz w:val="24"/>
          <w:szCs w:val="24"/>
        </w:rPr>
        <w:t xml:space="preserve">математической модели, </w:t>
      </w:r>
      <w:r>
        <w:rPr>
          <w:rFonts w:cs="Times New Roman" w:ascii="Times New Roman" w:hAnsi="Times New Roman"/>
          <w:b w:val="false"/>
          <w:color w:val="000000"/>
          <w:w w:val="105"/>
          <w:sz w:val="24"/>
          <w:szCs w:val="24"/>
        </w:rPr>
        <w:t>которое заключается в выводе математических формул, связываю</w:t>
      </w:r>
      <w:r>
        <w:rPr>
          <w:rFonts w:cs="Times New Roman" w:ascii="Times New Roman" w:hAnsi="Times New Roman"/>
          <w:b w:val="false"/>
          <w:color w:val="000000"/>
          <w:spacing w:val="1"/>
          <w:w w:val="105"/>
          <w:sz w:val="24"/>
          <w:szCs w:val="24"/>
        </w:rPr>
        <w:t>щих параметры мод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w w:val="105"/>
          <w:sz w:val="24"/>
          <w:szCs w:val="24"/>
        </w:rPr>
        <w:t xml:space="preserve">На основе составленных информационной и математической 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4"/>
          <w:szCs w:val="24"/>
        </w:rPr>
        <w:t xml:space="preserve">моделей составляе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-2"/>
          <w:w w:val="105"/>
          <w:sz w:val="24"/>
          <w:szCs w:val="24"/>
        </w:rPr>
        <w:t xml:space="preserve">компьютерная модель. 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4"/>
          <w:szCs w:val="24"/>
        </w:rPr>
        <w:t>Компьютерная модель непосредственно связана с прикладной программой, с помощью ко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4"/>
          <w:szCs w:val="24"/>
        </w:rPr>
        <w:t>торой будет производиться моделирование. В нашем случае это элек</w:t>
      </w:r>
      <w:r>
        <w:rPr>
          <w:rFonts w:cs="Times New Roman" w:ascii="Times New Roman" w:hAnsi="Times New Roman"/>
          <w:b w:val="false"/>
          <w:color w:val="000000"/>
          <w:spacing w:val="2"/>
          <w:w w:val="105"/>
          <w:sz w:val="24"/>
          <w:szCs w:val="24"/>
        </w:rPr>
        <w:t xml:space="preserve">тронные таблицы. При составлении расчетных таблиц надо четко </w:t>
      </w:r>
      <w:r>
        <w:rPr>
          <w:rFonts w:cs="Times New Roman" w:ascii="Times New Roman" w:hAnsi="Times New Roman"/>
          <w:b w:val="false"/>
          <w:color w:val="000000"/>
          <w:w w:val="105"/>
          <w:sz w:val="24"/>
          <w:szCs w:val="24"/>
        </w:rPr>
        <w:t>выделить три основные области данных: исходные данные, промежуточные расчеты, результаты. Исходные данные вводятся «вруч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4"/>
          <w:szCs w:val="24"/>
        </w:rPr>
        <w:t>ную». Промежуточные расчеты и результаты проводятся по формулам, составленным на основе математической модели и записанным по правилам электронных таблиц. В формулах, как правило, исполь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зуются абсолютные ссылки на исходные данные и относительные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сылки на промежуточные расчетные данны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-11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  <w:u w:val="single"/>
        </w:rPr>
        <w:t>этап. Компьютерный эксперимен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 составления компьютерной модели проводятся тестирова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ние и серия экспериментов согласно намеченному пла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1"/>
          <w:sz w:val="24"/>
          <w:szCs w:val="24"/>
        </w:rPr>
        <w:t xml:space="preserve">План эксперимента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должен четко отражать последовательность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работы с модел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Первым пунктом такого плана всегда является </w:t>
      </w:r>
      <w:r>
        <w:rPr>
          <w:rFonts w:cs="Times New Roman" w:ascii="Times New Roman" w:hAnsi="Times New Roman"/>
          <w:b w:val="false"/>
          <w:i/>
          <w:iCs/>
          <w:color w:val="000000"/>
          <w:spacing w:val="5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модели. Тестирование в электронных таблицах начинается с провер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ки правильности введения данных и форму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 плане должен быть предусмотрен эксперимент или серия экс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периментов, удовлетворяющих целям модел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Каждый эксперимент должен сопровождаться осмыслением ре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зультатов, которые станут основой анализа результатов моделирова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 w:val="false"/>
          <w:color w:val="000000"/>
          <w:spacing w:val="-6"/>
          <w:sz w:val="24"/>
          <w:szCs w:val="24"/>
          <w:u w:val="single"/>
        </w:rPr>
        <w:t>этап. Анализ результатов моделирова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Заключительным этапом моделирования является анализ модел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полученным расчетным данным проверяется, насколько расчеты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отвечают нашему представлению и целям моделирования. Важным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качеством исследователя является умение увидеть в числах реаль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ный объект или процес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Times New Roman"/>
      <w:b w:val="false"/>
      <w:bCs w:val="false"/>
      <w:color w:val="282A55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52:00Z</dcterms:created>
  <dc:creator>C</dc:creator>
  <dc:description/>
  <cp:keywords/>
  <dc:language>en-US</dc:language>
  <cp:lastModifiedBy>Преподаватель</cp:lastModifiedBy>
  <cp:lastPrinted>2006-01-25T19:43:00Z</cp:lastPrinted>
  <dcterms:modified xsi:type="dcterms:W3CDTF">2014-01-23T12:10:00Z</dcterms:modified>
  <cp:revision>13</cp:revision>
  <dc:subject/>
  <dc:title>ОТКРЫТЫЙ УРОК</dc:title>
</cp:coreProperties>
</file>