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iCs/>
          <w:sz w:val="32"/>
          <w:szCs w:val="32"/>
          <w:lang w:eastAsia="ru-RU"/>
        </w:rPr>
        <w:t xml:space="preserve">Доклад по методике преподавания </w:t>
      </w:r>
      <w:r>
        <w:rPr>
          <w:rFonts w:eastAsia="Times New Roman" w:cs="Times New Roman" w:ascii="Times New Roman" w:hAnsi="Times New Roman"/>
          <w:b/>
          <w:bCs/>
          <w:sz w:val="32"/>
          <w:szCs w:val="32"/>
          <w:lang w:eastAsia="ru-RU"/>
        </w:rPr>
        <w:t>Microsoft Excel</w:t>
      </w:r>
      <w:r>
        <w:rPr>
          <w:rFonts w:eastAsia="Times New Roman" w:cs="Times New Roman" w:ascii="Times New Roman" w:hAnsi="Times New Roman"/>
          <w:b/>
          <w:bCs/>
          <w:iCs/>
          <w:sz w:val="32"/>
          <w:szCs w:val="32"/>
          <w:lang w:eastAsia="ru-RU"/>
        </w:rPr>
        <w:t xml:space="preserve"> и методы применения электронных таблиц для проведения бинарных уроков «Информатика+».</w:t>
      </w:r>
    </w:p>
    <w:p>
      <w:pPr>
        <w:pStyle w:val="Normal"/>
        <w:numPr>
          <w:ilvl w:val="0"/>
          <w:numId w:val="0"/>
        </w:numPr>
        <w:spacing w:lineRule="auto" w:line="240" w:before="280" w:after="280"/>
        <w:jc w:val="center"/>
        <w:outlineLvl w:val="1"/>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ведение</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Microsoft Excel - мощный редактор таблиц, предназначенный для выполнения всех процессов обработки таблиц: от создания табличных документов, до расчета математических функций и построения к ним графиков, а также вывода их на печать.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н работает со многими шрифтами, как с русским, так и с любым из двадцати одного языка мира. В одно из многих полезных свойств Excel входит автоматическая коррекция текста по ячейкам, автоматический перенос слов и правка правописания слов, сохранение текста в определенный устанавливаемый промежуток времени, наличие мастеров стандартных таблиц, заготовок и шаблонов, позволяющих в считанные минуты создать авансовый отчет, балансовый отчет, карточку табельного учета, счет фактуру, финансовые шаблоны и многое другое. Excel обеспечивает поиск заданного слова или фрагмента текста, замену его на указанный фрагмент, удаление, копирование во внутренний буфер или замену по шрифту, гарнитуре или размеру шрифта, а так же по надстрочным или по подстрочным символам. </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lang w:eastAsia="ru-RU"/>
        </w:rPr>
        <w:t xml:space="preserve">В этом Excel во многом схож с текстовым редактором Microsoft Word, но у него есть и свои особенности: для каждой ячейки можно задать числовые форматы, выравнивание, объединение ячеек, направление текста под любым градусом и др. При помощи макрокоманд,  Excel позволяет включать в таблицы объекты графики, картинки, музыкальные модули в формате *. wav.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ограничения доступа к документу можно установить пароль на таблицы, который Excel будет спрашивать при загрузке таблиц для выполнения с ними каких-либо действий. Excel позволяет открывать много окон для одновременной работы с несколькими таблицами. </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lang w:eastAsia="ru-RU"/>
        </w:rPr>
        <w:t xml:space="preserve">Данная тема имеет большое значение в курсе изучения офисных программ, а так же практическое значение для решения любых задач.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1. Анализ учебного предмета "информатика".</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аше время предмет "информатика" начинают изучать с младших классов.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ыми учебными целями предмета "информатика" являются формирование общих знаний о современных устройствах компьютера, об областях их применения и принципах их функционирования, отработка навыков элементарного программировани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ная воспитательная цель предмета "информатика" - формирование интереса к ЭВМ. Основными путями достижения этой цели являются рассмотрения ярких изменений в различных сферах жизни человека под влиянием эволюции ЭВМ и путем составления наиболее интересных алгоритмов и программ. На предмете "информатика" рассматриваются сферы деятельности, где без компьютеров уже невозможно обойтись (это такие сферы, как космонавтика, бухгалтерия на предприятии, военно-промышленный комплекс, создание сверх точного оборудования и др.).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ибольшая межпредметная связь прослеживается между предметами "информатика" и "математика". Это связано с тем, что при помощи компьютера очень удобно производить сложные математические расчеты. Для этого пишут программы для расчета определенных функций и даже целые пакеты прикладных программ, в которых можно посчитать практически любую функцию или сделать определенный математический вывод, но необходимо научится пользоваться данными пакетами. Таким программным обеспечением, например, является MathCAD или Math Lab. Эти пакеты позволяют не только рассчитывать функции, но и представляют их графически, что значительно помогает понять, например, движение точки по заданному уравнению.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льшое значение занимает "английский язык", так как большинство программного обеспечения, установленного на компьютерах не имеет русификатора. Кроме того, практически все языки программирования используют в качестве ключевых и зарезервированных слов английские.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тика" связана и с "русским языком", который позволяет обеспечить корректное общение человек-машина. Очень удобно делать отчеты на персональных компьютерах, а они пишутся на русском языке. В текстовом редакторе Word встроена функция проверки орфографии, что позволяет ученику не допускать ошибок при написании отчета и определить места, в которых ученик слаб в правописании и орфографии.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им образом, можно установить межпредметную связь "информатики" практически с любым предметом. Например, необходимо написать программу по составлению аминокислот (предмет - химия). Для этого необходимо знать правила составления аминокислот, а затем приступать к написанию программы. Зачастую биологам нужны, бывают такие программы, в особенности, за последние семь лет, так как они разгадывают ДНК живых организмов и в том числе человека.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2. Методическая разработк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2.1 Назначение и место учебного предмета в структуре, подготовке квалифицированных рабочих</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u w:val="single"/>
          <w:lang w:eastAsia="ru-RU"/>
        </w:rPr>
        <w:t>Значение темы в курсе</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учение данной темы в курсе "информатики" старших классов связано с тем, что Excel является наиболее распространенным редактором таблиц. Он позволяет создавать таблицы, рассчитывать формулы, строить графики по данным, занесенным в таблицу на профессиональном уровне. </w:t>
      </w:r>
    </w:p>
    <w:p>
      <w:pPr>
        <w:pStyle w:val="Normal"/>
        <w:numPr>
          <w:ilvl w:val="0"/>
          <w:numId w:val="0"/>
        </w:numPr>
        <w:spacing w:lineRule="auto" w:line="240" w:before="280" w:after="280"/>
        <w:outlineLvl w:val="1"/>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Место темы в курсе.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нная тема изучается одной из первых в курсе освоения наиболее необходимых приложений для </w:t>
      </w:r>
      <w:r>
        <w:rPr>
          <w:rFonts w:eastAsia="Times New Roman" w:cs="Times New Roman" w:ascii="Times New Roman" w:hAnsi="Times New Roman"/>
          <w:bCs/>
          <w:sz w:val="24"/>
          <w:szCs w:val="24"/>
          <w:lang w:val="de-DE" w:eastAsia="ru-RU"/>
        </w:rPr>
        <w:t>OS</w:t>
      </w:r>
      <w:r>
        <w:rPr>
          <w:rFonts w:eastAsia="Times New Roman" w:cs="Times New Roman" w:ascii="Times New Roman" w:hAnsi="Times New Roman"/>
          <w:bCs/>
          <w:sz w:val="24"/>
          <w:szCs w:val="24"/>
          <w:lang w:eastAsia="ru-RU"/>
        </w:rPr>
        <w:t xml:space="preserve"> в старших классах. </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lang w:eastAsia="ru-RU"/>
        </w:rPr>
        <w:t xml:space="preserve">Изучив основные функции редакторов Word и Excel можно приступать к изучению остальных программ Microsoft, так как они имеют схожие функции работы с текстом, графикой и т.п.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2.2 Дидактический анализ темы учебного предмета</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и сроки изучения темы.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учение темы "Редактор электронных таблиц Microsoft Excel" по времени занимает не менее 6 часов с учетом проведения практических работ по усвоению и закреплению лекционного материала. Кроме того, ученикам предлагается задание на дом, но небольшое, которое позволит самостоятельно изучить одну - две функции редактора Excel. Также ученикам дают задание повторить изученный материал, и на следующем занятии проводится тест.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 учебного материала. </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lang w:eastAsia="ru-RU"/>
        </w:rPr>
        <w:t>Учебный материал, используемый преподавателем при изучении такой темы как "Электронные таблицы</w:t>
      </w:r>
      <w:r>
        <w:rPr/>
        <w:t xml:space="preserve">", носит комбинационный характер, так как включает в себя описательный, информационный, обобщающий и теоретический типы. Он преподает нам описание различных пунктов меню, снабжает нас информацией о функциональных возможностях редактора, обеспечивает учащихся самостоятельной работой после изучения нового материала и домашним заданием, подводит обобщающие и итоговые цели каждого проведенного урока. </w:t>
      </w:r>
    </w:p>
    <w:tbl>
      <w:tblPr>
        <w:tblW w:w="9445" w:type="dxa"/>
        <w:jc w:val="left"/>
        <w:tblInd w:w="-45" w:type="dxa"/>
        <w:tblLayout w:type="fixed"/>
        <w:tblCellMar>
          <w:top w:w="15" w:type="dxa"/>
          <w:left w:w="15" w:type="dxa"/>
          <w:bottom w:w="15" w:type="dxa"/>
          <w:right w:w="15" w:type="dxa"/>
        </w:tblCellMar>
      </w:tblPr>
      <w:tblGrid>
        <w:gridCol w:w="3519"/>
        <w:gridCol w:w="3318"/>
        <w:gridCol w:w="2527"/>
        <w:gridCol w:w="81"/>
      </w:tblGrid>
      <w:tr>
        <w:trPr/>
        <w:tc>
          <w:tcPr>
            <w:tcW w:w="35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9" w:type="dxa"/>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учающие</w:t>
            </w:r>
          </w:p>
        </w:tc>
        <w:tc>
          <w:tcPr>
            <w:tcW w:w="3318" w:type="dxa"/>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спитательные</w:t>
            </w:r>
          </w:p>
        </w:tc>
        <w:tc>
          <w:tcPr>
            <w:tcW w:w="2527" w:type="dxa"/>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вивающие</w:t>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51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ся и частично освоить программу Электронные таб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подготавливать простейшие таблицы в редакторе Exce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получать справку о системе команд редактора Exce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работать с ячейками и ее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существлять поиск в доку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считывать с диска и записывать на диск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форматировать строки, колонки и яче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существлять в документе за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устанавливать режимы печ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распечатывать документ на прин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 возможности редактора по совмещению в документе текстовой и графической информации</w:t>
            </w:r>
          </w:p>
        </w:tc>
        <w:tc>
          <w:tcPr>
            <w:tcW w:w="331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ь внимательность, усидчивость, работоспособ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учеников интереса к изучению информ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тветственного отношения к учё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аккуратности и бережного отношения к тех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амосто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исциплинированности</w:t>
            </w:r>
          </w:p>
        </w:tc>
        <w:tc>
          <w:tcPr>
            <w:tcW w:w="252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амя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работы с клавиатурой и мыш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самостоятельно добывать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ользоваться полученными знаниями</w:t>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орные 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го освоения данного курса необходимы определенные базовые знания и навыки работы с персональным компьютером. Эти знания помогут быстрее разобраться с данной темой и не останавливаться на элементарных вещах, которые должны быть усвоены заблаговременно при прохождении предыдущих 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три основные операции работы с мышью (одиночный щелчок, двойной щелчок и переме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запускать Windows и завершать работу с Window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что указатель мыши меняет свою форму в зависимости от выполняем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запускать и завершать програм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три варианта представления окна (пиктограмма, окно нормального размера, полноэкранное окно). Уметь пользоваться соответствующими кноп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еремещать ок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бирать пункты горизонтального меню и команды ниспадающего ме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элементы диалогового окна (командные кнопки, переключатели, поля выбора, списки, поля ввода и т.д.) и уметь с ними рабо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как выглядит текстовый курсор, и уметь устанавливать его вместо ввода текста при помощи мыши (подвести указатель мыши к нужному месту, убедится, что он принял форму текстового курсора и нажать левую клавишу мы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ользоваться клавишами {Delete} и {Backspac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ользоваться полосами прокру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бирать инструменты панели инструментов (на примере Paintbrush) и применять их для рисования фигур, выбора типа линии и заливки.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2.3 Основные понятия</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 изучения данной темы у учащихся должен сформироваться определённый требуемый объём знаний по данному разделу курса.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щиеся должны научитьс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аботать с редактором Excel для Windows, освоить основные пункты меню и пиктографических панелей инструментов;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дготавливать простейшую таблицу в редакторе Excel;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едактировать текст и значения в ячейках, изменять шрифт и стили в готовом тексте;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аботать с выделенными фрагментами;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существлять поиск и замену фрагментов данных в документе;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ткрывать и сохранять файлы с документами;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овмещать в документе значение таблицы и графическое их решение;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меть совмещать таблицы Excel с документами Word;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привязки к вставляемым документам из Excel в Word;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научится использовать математические функции, встроенные в Microsoft Excel;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станавливать режимы печати и распечатывать документ на принтере.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2.4 Перспективно-тематический план по информатике при изучении редактора таблиц Excel</w:t>
      </w:r>
    </w:p>
    <w:p>
      <w:pPr>
        <w:pStyle w:val="Normal"/>
        <w:numPr>
          <w:ilvl w:val="0"/>
          <w:numId w:val="0"/>
        </w:numPr>
        <w:spacing w:lineRule="auto" w:line="240" w:before="280" w:after="280"/>
        <w:outlineLvl w:val="1"/>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Контроль и учёт знаний.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 знаний проводится после полного прохождения курса, и может проводиться либо в устной форме, либо в виде тестов, либо теоретические билеты по конкретному вопросу. Это одна из наиболее важных частей в учебном процессе. Здесь вы можете определить, насколько ученики усвоили новый материал. </w:t>
      </w:r>
    </w:p>
    <w:p>
      <w:pPr>
        <w:pStyle w:val="Normal"/>
        <w:numPr>
          <w:ilvl w:val="0"/>
          <w:numId w:val="0"/>
        </w:numPr>
        <w:spacing w:lineRule="auto" w:line="240" w:before="280" w:after="280"/>
        <w:outlineLvl w:val="1"/>
        <w:rPr/>
      </w:pPr>
      <w:r>
        <w:rPr>
          <w:rFonts w:eastAsia="Times New Roman" w:cs="Times New Roman" w:ascii="Times New Roman" w:hAnsi="Times New Roman"/>
          <w:bCs/>
          <w:i/>
          <w:sz w:val="24"/>
          <w:szCs w:val="24"/>
          <w:u w:val="single"/>
          <w:lang w:eastAsia="ru-RU"/>
        </w:rPr>
        <w:t>Во-первых</w:t>
      </w:r>
      <w:r>
        <w:rPr>
          <w:rFonts w:eastAsia="Times New Roman" w:cs="Times New Roman" w:ascii="Times New Roman" w:hAnsi="Times New Roman"/>
          <w:bCs/>
          <w:sz w:val="24"/>
          <w:szCs w:val="24"/>
          <w:lang w:eastAsia="ru-RU"/>
        </w:rPr>
        <w:t xml:space="preserve">, я предлагаю ученикам тест из 8 вопросов на 15 минут. На каждый из вопросов предлагается 3 варианта ответов.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ст: </w:t>
      </w:r>
    </w:p>
    <w:p>
      <w:pPr>
        <w:pStyle w:val="Style15"/>
        <w:numPr>
          <w:ilvl w:val="0"/>
          <w:numId w:val="2"/>
        </w:numPr>
        <w:spacing w:lineRule="auto" w:line="240" w:before="0" w:after="280"/>
        <w:contextualSpacing/>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Microsoft Excel - это: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кстовый редактор;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дактор таблиц;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фический редактор. </w:t>
      </w:r>
    </w:p>
    <w:p>
      <w:pPr>
        <w:pStyle w:val="Style15"/>
        <w:numPr>
          <w:ilvl w:val="0"/>
          <w:numId w:val="2"/>
        </w:numPr>
        <w:spacing w:lineRule="auto" w:line="240" w:before="0" w:after="280"/>
        <w:contextualSpacing/>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мя столбца и номер строки в совокупности однозначно идентифицируют ячейку, которая им (одновременно) принадлежит. Этот идентификатор называетс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сылкой на ячейку;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ресом ячейки;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тивной ячейкой. </w:t>
      </w:r>
    </w:p>
    <w:p>
      <w:pPr>
        <w:pStyle w:val="Style15"/>
        <w:numPr>
          <w:ilvl w:val="0"/>
          <w:numId w:val="2"/>
        </w:numPr>
        <w:spacing w:lineRule="auto" w:line="240" w:before="0" w:after="280"/>
        <w:contextualSpacing/>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деленная прямоугольная область смежных ячеек - это: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ружение ячеек;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игон ячеек;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апазон ячеек. </w:t>
      </w:r>
    </w:p>
    <w:p>
      <w:pPr>
        <w:pStyle w:val="Style15"/>
        <w:numPr>
          <w:ilvl w:val="0"/>
          <w:numId w:val="2"/>
        </w:numPr>
        <w:spacing w:lineRule="auto" w:line="240" w:before="0" w:after="280"/>
        <w:contextualSpacing/>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да записывается формула?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диапазон;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троку;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ячейку. </w:t>
      </w:r>
    </w:p>
    <w:p>
      <w:pPr>
        <w:pStyle w:val="Style15"/>
        <w:numPr>
          <w:ilvl w:val="0"/>
          <w:numId w:val="2"/>
        </w:numPr>
        <w:spacing w:lineRule="auto" w:line="240" w:before="0" w:after="280"/>
        <w:contextualSpacing/>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анды открытия и сохранения файлов находятся в пункте меню: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айл;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тавка;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рвис. </w:t>
      </w:r>
    </w:p>
    <w:p>
      <w:pPr>
        <w:pStyle w:val="Style15"/>
        <w:numPr>
          <w:ilvl w:val="0"/>
          <w:numId w:val="2"/>
        </w:numPr>
        <w:spacing w:lineRule="auto" w:line="240" w:before="0" w:after="280"/>
        <w:contextualSpacing/>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кая команда помещает выделенный фрагмент текста в буфер без удалени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пировать;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езать;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тавить. </w:t>
      </w:r>
    </w:p>
    <w:p>
      <w:pPr>
        <w:pStyle w:val="Style15"/>
        <w:numPr>
          <w:ilvl w:val="0"/>
          <w:numId w:val="2"/>
        </w:numPr>
        <w:spacing w:lineRule="auto" w:line="240" w:before="0" w:after="280"/>
        <w:contextualSpacing/>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оит графики для функций: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стер диаграмм;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хематическая диаграмма;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тавка функций.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меню, граница находится в меню: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перссылка;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ециальная вставка;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т ячеек. </w:t>
      </w:r>
    </w:p>
    <w:p>
      <w:pPr>
        <w:pStyle w:val="Normal"/>
        <w:numPr>
          <w:ilvl w:val="0"/>
          <w:numId w:val="0"/>
        </w:numPr>
        <w:spacing w:lineRule="auto" w:line="240" w:before="280" w:after="280"/>
        <w:outlineLvl w:val="1"/>
        <w:rPr/>
      </w:pPr>
      <w:r>
        <w:rPr>
          <w:rFonts w:eastAsia="Times New Roman" w:cs="Times New Roman" w:ascii="Times New Roman" w:hAnsi="Times New Roman"/>
          <w:bCs/>
          <w:i/>
          <w:sz w:val="24"/>
          <w:szCs w:val="24"/>
          <w:u w:val="single"/>
          <w:lang w:eastAsia="ru-RU"/>
        </w:rPr>
        <w:t>Во-вторых</w:t>
      </w:r>
      <w:r>
        <w:rPr>
          <w:rFonts w:eastAsia="Times New Roman" w:cs="Times New Roman" w:ascii="Times New Roman" w:hAnsi="Times New Roman"/>
          <w:bCs/>
          <w:sz w:val="24"/>
          <w:szCs w:val="24"/>
          <w:lang w:eastAsia="ru-RU"/>
        </w:rPr>
        <w:t xml:space="preserve">, после того, как ученик ответит на тест, либо истечет время, отведенное на него, ученики садятся за компьютеры и выполняют задания, подготовленные для них учителем. В конце урока ученики сохраняют свои работы каждый в своей папке. Учитель проверяет работы и выставляет оценки. Учитывается использование всех навыков приобретенных в процессе обучени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ы, средства и приёмы обучения.</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изучении данной темы возникают некоторые труд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 Отсутствие  доступных для изучения учебников по данной 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ое количество часов, отведенных на данную т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льшой объем специализированной информации и терминоло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ое количество методических пособ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ыше перечисленным я предлагаю использовать лекционные и практические формы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что данный курс проходят в старших классах вполне целесообразно проводить уроки - лекции. Такая форма урока позволяет дать большое количество информации за сжатый промежуток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должны проводиться в компьютерном классе. Эти занятия имеют свои некоторые особ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говорит и показывает на компьютере, что должны сделать ученики, а они повторяют за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может спрашивать учеников, они должны отвечать на поставленны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помогает решить возникшие проблемы, не откладывая на п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самостоятельной работы уче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равильности выполнения задания учителем проводится непосредственно на занятии.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акая форма проведения урока позволя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фронтальный оп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ть практические навыки работы на ЭВ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полученные знания на прак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долеть возможные трудности и выяснить пробелы в знаниях уче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работать со слабыми уче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работать сильным ученикам.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2.5 Формы активизации познавательной деятельности и пути преодоления трудных мест</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того чтобы активизировать познавательную деятельность необходимо применять: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сты: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ные на бумаге;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деланные в виде тестовой программы.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гадывание кроссвордов, загадок: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ные на бумаге;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деланные в виде программы.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ение ребусов, кроссвордов на дому, затем проведение каких-либо конкурсов. Желательно проводить после изучения всей темы Microsoft Office. Это поможет закрепить полученные знания и проверить знания учеников.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чтении лекции, так как для учеников 10 класса трудно в течение всего занятия внимательно слушать и писать, необходимо делать короткие паузы, заполняя их различными игровыми моментами, связанными с темой.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активизации познавательной деятельности также можно проводить игровые уроки, либо устраивать различные внеклассные мероприятия. На них можно представить теоретический материал в виде стихов, песен, пьес и т.д.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териал, используемый для развития технического мышлени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формирования операционного состава мышления, а именно мыслительных действий и мыслительных операций лучше всего подойдет материал, описывающий основные пункты меню и пунктографических панелей инструментов, а также подготовку простейшей таблицы в редакторе Excel, а также создание графиков к таблице.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ыслительные навыки лучше всего формировать, автоматизируя работу с ячейками, их форматирование и использования таких специальных функций как автозаполнение. А так же использование цвета при оформлении таблицы и т.п.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развития в учащихся таких качеств мышления как глубина, гибкость, устойчивость, осознанность, самостоятельность необходимо воспользоваться материалом, разъясняющим, каким образом совмещать в документе графики и встроенные математические, бухгалтерские и финансовые функции.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более эффективные средства обучения по данной теме. </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lang w:eastAsia="ru-RU"/>
        </w:rPr>
        <w:t xml:space="preserve">При изучении такой темы как "Электронные таблицы Microsoft Excel" можно выделить следующие наиболее эффективные средства обучени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пьютер и проектор, позволяющие наглядно демонстрировать принципы и методы работы Excel;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ска; </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lang w:val="de-DE" w:eastAsia="ru-RU"/>
        </w:rPr>
        <w:t>OS</w:t>
      </w:r>
      <w:r>
        <w:rPr>
          <w:rFonts w:eastAsia="Times New Roman" w:cs="Times New Roman" w:ascii="Times New Roman" w:hAnsi="Times New Roman"/>
          <w:bCs/>
          <w:sz w:val="24"/>
          <w:szCs w:val="24"/>
          <w:lang w:eastAsia="ru-RU"/>
        </w:rPr>
        <w:t xml:space="preserve"> и непосредственно сам редактор Excel;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личные схемы и рисунки, отражающие функциональные и прочие возможности текстового редактора, а также таблицы, описывающие назначение и комбинации горячих клавиш и т.д.;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программные средства, используемые для контроля уровня знаний учащихс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Место и значение лабораторных и практических работ.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изучении всех тем по применению редактора таблиц Excel очень большое значение оказывает использование лабораторных и практических работ. Целью данного курса является научить учеников грамотно, полноценно и эффективно работать с редактором таблиц Excel. А это значит, что деятельность детей направлена на осознание и усвоение всех практических действий и приемов при работе с редактором таблиц и безусловно эффективным этот процесс будет только при практическом ознакомлении с новым материалом и наглядном его использовании.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2.6 План-конспект урока</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Автозаполнение, мастер функций, построение диаграмм, вставка документа в Word.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и: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ть ученикам базовые знания по работе с ячейками, использование мастера функций, построение диаграмм по данным таблиц, привязка таблицы к текстовому документу.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спитать чувство рациональности и конкретности, добросовестного отношения и логического выбора при вставке в текстовый документ электронных таблиц.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мыслительных навыков и умений, доведение их до автоматизма.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п урока: комбинированный урок.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уктура урока.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момент (5 мин): настрой на урок, перекличка.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торение пройденного материала на тему назначение электронных таблиц и их заполнение (15 мин).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ть учащимся понятия и принципы автозаполнения, использование редактора формул и построение графиков.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пект урока (45 мин).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возможности Microsoft Excel входят не только заполнение таблиц, но и создание графиков.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того чтобы заполнить таблицу при помощи автозаполнения необходимо: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делить ячейку (диапазон ячеек).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хватить за правый нижний угол выделенной области и протянуть выделение настолько, насколько необходимо для заполнения определенной области таблицы.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оцессе рассказа желательно показывать это на компьютере, а для того, чтобы ученики не толпились у одной машины, следует выводить с экрана монитора через проектор на большой экран.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ти данные можно перенести в любое место листа. Следует выделить ячейку (диапазон ячеек), взять за любой край выделенной области и перенести в любое место листа.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 этого необходимо научится пользоваться мастером функций.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ячейке набираешь знак = и записываешь формулу, необходимую рассчитать. При этом надо не забывать, что вместо переменных необходимо ссылаться на определенную ячейку, где занесены данные переменных.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Excel встроены стандартные функции расчета. Для того чтобы использовать эти функции необходимо нажать кнопку fx, либо нажать = и ввести название функции вручную. Такую возможность используют пользователи, часто пользующиеся такими функциями, и точно знают синтаксис написани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данным таблицы мы можем теперь построить график поведения функции при различных данных.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вый способ это выделить область данных и нажать кнопку мастера диаграмм на пунктографической панели. Там мы выбираем тип диаграммы, которая нам больше подходит под решение нашей задачи. Типы диаграмм: гистограмма, линейчатая, график, круговая, точечная и т.д.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сть аналогичный вариант, но вместо того, чтобы изначально выделять данные, по которым будем строить диаграммы, выбираем тип диаграммы, переходим на закладку Ряд, и в поле значение X и значение Y соответственно выделяем области, по которым строим график.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 всего этого, необходимо создать новый документ Word и вставить в него листы из Excel. Для этого выделяем таблицу в Excel, копируем в буфер. Открываем документ Word, нажимаем Правка&gt;Специальная вставка&gt;Документ Microsoft Office Excel. Этот документ можно либо связать с документом Excel, при этом в Word документ будет изменяться, если вы будете изменять его в Excel. Если выберите просто вставить, то документ вставится без возможности исправления в Excel, но, нажав дважды на вставленный документ, вы можете исправлять его как в Excel.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ан практического заняти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ть таблицу в редакторе таблиц Excel по заданной функции, предложенной преподавателем: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перь пошагово выполним одно из предложенных заданий: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ем новый документ Microsoft Excel.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деляем первые три ячейки. Нажимаем правой кнопкой мыши на выделенной области&gt;Формат ячеек&gt;закладка Выравнивание&gt;ставим галочку Объединение ячеек. Затем в этой ячейке пишем текст "Вычисление функции".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ячейке А2 пишем x, а в ячейке B2 пишем y</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A3 пишем 1, A4 - 2, затем воспользуемся функцией автозаполнение. Создадим x от 1 до 10.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B3 вводим формулу. Также воспользуемся функцией автозаполнения.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вим в любом месте на листе курсор. Выбираем мастер диаграмм&gt;выбираем Точечную&gt;Ряд&gt;Ряд 1&gt;Значение x выделяем A3-A12&gt;Значение y выделяем B3-B12&gt;Далее&gt;Готово. Получили график для данной синусоиды.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р смотреть в приложении 1.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Заключение</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одведении итогов, написанная здесь методическая разработка, имеющая целью изучение такой важной темы как редактор таблиц Microsoft Excel, входящей в учебный план общеобразовательных учреждений, создан в помощь преподавателям, которые предполагают обучать учащихся данному материалу.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кольку данная информация является базовой и понадобится при изучении всего прикладного пакета программ Microsoft Office, то необходимо добиваться от учащихся очень качественного и осмысленного усвоения материала, основной уклон при этом делать на индивидуальные практические задания и тесты.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зультате грамотного и успешного изучения редактора таблиц Excel у учащихся очень сильно развивается техническое мышление, абстрактно-логическое мышление, память, и вследствие этого повышается уровень интеллекта. Ко всему прочему опыт работы с редактором таблиц Microsoft Excel очень сильно и неоднократно пригодится им в дальнейшей учебной и трудовой деятельности. </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6:00Z</dcterms:created>
  <dc:creator>пользователь</dc:creator>
  <dc:description/>
  <cp:keywords/>
  <dc:language>en-US</dc:language>
  <cp:lastModifiedBy>Пользователь</cp:lastModifiedBy>
  <cp:lastPrinted>2013-12-23T00:42:00Z</cp:lastPrinted>
  <dcterms:modified xsi:type="dcterms:W3CDTF">2013-12-22T20:48:00Z</dcterms:modified>
  <cp:revision>4</cp:revision>
  <dc:subject/>
  <dc:title/>
</cp:coreProperties>
</file>