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г. Зерног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ГКОУ РО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г. Зерноград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ой семинар для учителей начальных классов по теме: «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 октября 2011г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Интегрированный урок чтения и изобразительного искус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о теме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2.45pt;width:429.25pt;height:152.35pt;mso-wrap-style:none;v-text-anchor:middle;mso-position-vertical:top" type="_x0000_t136">
            <v:path textpathok="t"/>
            <v:textpath on="t" fitshape="t" string="А.С. Пушкин &#10;&quot;...Уж небо осенью дышало&quot;; &#10;Изображение осенних листьев различной формы. &#10;Закрепление." style="font-family:&quot;Impact&quot;;font-size:12pt"/>
            <v:imagedata r:id="rId2" o:detectmouseclick="t"/>
            <v:stroke color="maroon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Проведен в 3 «В»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читель начальных классов: Арженовская Е.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Учитель ИЗО: Устенко Л.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рногра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отрывком из романа А.С. Пушкина «Евгений Онегин» «…Уж небо осенью дышало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изображения осенних листьев различной форм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 выразительного чтения, формировать гибкость и скорость чтения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налитические возможности глаза; наблюдательность, умение видеть характерный цв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речь, активизировать работу артикуляционного аппарата, обогащать словарный запа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вивать любовь к поэзии, природе. Воспитывать умение восхищаться красотой осенней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ителя</w:t>
      </w:r>
      <w:r>
        <w:rPr>
          <w:rFonts w:cs="Times New Roman" w:ascii="Times New Roman" w:hAnsi="Times New Roman"/>
          <w:sz w:val="28"/>
          <w:szCs w:val="28"/>
        </w:rPr>
        <w:t>:  учебник «Литературное чтение» 3 класс, презетация к уроку, образец педагогического рисунка,  осенние листья дуба, березы, клена.</w:t>
      </w:r>
    </w:p>
    <w:p>
      <w:pPr>
        <w:pStyle w:val="Style15"/>
        <w:ind w:left="2977" w:hanging="297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чащихся</w:t>
      </w:r>
      <w:r>
        <w:rPr>
          <w:rFonts w:cs="Times New Roman" w:ascii="Times New Roman" w:hAnsi="Times New Roman"/>
          <w:sz w:val="28"/>
          <w:szCs w:val="28"/>
        </w:rPr>
        <w:t>: учебник «Литературное чтение» 3 класс , планшет, акварель, кисть №2, баночка с водой, салфетка, лист бумаги.</w:t>
      </w:r>
    </w:p>
    <w:p>
      <w:pPr>
        <w:pStyle w:val="Style15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>: сень, караван</w:t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ind w:left="1985" w:hanging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друг на друга и пожелайте удачи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к чтения. Чему учимся на этом уроке? </w:t>
      </w:r>
      <w:r>
        <w:rPr>
          <w:rFonts w:cs="Times New Roman" w:ascii="Times New Roman" w:hAnsi="Times New Roman"/>
          <w:i/>
          <w:sz w:val="28"/>
          <w:szCs w:val="28"/>
        </w:rPr>
        <w:t>(Мы учимся красиво и правильно читать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егодня урок у нас необычный. В чем его необычность вы скажете сами в конце урока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ЩЕНИЕ ТЕМЫ УРОКА. ПОСТАНОВКА УЧЕБНОЙ ЗАДАЧИ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упило время года, которое любили изображать в своих произведениях великие музыканты, художники, поэты. На этом уроке мы продолжим знакомство с произведениями поэта, чье имя знакомо  каждому, как взрослому так и ребенку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 экране портрет А.С. Пушкин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 каком поэте идет речь? </w:t>
      </w:r>
      <w:r>
        <w:rPr>
          <w:rFonts w:cs="Times New Roman" w:ascii="Times New Roman" w:hAnsi="Times New Roman"/>
          <w:i/>
          <w:sz w:val="28"/>
          <w:szCs w:val="28"/>
        </w:rPr>
        <w:t>(Александр Сергеевич Пушкин)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мы будем читать отрывок из романа «Евгений Онегин» «Уж небо осенью дышало…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приступить к чтению, выполним упражнения, которые помогут нам при чтени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Эхо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артикуляцию звука, дети повторяют с голосо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              о              у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            ау             оу              ау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а «Осень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орим скороговорку, медленно и четко проговаривая слова.</w:t>
      </w:r>
    </w:p>
    <w:p>
      <w:pPr>
        <w:pStyle w:val="Style15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оздняя идет</w:t>
      </w:r>
    </w:p>
    <w:p>
      <w:pPr>
        <w:pStyle w:val="Style15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пад она несет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 и быстро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мы выполняли речевую разминку? </w:t>
      </w:r>
      <w:r>
        <w:rPr>
          <w:rFonts w:cs="Times New Roman" w:ascii="Times New Roman" w:hAnsi="Times New Roman"/>
          <w:i/>
          <w:sz w:val="28"/>
          <w:szCs w:val="28"/>
        </w:rPr>
        <w:t>(Мы выполняли речевую разминку для того, чтобы красиво и правильно говорить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работ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ПРОИЗВЕДЕНИЕМ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стихотворение Александра Сергеевича Пушкина «Уж небо осенью дышало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Звучит музыка из альбома П.И. Чайковского «Времена года», пьеса «Октябрь»)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,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льным шумом обнажалась,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лся на поля туман,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й крикливых караван 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янулся к югу: приближалась 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кучная пора;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оябрь уж у двора.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настроение у вас после прослушивания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рустное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чувствовать грусть вам помогла </w:t>
      </w:r>
      <w:r>
        <w:rPr>
          <w:rFonts w:cs="Times New Roman" w:ascii="Times New Roman" w:hAnsi="Times New Roman"/>
          <w:sz w:val="28"/>
          <w:szCs w:val="28"/>
        </w:rPr>
        <w:t>музыка из альбома П.И. Чайковского «Времена года» «Октябрь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онимаете слово сень?  </w:t>
      </w:r>
      <w:r>
        <w:rPr>
          <w:rFonts w:cs="Times New Roman" w:ascii="Times New Roman" w:hAnsi="Times New Roman"/>
          <w:i/>
          <w:sz w:val="28"/>
          <w:szCs w:val="28"/>
        </w:rPr>
        <w:t xml:space="preserve">(Сень – то, что покрывает кого-нибудь, что-нибудь)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онимаете слово караван? </w:t>
      </w:r>
      <w:r>
        <w:rPr>
          <w:rFonts w:cs="Times New Roman" w:ascii="Times New Roman" w:hAnsi="Times New Roman"/>
          <w:i/>
          <w:sz w:val="28"/>
          <w:szCs w:val="28"/>
        </w:rPr>
        <w:t>(Караван – группа кого, чего-нибудь, двигающихся  друг за другом)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ТИХОТВОРЕНИЕМ (АНАЛИЗ СТИХОТВОРНОГО ПРОИЗВЕДЕНИЯ), ОТРАБАТЫВАНИЕ НАВЫКА ВЫРАЗИТЕЛЬНОГО ЧТЕНИЯ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Откройте учебник на странице 86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 про себя – «Губы»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Упражнение «Буксир»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Упражнение «Финиш»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е раз прочитаем стихотворение и вдумаемся в каждую строку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т чтение 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м значении поэт употребил слово «дышало»? </w:t>
      </w:r>
      <w:r>
        <w:rPr>
          <w:rFonts w:cs="Times New Roman" w:ascii="Times New Roman" w:hAnsi="Times New Roman"/>
          <w:i/>
          <w:sz w:val="28"/>
          <w:szCs w:val="28"/>
        </w:rPr>
        <w:t>(Поэт употребил слово «дышало» в переносном смысле)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,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льным шумом обнажалась,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онимаете строку: «С печальным шумом обнажалась»? </w:t>
      </w:r>
      <w:r>
        <w:rPr>
          <w:rFonts w:cs="Times New Roman" w:ascii="Times New Roman" w:hAnsi="Times New Roman"/>
          <w:i/>
          <w:sz w:val="28"/>
          <w:szCs w:val="28"/>
        </w:rPr>
        <w:t>(Деревья сбросили листву)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лся на поля туман,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й крикливых караван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янулся к югу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караван гусей тянулся к югу? </w:t>
      </w:r>
      <w:r>
        <w:rPr>
          <w:rFonts w:cs="Times New Roman" w:ascii="Times New Roman" w:hAnsi="Times New Roman"/>
          <w:i/>
          <w:sz w:val="28"/>
          <w:szCs w:val="28"/>
        </w:rPr>
        <w:t>(Потому, что осенью птицы улетают на юг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читаю  я .</w:t>
      </w:r>
    </w:p>
    <w:p>
      <w:pPr>
        <w:pStyle w:val="Style15"/>
        <w:ind w:left="28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приближалась 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вольно скучная пора;</w:t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ратите внимание, скучная – орфоэпически правильно пишется сочетание «чн», но произносится как «ш»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кушная.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ните это.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оябрь уж у двора.</w:t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ворачивая головы, найдите взглядом желтый круг, зеленый. Посмотрите вниз.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мы проделали большую  подготовительную работу и я хочу услышать выразительное чтение этого стихотворения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тение детей, 2-3 человека)</w:t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сотрудничество. Отложите учебники на середину стола.</w:t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дох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 мелодия вальсового характер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ья по ветру лет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 другом они попрощаться хот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ья кружа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м разноцветным ложа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лайде осенний ков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й красивый ковер получился из осенних листье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ие листья вы видите? (</w:t>
      </w:r>
      <w:r>
        <w:rPr>
          <w:rFonts w:cs="Times New Roman" w:ascii="Times New Roman" w:hAnsi="Times New Roman"/>
          <w:i/>
          <w:sz w:val="28"/>
          <w:szCs w:val="28"/>
        </w:rPr>
        <w:t>Я вижу березовые листья (дубовые, кленовы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выполним рисунки этих листьев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ОРМЫ И ОКРАСКИ ЛИСТЬ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лист березы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- Из каких геометрических форм состоит лист березы? (</w:t>
      </w:r>
      <w:r>
        <w:rPr>
          <w:rFonts w:cs="Times New Roman" w:ascii="Times New Roman" w:hAnsi="Times New Roman"/>
          <w:i/>
          <w:sz w:val="28"/>
          <w:szCs w:val="28"/>
        </w:rPr>
        <w:t>Лист березы состоит из двух форм – круга и маленького треугольника)</w:t>
      </w:r>
    </w:p>
    <w:p>
      <w:pPr>
        <w:pStyle w:val="Style15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е расположение основной жилки.  </w:t>
      </w:r>
      <w:r>
        <w:rPr>
          <w:rFonts w:cs="Times New Roman" w:ascii="Times New Roman" w:hAnsi="Times New Roman"/>
          <w:i/>
          <w:sz w:val="28"/>
          <w:szCs w:val="28"/>
        </w:rPr>
        <w:t>(Основная жилка проходит посередине листа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цветовую окраску имеет лист березы? </w:t>
      </w:r>
      <w:r>
        <w:rPr>
          <w:rFonts w:cs="Times New Roman" w:ascii="Times New Roman" w:hAnsi="Times New Roman"/>
          <w:i/>
          <w:sz w:val="28"/>
          <w:szCs w:val="28"/>
        </w:rPr>
        <w:t>(Лист березы имеет желто-зеленую (желто-оранжевую, желтую)  окраску)</w:t>
      </w:r>
    </w:p>
    <w:p>
      <w:pPr>
        <w:pStyle w:val="Style15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рассмотрим лист дуба.</w:t>
      </w:r>
    </w:p>
    <w:p>
      <w:pPr>
        <w:pStyle w:val="Style15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ую форму похож лист дуба?  </w:t>
      </w:r>
      <w:r>
        <w:rPr>
          <w:rFonts w:cs="Times New Roman" w:ascii="Times New Roman" w:hAnsi="Times New Roman"/>
          <w:i/>
          <w:sz w:val="28"/>
          <w:szCs w:val="28"/>
        </w:rPr>
        <w:t>(Лист дуба похож на овал)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лист дуба похож на овал. Он имеет сложную форму, обобщив которую мы получим овал.</w:t>
      </w:r>
    </w:p>
    <w:p>
      <w:pPr>
        <w:pStyle w:val="Style15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е расположение основной жилки.  </w:t>
      </w:r>
      <w:r>
        <w:rPr>
          <w:rFonts w:cs="Times New Roman" w:ascii="Times New Roman" w:hAnsi="Times New Roman"/>
          <w:i/>
          <w:sz w:val="28"/>
          <w:szCs w:val="28"/>
        </w:rPr>
        <w:t>(Основная жилка проходит посередине листа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ая цветовая окраска характерна для листа дуба? </w:t>
      </w:r>
      <w:r>
        <w:rPr>
          <w:rFonts w:cs="Times New Roman" w:ascii="Times New Roman" w:hAnsi="Times New Roman"/>
          <w:i/>
          <w:sz w:val="28"/>
          <w:szCs w:val="28"/>
        </w:rPr>
        <w:t>(Для листа дуба характерна желто-коричневая (желто-оранжевая, желтая, зеленая, оранжевая, красная) окраска)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лист осталось рассмотреть?  </w:t>
      </w:r>
      <w:r>
        <w:rPr>
          <w:rFonts w:cs="Times New Roman" w:ascii="Times New Roman" w:hAnsi="Times New Roman"/>
          <w:i/>
          <w:sz w:val="28"/>
          <w:szCs w:val="28"/>
        </w:rPr>
        <w:t>(Осталось  рассмотреть лист кле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клена имеет еще более сложную форму – форму пятиугольника.</w:t>
      </w:r>
    </w:p>
    <w:p>
      <w:pPr>
        <w:pStyle w:val="Style15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нимательно, сколько основных жилок у листа клена? </w:t>
      </w:r>
      <w:r>
        <w:rPr>
          <w:rFonts w:cs="Times New Roman" w:ascii="Times New Roman" w:hAnsi="Times New Roman"/>
          <w:i/>
          <w:sz w:val="28"/>
          <w:szCs w:val="28"/>
        </w:rPr>
        <w:t>(У листа клена пять основных жилок)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эти жилки соединены между собой? </w:t>
      </w:r>
      <w:r>
        <w:rPr>
          <w:rFonts w:cs="Times New Roman" w:ascii="Times New Roman" w:hAnsi="Times New Roman"/>
          <w:i/>
          <w:sz w:val="28"/>
          <w:szCs w:val="28"/>
        </w:rPr>
        <w:t>(Все жилки соединены между собой в нижней части листа)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се прожилки соединяются между собой в нижней части листа или в середине нижней части многоугольника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цветовую окраску имеет лист клена?  </w:t>
      </w:r>
      <w:r>
        <w:rPr>
          <w:rFonts w:cs="Times New Roman" w:ascii="Times New Roman" w:hAnsi="Times New Roman"/>
          <w:i/>
          <w:sz w:val="28"/>
          <w:szCs w:val="28"/>
        </w:rPr>
        <w:t xml:space="preserve">(Лист клена имеет желто-оранжевую (желто-зеленую, желтую) окраску. </w:t>
      </w:r>
    </w:p>
    <w:p>
      <w:pPr>
        <w:pStyle w:val="Style15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обратной стороне планшета изображена последовательность изображения листьев.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бы лучше передать красоту этих листьев, надо брать чистые, прозрачные краски. Необходимо слегка дотрагиваться до бумаги  легкими прикосновениями кисти. Кроме того, надо постараться передать характерные для каждого  из листьев оттенки.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полните самостоятельно рисунок  листа, который находится перед вами. Постарайтесь передать красоту осенних листьев.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наш урок подходит к концу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ети убирают в сторону инструменты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чале урока я говорила вам, что урок чтения сегодня необычный. В чем же необычность нашего урока? </w:t>
      </w:r>
      <w:r>
        <w:rPr>
          <w:rFonts w:cs="Times New Roman" w:ascii="Times New Roman" w:hAnsi="Times New Roman"/>
          <w:i/>
          <w:sz w:val="28"/>
          <w:szCs w:val="28"/>
        </w:rPr>
        <w:t>(Сегодня урок необычный потому, что мы читали и рисовал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ким стихотворением А.С. Пушкина мы познакомились на уроке? </w:t>
      </w:r>
      <w:r>
        <w:rPr>
          <w:rFonts w:cs="Times New Roman" w:ascii="Times New Roman" w:hAnsi="Times New Roman"/>
          <w:i/>
          <w:sz w:val="28"/>
          <w:szCs w:val="28"/>
        </w:rPr>
        <w:t xml:space="preserve"> ( Мы познакомились со стихотворением А.С. Пушкина «Уж небо осенью дышало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очень хорошо работали….. Они получают оценку 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ма подготовьте выразительное чтение этого стихотво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ведем итог творческой части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работу вы выполнили? </w:t>
      </w:r>
      <w:r>
        <w:rPr>
          <w:rFonts w:cs="Times New Roman" w:ascii="Times New Roman" w:hAnsi="Times New Roman"/>
          <w:i/>
          <w:sz w:val="28"/>
          <w:szCs w:val="28"/>
        </w:rPr>
        <w:t>(Мы нарисовали осенние листь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ценка 5 ставится, если рисунок  был выполнен самостоятельно, без помощи учителя, аккурат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ценка 4 ставится, если рисунок был выполнен самостоятельно, аккуратно, помощь учителя использовалась не более 2 раз за ур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ценка 3 ставится, если рисунок был выполнен с помощью учителя, неаккурат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ценка 2 ставится, если рисунок не выполн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стите рисунок  под соответствующую оценк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и учителя по оцениванию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дите порядок на рабочем мест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борка рабочего мест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6:00Z</dcterms:created>
  <dc:creator>Admin</dc:creator>
  <dc:description/>
  <cp:keywords/>
  <dc:language>en-US</dc:language>
  <cp:lastModifiedBy>Admin</cp:lastModifiedBy>
  <cp:lastPrinted>2011-10-24T16:02:00Z</cp:lastPrinted>
  <dcterms:modified xsi:type="dcterms:W3CDTF">2011-11-10T13:46:00Z</dcterms:modified>
  <cp:revision>2</cp:revision>
  <dc:subject/>
  <dc:title/>
</cp:coreProperties>
</file>