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545"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лан открытого урока-экскурсии 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</w:p>
    <w:p>
      <w:pPr>
        <w:pStyle w:val="TextBody"/>
        <w:ind w:firstLine="54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Шишкин- лесной богатырь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Цель обучающая:</w:t>
      </w:r>
      <w:r>
        <w:rPr>
          <w:b w:val="false"/>
          <w:bCs w:val="false"/>
          <w:sz w:val="28"/>
          <w:szCs w:val="28"/>
        </w:rPr>
        <w:t xml:space="preserve">  способствовать изучению жизни и творчества художника- пейзажиста И.И Шишкин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Цель развивающая: </w:t>
      </w:r>
      <w:r>
        <w:rPr>
          <w:b w:val="false"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юбви к искусству, активизации внимания учащихся на уроке, навыков индивидуальной работы, умения работать самостоятельно, совершенствованию  графических навыков, навыков работы с акварелью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Цель воспитывающая:</w:t>
      </w:r>
      <w:r>
        <w:rPr>
          <w:b w:val="false"/>
          <w:bCs w:val="false"/>
          <w:sz w:val="28"/>
          <w:szCs w:val="28"/>
        </w:rPr>
        <w:t xml:space="preserve"> способствовать воспитанию внимания, аккуратности, тщательности работы,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ежпредметные связи: </w:t>
      </w:r>
      <w:r>
        <w:rPr>
          <w:b w:val="false"/>
          <w:bCs w:val="false"/>
          <w:sz w:val="28"/>
          <w:szCs w:val="28"/>
        </w:rPr>
        <w:t>история, мировая художественная культур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репродукции картин «Утро в сосновом бору», «Рожь»,  бумага, карандаш, ластик, акварельные краски, работы учащихся из методической копилки учителя.</w:t>
      </w:r>
    </w:p>
    <w:p>
      <w:pPr>
        <w:pStyle w:val="TextBody"/>
        <w:ind w:firstLine="5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лан  урока:</w:t>
      </w:r>
    </w:p>
    <w:p>
      <w:pPr>
        <w:pStyle w:val="TextBody"/>
        <w:numPr>
          <w:ilvl w:val="0"/>
          <w:numId w:val="12"/>
        </w:numPr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7"/>
        </w:numPr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бщение темы и целей урока.</w:t>
      </w:r>
    </w:p>
    <w:p>
      <w:pPr>
        <w:pStyle w:val="TextBody"/>
        <w:numPr>
          <w:ilvl w:val="0"/>
          <w:numId w:val="2"/>
        </w:numPr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бщение плана урока.</w:t>
      </w:r>
    </w:p>
    <w:p>
      <w:pPr>
        <w:pStyle w:val="TextBody"/>
        <w:numPr>
          <w:ilvl w:val="0"/>
          <w:numId w:val="2"/>
        </w:numPr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еда «Шишкин- лесной богатырь».</w:t>
      </w:r>
    </w:p>
    <w:p>
      <w:pPr>
        <w:pStyle w:val="TextBody"/>
        <w:numPr>
          <w:ilvl w:val="0"/>
          <w:numId w:val="2"/>
        </w:numPr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культминутка.</w:t>
      </w:r>
    </w:p>
    <w:p>
      <w:pPr>
        <w:pStyle w:val="TextBody"/>
        <w:numPr>
          <w:ilvl w:val="0"/>
          <w:numId w:val="2"/>
        </w:numPr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яснение творческой работы «Моя любимая полянка».</w:t>
      </w:r>
    </w:p>
    <w:p>
      <w:pPr>
        <w:pStyle w:val="TextBody"/>
        <w:numPr>
          <w:ilvl w:val="0"/>
          <w:numId w:val="2"/>
        </w:numPr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остоятельная работа учащихся: 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думать композицию  пейзажа «Моя любимая полянка»,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ть  эскиз в цвете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numPr>
          <w:ilvl w:val="0"/>
          <w:numId w:val="13"/>
        </w:numPr>
        <w:ind w:left="780" w:firstLine="54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8"/>
        </w:numPr>
        <w:ind w:left="780" w:firstLine="54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Сообщение  темы и целей урока.</w:t>
      </w:r>
    </w:p>
    <w:p>
      <w:pPr>
        <w:pStyle w:val="TextBody"/>
        <w:numPr>
          <w:ilvl w:val="0"/>
          <w:numId w:val="5"/>
        </w:numPr>
        <w:ind w:left="780" w:firstLine="54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Сообщение плана урока.</w:t>
      </w:r>
    </w:p>
    <w:p>
      <w:pPr>
        <w:pStyle w:val="TextBody"/>
        <w:numPr>
          <w:ilvl w:val="0"/>
          <w:numId w:val="5"/>
        </w:numPr>
        <w:ind w:left="780" w:firstLine="540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Беседа «Шишкин- лесной богатырь»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Ведущий- учитель ИЗО.</w:t>
      </w:r>
    </w:p>
    <w:p>
      <w:pPr>
        <w:pStyle w:val="Normal"/>
        <w:numPr>
          <w:ilvl w:val="0"/>
          <w:numId w:val="9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Шишкин И.И.- ученик.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рреспондент- ученик.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Экскурсовод 1- ученица.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Экскурсовод 2 - ученица.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Племянница Шишкина- ученица.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Хозяин магазина- ученик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Ведущи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ряд ли какой другой народ вступал в историю со столь богатой  хвойной шубой на плечах»,- сказал писатель Леонид Леонов. И действительно: испокон веков жизнь русских была связана с лесом. Из леса рубили избу. Из древесины резали ложки и посуду. С лип драли лыко, плели лапти. В лес ходили по ягоды и грибы, за зверем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конец дождался русский лес своего художника. И фамилия у него была лесная- Шишкин. И звали его по-русски Иван, сын Ивана. Родом он из глухих прикамских лес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шкин в елабужском лесу нашел красоту, о которой поведал миру, приобрел редкостное мастерство- умение перенести лес на картину. Да как перенести! Так, что малейшая травинка на холсте видна, и от него не масленой краской, а духом цветов и хвои тяне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ва не половину жизни провел Шишкин в лесу на этюдах. Учась в Академии художеств, он получил множество академических наград и был послан в Германию совершенствоваться в искусстве ландшафта. Вот что писал И.И. Шишкин в своем дневнике.</w:t>
      </w:r>
    </w:p>
    <w:p>
      <w:pPr>
        <w:pStyle w:val="Normal"/>
        <w:ind w:left="360"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Шишкин (ученик)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резден, май 1862 года.</w:t>
      </w:r>
    </w:p>
    <w:p>
      <w:pPr>
        <w:pStyle w:val="TextBodyIndent"/>
        <w:ind w:left="360" w:firstLine="540"/>
        <w:rPr>
          <w:sz w:val="28"/>
          <w:szCs w:val="28"/>
        </w:rPr>
      </w:pPr>
      <w:r>
        <w:rPr>
          <w:sz w:val="28"/>
          <w:szCs w:val="28"/>
        </w:rPr>
        <w:t>Мы по невинной скромности себя упрекаем, что писать не умеем или пишем грубо, безвкусно и не так, как за границей, но,  право, сколько мы видели… - у нас гораздо лучше…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резден, май 1862 год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йзажист- истинный художник, он чувствует глубже, чище. Отчего я не в России, я ее так люблю!… грусть, страшная, но вместе с тем и приятно- дай бог, чтобы не утратилось это чувство, таскаясь по заграниц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Шишкин- ученик садиться за мольберт и рисует.)</w:t>
      </w:r>
    </w:p>
    <w:p>
      <w:pPr>
        <w:pStyle w:val="Heading1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 Шишкина выделывал тонкие изделия из серебра, за что был прозван Серебряковым. Отец «елабужский Кулибин» хорошо резал по дереву и камню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ромче всех раздавался голос богатыря Шишкина,- вспоминает Репин о собраниях членов Артели художников,- как зеленый могучий лес, он заражал всех своим здоровым веселым, хорошим аппетитом и правдивой русской речью. Немало нарисовал он пером на этих вечерах превосходных рисунков. Публика бывало, ахала за его спиной, когда он своими могучими лапами ломового и корявыми, мозолистыми от работы пальцами начнет корежить и затирать свой блестящий рисунок, а рисунок точно чудом или волшебством каким-то от такого грубого обращения автора выходит все изящней и блистательней»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Корреспондент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(с блокнотом и карандашом встает из-за стола и говорит)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вопросов Иван Иванович для издания «Петербургская газета»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черта вашего характера?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Шишкин (ученик)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(встает из-за мольбер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ямота и простота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Корреспондент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Кем бы вы хотели стать?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Шишкин (ученик)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Действительно великим художником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Корреспондент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Страна, в которой вы всегда хотели жить?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Шишкин (ученик)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ечество. 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Корреспонден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ас теперь большего всего интересует?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Шишкин (ученик)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Жизнь и ее проявления, теперь, как всегда. Положение дел в Европе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Корреспондент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аш девиз?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Шишкин (учени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ть русским. Да здравствует Россия!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Ведущий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Давайте заглянем в картинную галерею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Экскурсовод 1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та лет прошло со дня кончины мастера. За эти годы мы сроднились с его произведениями. Репродукции с картин Шишкина можно увидеть в букваре, детских книжках. Но вот мы становимся старше и приходим в Третьяковскую галерею к пейзажам художника, и как ни странно, сама его популярность  становиться  преградой к  пониманию живописи: «А-а, это Шишкин: мишки в лесу!… а вот это «Рожь». Я их с детского садика помню, говорим мы.» Мы узнали произведения, и нам кажется, что мы их знаем. Но давайте остановимся около картин.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«Утро в сосновом лесу» называется одна из них. Она совсем не такая, какой запомнилась нам с детства. Вовсе нерадостная, не забавная. Наоборот: сыростью, холодом, туманом раннего утра веет от этого холста. Неприветлив сосновый бор. Нет в нем ярких цветов: влажным мхом поросли корни сосен-великанов и сама земля. Только зверю хорошо в этом лесу, а человеку неприютно, холодно, страшно. Не ступала нога человеческая в эту чащобу. Не под его рукой,  а под мощным напором урагана обрушилась вековая сосна. И бор стоит затуманенный, синий, загадочный. Только по самым вершинам сосен ползут золотистые солнечные лучи…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Ведущий 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Царем лесов»- называли художника современники. Каждый раз восхищались они тем, что Шишкин «лесище уволок целиком из натуры» да вставил его в картину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что рассказывает племянница Шишкина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лемянница Шишкина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юбовав этюд, он обыкновенно расчищал кустарники, обрубал сучки и отгибал деревья, что ничего не мешало ему видеть выбранную им картину, потом устраивал себе сиденье из сучьев и леса, делал идеальный по простоте и удобству мольберт и располагался как дома. Он умел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 устраиваться над водой на какой-нибудь упавшей березе, чувствуя там себя свободно, причем писал огромные этюды- чуть не в два аршина длиной и шириной. А в Шмецком лесу, где он писал последние годы, у него везде были сделаны удобные сиденья из пней, сучьев, мха. Без устали работая в этой лесной мастерской, часто отказываясь от посещений друзей и развлечений, он довел свое мастерство до совершенства, умел создавать «портреты» корней и хрупкой травинки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Ведущий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шкин  « человек-школа», писал о нем Крамской. Карандаш его называли беспримерным. Хозяин магазина картин в Дюссельдорфе бережно хранил рисунке пером Шишкина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его: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Хозяин магазина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вещи, которые я никогда никому не продам, потому что им нельзя назначить цену! 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Ведущий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горестей выпало художнику в жизни: дважды он был женат, и обе горячо любимые жены умерли рано от тяжелых болезней. Вторая его жена, Ольга Анатольевна Лагода, была талантливой художницей и умерла через год после свадьбы, вскоре после рождения дочери. «Сердце замирает от боли»- писал живописец друзьям. И каждый раз, пережив отчаяние он уходил работать в лес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заглянем в нашу картинную галерею.</w:t>
      </w:r>
    </w:p>
    <w:p>
      <w:pPr>
        <w:pStyle w:val="2"/>
        <w:ind w:firstLine="5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 экскурсовод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з его полотен, изображающее равнинную природу,- это конечно, «Рожь», которая находится в Третьяковской галереи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ркий летний полдень мы видим на этой картине. Парит. В солнечном воздухе чувствуется приближение грозы. Ласточки летают над самой дорогой, так что их белые грудки обдает жаром нагретая за день земля. И до самого горизонта простирается под голубым небом море ржи. Перед нами обжитая человеком из поколение в поколение земля. Людей на картине нет. Только приглядевшись мы можем заметить мелькнувший во ржи красный платок. Но везде ощущается присутствие человека.  Это он истоптал лаптями и покрыл золотом хлеба землю. Это его повозки выбили на дорогах колеи. Это он вырубил красовавшийся когда-то на земле неприветливый сосновый бор. Да не поднялась рука  до конца загубить могучую красоту- вековые сосны. Под ними весной отдыхает пахарь, а осенью жнут щедрую рожь жнецы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Ведущий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шкин умер за работой с углем в руках, намечая на белом холсте большую новую картину: просто повалился вдруг со стула, и его подхватили уже мертвым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ртины, о которых когда-то в сумрачных елабужских лесах далекой Вятской губернии мечтал начинающий живописец, и сегодня с нами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-540"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культминутка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540" w:right="-545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яснение творческой работы «Моя любимая полянка»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вспомнить, что они видели в лесу  на лесной полянке, и ответить на вопросы: красивы ли деревья и кустарники? Как по цвету отличаются деревья в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ремена года?  Какие деревья остаются зеленными и зимой? Какие цветы и травы  произрастают на полянках? </w:t>
      </w:r>
    </w:p>
    <w:p>
      <w:pPr>
        <w:pStyle w:val="2"/>
        <w:ind w:firstLine="54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Учитель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виды пейзажа вы знаете?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й пейзаж- деревенский быт и окружающая его природа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ейзаж включает в себя здания, улицы, проспекты , набережные, площади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ый пейзаж- уголки природы, созданные руками человека для отдыха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ой пейзаж- марина. Рассказывает о красоте моря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пейзаж- изображение памятников архитектуры с окружающей средой.</w:t>
      </w:r>
    </w:p>
    <w:p>
      <w:pPr>
        <w:pStyle w:val="2"/>
        <w:ind w:firstLine="54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Учитель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ие правила линейной перспективы  вы знаете?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ие предметы частично закрываются ближними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ний предмет следует изображать крупнее удаленного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ближнего предмета следует изображать ниже основания дальнего предмета.</w:t>
      </w:r>
    </w:p>
    <w:p>
      <w:pPr>
        <w:pStyle w:val="2"/>
        <w:ind w:firstLine="54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Учитель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назовите законы воздушной перспективы?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ние предметы рисуем подробно, а удаленные- обобщенно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уры ближних предметов рисуем резче, а удаленные- мягче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ные светлые предметы надо слегка притенять, а темные- осветлять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ние предметы надо изображать объемно, а дальние- плоско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ние предметы надо изображать яркоокрашенными, а дальние- бледными 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 ученик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жние предметы надо изображать разными по цвету красками, а дальние- одинаковыми .</w:t>
      </w:r>
    </w:p>
    <w:p>
      <w:pPr>
        <w:pStyle w:val="2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итель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- это книга мудрости. Прочитать эту книгу, овладеть драгоценным богатством, заложенным в ней, помогает пейзаж. Он изображает природу в отдельных ее проявлениях и поэтому может постепенно открыть ее сокровенный смысл.</w:t>
      </w:r>
    </w:p>
    <w:p>
      <w:pPr>
        <w:pStyle w:val="TextBody"/>
        <w:ind w:firstLine="54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Самостоятельная работа учащихся:</w:t>
      </w:r>
    </w:p>
    <w:p>
      <w:pPr>
        <w:pStyle w:val="TextBody"/>
        <w:numPr>
          <w:ilvl w:val="1"/>
          <w:numId w:val="8"/>
        </w:numPr>
        <w:ind w:left="14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думать композицию «Моя любимая полянка»</w:t>
      </w:r>
    </w:p>
    <w:p>
      <w:pPr>
        <w:pStyle w:val="TextBody"/>
        <w:numPr>
          <w:ilvl w:val="1"/>
          <w:numId w:val="8"/>
        </w:numPr>
        <w:ind w:left="14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ть эскиз в цве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омашнее задание: </w:t>
      </w:r>
    </w:p>
    <w:p>
      <w:pPr>
        <w:pStyle w:val="TextBody"/>
        <w:numPr>
          <w:ilvl w:val="0"/>
          <w:numId w:val="3"/>
        </w:numPr>
        <w:ind w:left="16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йти репродукции  с изображениями различных видов пейзажа</w:t>
      </w:r>
    </w:p>
    <w:p>
      <w:pPr>
        <w:pStyle w:val="TextBody"/>
        <w:numPr>
          <w:ilvl w:val="0"/>
          <w:numId w:val="11"/>
        </w:numPr>
        <w:ind w:left="16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словесное описание одного из видов пейзажа.</w:t>
      </w:r>
    </w:p>
    <w:p>
      <w:pPr>
        <w:pStyle w:val="TextBody"/>
        <w:ind w:firstLine="54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Итог урока:</w:t>
      </w:r>
    </w:p>
    <w:p>
      <w:pPr>
        <w:pStyle w:val="TextBody"/>
        <w:numPr>
          <w:ilvl w:val="0"/>
          <w:numId w:val="6"/>
        </w:numPr>
        <w:ind w:left="162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ка работ учащихся</w:t>
      </w:r>
    </w:p>
    <w:p>
      <w:pPr>
        <w:pStyle w:val="TextBody"/>
        <w:numPr>
          <w:ilvl w:val="0"/>
          <w:numId w:val="10"/>
        </w:numPr>
        <w:ind w:left="162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уждение  композиционного решения.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11:00Z</dcterms:created>
  <dc:creator>User</dc:creator>
  <dc:description/>
  <cp:keywords/>
  <dc:language>en-US</dc:language>
  <cp:lastModifiedBy>Admin</cp:lastModifiedBy>
  <dcterms:modified xsi:type="dcterms:W3CDTF">2011-11-11T11:18:00Z</dcterms:modified>
  <cp:revision>5</cp:revision>
  <dc:subject/>
  <dc:title/>
</cp:coreProperties>
</file>