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9855</wp:posOffset>
                  </wp:positionV>
                  <wp:extent cx="942975" cy="1238250"/>
                  <wp:effectExtent l="0" t="0" r="0" b="0"/>
                  <wp:wrapTight wrapText="bothSides">
                    <wp:wrapPolygon edited="0">
                      <wp:start x="11123" y="0"/>
                      <wp:lineTo x="4136" y="1159"/>
                      <wp:lineTo x="2392" y="1655"/>
                      <wp:lineTo x="2392" y="2652"/>
                      <wp:lineTo x="1523" y="5312"/>
                      <wp:lineTo x="1523" y="10630"/>
                      <wp:lineTo x="427" y="11627"/>
                      <wp:lineTo x="427" y="12624"/>
                      <wp:lineTo x="1523" y="13288"/>
                      <wp:lineTo x="1523" y="19434"/>
                      <wp:lineTo x="6100" y="21266"/>
                      <wp:lineTo x="8502" y="21266"/>
                      <wp:lineTo x="10247" y="21266"/>
                      <wp:lineTo x="11780" y="21266"/>
                      <wp:lineTo x="19197" y="19102"/>
                      <wp:lineTo x="20065" y="18606"/>
                      <wp:lineTo x="21600" y="16945"/>
                      <wp:lineTo x="21600" y="9300"/>
                      <wp:lineTo x="20941" y="8968"/>
                      <wp:lineTo x="18759" y="5312"/>
                      <wp:lineTo x="17453" y="2320"/>
                      <wp:lineTo x="16357" y="1655"/>
                      <wp:lineTo x="11991" y="0"/>
                      <wp:lineTo x="11123" y="0"/>
                    </wp:wrapPolygon>
                  </wp:wrapTight>
                  <wp:docPr id="1" name="GetPicture__picId-27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Picture__picId-27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57480</wp:posOffset>
                  </wp:positionV>
                  <wp:extent cx="1276350" cy="1362075"/>
                  <wp:effectExtent l="0" t="0" r="0" b="0"/>
                  <wp:wrapTight wrapText="bothSides">
                    <wp:wrapPolygon edited="0">
                      <wp:start x="10796" y="0"/>
                      <wp:lineTo x="7090" y="2415"/>
                      <wp:lineTo x="6607" y="2867"/>
                      <wp:lineTo x="6444" y="4830"/>
                      <wp:lineTo x="2091" y="5584"/>
                      <wp:lineTo x="-158" y="6489"/>
                      <wp:lineTo x="-158" y="20084"/>
                      <wp:lineTo x="5797" y="21443"/>
                      <wp:lineTo x="8862" y="21443"/>
                      <wp:lineTo x="9665" y="21443"/>
                      <wp:lineTo x="19986" y="20692"/>
                      <wp:lineTo x="20627" y="19782"/>
                      <wp:lineTo x="19823" y="19329"/>
                      <wp:lineTo x="20627" y="17820"/>
                      <wp:lineTo x="20627" y="14499"/>
                      <wp:lineTo x="21600" y="12381"/>
                      <wp:lineTo x="21600" y="11626"/>
                      <wp:lineTo x="20469" y="9664"/>
                      <wp:lineTo x="20790" y="5886"/>
                      <wp:lineTo x="19986" y="5584"/>
                      <wp:lineTo x="13698" y="4830"/>
                      <wp:lineTo x="14665" y="4074"/>
                      <wp:lineTo x="14665" y="3169"/>
                      <wp:lineTo x="13861" y="1961"/>
                      <wp:lineTo x="13214" y="1202"/>
                      <wp:lineTo x="11442" y="0"/>
                      <wp:lineTo x="10796" y="0"/>
                    </wp:wrapPolygon>
                  </wp:wrapTight>
                  <wp:docPr id="2" name="GetPicture__picId-27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tPicture__picId-27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 равен 80. Одно из его ребер равно 5. Найдите площадь грани параллелепипеда, перпендикулярной этому ребр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 равен 108. Одно из его ребер равно 6. Найдите площадь грани параллелепипеда, перпендикулярной этому ребр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 прямоугольного параллелепипеда, выходящие из одной вершины, равны 3, 4, 5. Найдите его площадь поверх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 прямоугольного параллелепипеда, выходящие из одной вершины, равны 9, 6, 2. Найдите его площадь поверх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аждое ребро куба увеличить на 1, то его площадь поверхности увеличится на 54. Найдите ребро куб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аждое ребро куба увеличить на 1, то его площадь поверхности увеличится на 126. Найдите ребро ку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куба равна 14. Найдите площадь его поверх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куба равна </w:t>
            </w:r>
            <w:r>
              <w:rPr>
                <w:lang w:val="en-US"/>
              </w:rPr>
              <w:t>8</w:t>
            </w:r>
            <w:r>
              <w:rPr/>
              <w:t>. Найдите площадь его поверх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38430</wp:posOffset>
                  </wp:positionV>
                  <wp:extent cx="1123315" cy="1135380"/>
                  <wp:effectExtent l="0" t="0" r="0" b="0"/>
                  <wp:wrapTight wrapText="bothSides">
                    <wp:wrapPolygon edited="0">
                      <wp:start x="8730" y="0"/>
                      <wp:lineTo x="4364" y="3636"/>
                      <wp:lineTo x="1607" y="6590"/>
                      <wp:lineTo x="1147" y="10911"/>
                      <wp:lineTo x="-2" y="13864"/>
                      <wp:lineTo x="1147" y="18186"/>
                      <wp:lineTo x="1147" y="19323"/>
                      <wp:lineTo x="4127" y="21140"/>
                      <wp:lineTo x="5972" y="21140"/>
                      <wp:lineTo x="7581" y="21140"/>
                      <wp:lineTo x="8500" y="21140"/>
                      <wp:lineTo x="14009" y="18640"/>
                      <wp:lineTo x="17226" y="18186"/>
                      <wp:lineTo x="18835" y="16818"/>
                      <wp:lineTo x="19294" y="14549"/>
                      <wp:lineTo x="20214" y="12273"/>
                      <wp:lineTo x="19984" y="10911"/>
                      <wp:lineTo x="21600" y="7497"/>
                      <wp:lineTo x="21363" y="5906"/>
                      <wp:lineTo x="19984" y="3636"/>
                      <wp:lineTo x="19984" y="0"/>
                      <wp:lineTo x="8730" y="0"/>
                    </wp:wrapPolygon>
                  </wp:wrapTight>
                  <wp:docPr id="3" name="GetPicture__picId-27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tPicture__picId-27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9855</wp:posOffset>
                  </wp:positionV>
                  <wp:extent cx="1514475" cy="1419225"/>
                  <wp:effectExtent l="0" t="0" r="0" b="0"/>
                  <wp:wrapTight wrapText="bothSides">
                    <wp:wrapPolygon edited="0">
                      <wp:start x="9774" y="0"/>
                      <wp:lineTo x="4617" y="1733"/>
                      <wp:lineTo x="4889" y="2314"/>
                      <wp:lineTo x="4206" y="2897"/>
                      <wp:lineTo x="4206" y="4636"/>
                      <wp:lineTo x="1491" y="6952"/>
                      <wp:lineTo x="1352" y="11590"/>
                      <wp:lineTo x="-140" y="13042"/>
                      <wp:lineTo x="-140" y="13912"/>
                      <wp:lineTo x="1352" y="13912"/>
                      <wp:lineTo x="1352" y="19419"/>
                      <wp:lineTo x="5022" y="20872"/>
                      <wp:lineTo x="7193" y="21453"/>
                      <wp:lineTo x="7737" y="21453"/>
                      <wp:lineTo x="7876" y="20872"/>
                      <wp:lineTo x="9369" y="20872"/>
                      <wp:lineTo x="14393" y="19132"/>
                      <wp:lineTo x="14532" y="18550"/>
                      <wp:lineTo x="19967" y="13912"/>
                      <wp:lineTo x="20511" y="13912"/>
                      <wp:lineTo x="21600" y="12460"/>
                      <wp:lineTo x="21600" y="0"/>
                      <wp:lineTo x="9774" y="0"/>
                    </wp:wrapPolygon>
                  </wp:wrapTight>
                  <wp:docPr id="4" name="GetPicture__picId-27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tPicture__picId-27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 равен 24. Одно из его ребер равно 3. Найдите площадь грани параллелепипеда, перпендикулярной этому реб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 равен 747. Одно из его ребер равно 9. Найдите площадь грани параллелепипеда, перпендикулярной этому реб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 прямоугольного параллелепипеда, выходящие из одной вершины, равны 7, 8, 6. Найдите его площадь поверх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 прямоугольного параллелепипеда, выходящие из одной вершины, равны 9, 4, 5. Найдите его площадь поверх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агональ куба равна </w:t>
            </w:r>
            <w:r>
              <w:rPr/>
              <w:drawing>
                <wp:inline distT="0" distB="0" distL="0" distR="0">
                  <wp:extent cx="350520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его объ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уба равна 722. Найдите его диагона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увеличится объем куба, если его ребра увеличить в пятнадцать раз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увеличится площадь поверхности куба, если его ребро увеличить в два раз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4:00Z</dcterms:created>
  <dc:creator>Школа</dc:creator>
  <dc:description/>
  <cp:keywords/>
  <dc:language>en-US</dc:language>
  <cp:lastModifiedBy>Customer</cp:lastModifiedBy>
  <dcterms:modified xsi:type="dcterms:W3CDTF">2013-04-09T19:59:00Z</dcterms:modified>
  <cp:revision>5</cp:revision>
  <dc:subject/>
  <dc:title/>
</cp:coreProperties>
</file>