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рождение фашизма в Германии и Итал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зировать знания о понятии «фашизм», со всеми ему сопутствующими явлениями и причинами.</w:t>
        <w:br/>
        <w:br/>
        <w:t>2. Вспомнить  классовую сущность фашизма, на кого он опирался.</w:t>
        <w:br/>
        <w:br/>
        <w:t>3. Продолжать работу по анализу исторических деятелей, документов.</w:t>
        <w:br/>
        <w:br/>
        <w:t>4. Воспитывать ненависть к унижению человеческого достоинства, ко всякого рода ущемлению прав человека, насил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) фронтальная беседа,</w:t>
        <w:br/>
        <w:t>2) связь с современностью,</w:t>
        <w:br/>
        <w:t>3) работа с учебным пособием,</w:t>
        <w:br/>
        <w:t>4) рассказ учителя,</w:t>
        <w:br/>
        <w:t>5) сообщения учеников,</w:t>
        <w:br/>
        <w:t>6) групповая робота,</w:t>
        <w:br/>
        <w:t>7) межпредметная связ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оэктор,учебник, кластер, докл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доски</w:t>
      </w:r>
      <w:r>
        <w:rPr>
          <w:rFonts w:cs="Times New Roman" w:ascii="Times New Roman" w:hAnsi="Times New Roman"/>
          <w:sz w:val="28"/>
          <w:szCs w:val="28"/>
        </w:rPr>
        <w:t>: даты, термины, схе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опорных зна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>. Фронтальный опрос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новых поняти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2.</w:t>
      </w:r>
      <w:r>
        <w:rPr>
          <w:rFonts w:cs="Times New Roman" w:ascii="Times New Roman" w:hAnsi="Times New Roman"/>
          <w:sz w:val="28"/>
          <w:szCs w:val="28"/>
        </w:rPr>
        <w:t xml:space="preserve"> Цели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.</w:t>
      </w:r>
      <w:r>
        <w:rPr>
          <w:rFonts w:cs="Times New Roman" w:ascii="Times New Roman" w:hAnsi="Times New Roman"/>
          <w:sz w:val="28"/>
          <w:szCs w:val="28"/>
        </w:rPr>
        <w:t xml:space="preserve"> Задача.«Сон разума рождает чудовищ»  .(Раскрыть смысл  фраз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лет прошло со времен окончания войны, большой срок. У людей родившихся в последние годы – уже взрослые дети. Их отцы и матери помнят военное время смутно, знают о нем понаслышке. А последующие поколения и вовсе не знают лихолетия. Память народа о войне , о том, чем она грозила человечеству, о том, что спас мир от нацистской чумы, о том, что такое фашизм, нельзя вытравить и уничтожить. Об этом нужно помнить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4</w:t>
      </w:r>
      <w:r>
        <w:rPr>
          <w:rFonts w:cs="Times New Roman" w:ascii="Times New Roman" w:hAnsi="Times New Roman"/>
          <w:sz w:val="28"/>
          <w:szCs w:val="28"/>
        </w:rPr>
        <w:t>. Тема урока. «Зарождение фашизма в Италии и Германии » . Запись в тетрадя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мы , о чем мы должны вспомнить на сегодняшнем уроке? ( развитие фашизма в странах Западной Евро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режимы правления существуют?(демократический и недемократический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5.</w:t>
      </w:r>
      <w:r>
        <w:rPr>
          <w:rFonts w:cs="Times New Roman" w:ascii="Times New Roman" w:hAnsi="Times New Roman"/>
          <w:sz w:val="28"/>
          <w:szCs w:val="28"/>
        </w:rPr>
        <w:t xml:space="preserve"> Режимы 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едемократические режимы правления?(авторитарный, тоталитарный, фашистский, диктат, тира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Слайд №6.</w:t>
      </w:r>
      <w:r>
        <w:rPr>
          <w:rFonts w:cs="Times New Roman" w:ascii="Times New Roman" w:hAnsi="Times New Roman"/>
          <w:sz w:val="28"/>
          <w:szCs w:val="28"/>
        </w:rPr>
        <w:t xml:space="preserve"> Недемократические режи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Слово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уроке будут звучать следующие слова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Шовинизм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асизм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Реваншизм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ционализм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ашиз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ила вас найти значения этих слив в толковых словар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.</w:t>
      </w:r>
      <w:r>
        <w:rPr>
          <w:rFonts w:cs="Times New Roman" w:ascii="Times New Roman" w:hAnsi="Times New Roman"/>
          <w:sz w:val="28"/>
          <w:szCs w:val="28"/>
        </w:rPr>
        <w:t xml:space="preserve"> Соотнесите понятия и опред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 Слайд №7.</w:t>
      </w:r>
      <w:r>
        <w:rPr>
          <w:rFonts w:cs="Times New Roman" w:ascii="Times New Roman" w:hAnsi="Times New Roman"/>
          <w:sz w:val="28"/>
          <w:szCs w:val="28"/>
        </w:rPr>
        <w:t xml:space="preserve"> Таблица (неправи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Слайд №8.</w:t>
      </w:r>
      <w:r>
        <w:rPr>
          <w:rFonts w:cs="Times New Roman" w:ascii="Times New Roman" w:hAnsi="Times New Roman"/>
          <w:sz w:val="28"/>
          <w:szCs w:val="28"/>
        </w:rPr>
        <w:t xml:space="preserve"> Таблица (правиль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лучайно поставила слово «фашизм» в конце столбика, оно включает в себя все эти по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 Слайд №10-11.</w:t>
      </w:r>
      <w:r>
        <w:rPr>
          <w:rFonts w:cs="Times New Roman" w:ascii="Times New Roman" w:hAnsi="Times New Roman"/>
          <w:sz w:val="28"/>
          <w:szCs w:val="28"/>
        </w:rPr>
        <w:t xml:space="preserve"> Жертвы Второй Мировой войны, фото и таб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сет с собой фашиз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– людям надо быть осторожнее, и продолжать борьбу с «коричневой чумой», потому что фашизм это государственный терроризм, гонка вооружений, необузданный милитаризм, агрессия: ФАШИЗМ – ЭТО ВОЙ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его происхожд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 Выступление ученика с докладом</w:t>
      </w:r>
      <w:r>
        <w:rPr>
          <w:rFonts w:cs="Times New Roman" w:ascii="Times New Roman" w:hAnsi="Times New Roman"/>
          <w:sz w:val="28"/>
          <w:szCs w:val="28"/>
        </w:rPr>
        <w:t>. «Фашизм в Итал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ыступление ученика с докладом</w:t>
      </w:r>
      <w:r>
        <w:rPr>
          <w:rFonts w:cs="Times New Roman" w:ascii="Times New Roman" w:hAnsi="Times New Roman"/>
          <w:sz w:val="28"/>
          <w:szCs w:val="28"/>
        </w:rPr>
        <w:t>. «Фашизм в Герман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анализируем высказывания этих диктато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Работа в групп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фашизм получил признание именно в Италии и Герм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и общества опирались на фашиз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Работа с учебником.136-137 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лово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 представлению фашизма, история человечества была ничем иным, как борьбой за существование различных наций или рас, самой жизнеспособной они считали арийскую или нордическую расу, к которой относили нем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историческая миссия заключалась в  завоевании мирового господства. Ради своей идеи они готовы были уничтожить все человечество, кроме расы избранных, очистив ее от неполноценных – коммунистов, инаковерующих, тех кто не может доказать арийское происхождение вплоть до 5 коле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.Отрывок из фил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м символом фашизма является сваст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 Слайд №12- 13.</w:t>
      </w:r>
      <w:r>
        <w:rPr>
          <w:rFonts w:cs="Times New Roman" w:ascii="Times New Roman" w:hAnsi="Times New Roman"/>
          <w:sz w:val="28"/>
          <w:szCs w:val="28"/>
        </w:rPr>
        <w:t xml:space="preserve"> Фашистская св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 и скажите почему и по сей день жив фашиз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факты проявления фашизма в наши д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 Доклад ученика.</w:t>
      </w:r>
      <w:r>
        <w:rPr>
          <w:rFonts w:cs="Times New Roman" w:ascii="Times New Roman" w:hAnsi="Times New Roman"/>
          <w:sz w:val="28"/>
          <w:szCs w:val="28"/>
        </w:rPr>
        <w:t xml:space="preserve"> «Развитие фашизма в наше вре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современный фашиз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фашиз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Слова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озникновения фашизма возникло новое течение АНТИФАШИЗМ. О котором мы будем говорить когда начнем тему  «Вторая Мировая вой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дведение итогов</w:t>
      </w:r>
      <w:r>
        <w:rPr>
          <w:rFonts w:cs="Times New Roman" w:ascii="Times New Roman" w:hAnsi="Times New Roman"/>
          <w:sz w:val="28"/>
          <w:szCs w:val="28"/>
        </w:rPr>
        <w:t>. Проверка таблицы в тетрадях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ы вспомнили на сегодняшнем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е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. Антифашизм, неофашизм. Дать определения этим понятиям и найти примеры этих определений в современное врем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Найти сообщение о милитаристской Япон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23:00Z</dcterms:created>
  <dc:creator>Кадырова Римма</dc:creator>
  <dc:description/>
  <dc:language>en-US</dc:language>
  <cp:lastModifiedBy>Кадырова Римма</cp:lastModifiedBy>
  <dcterms:modified xsi:type="dcterms:W3CDTF">2010-10-29T20:35:00Z</dcterms:modified>
  <cp:revision>1</cp:revision>
  <dc:subject/>
  <dc:title/>
</cp:coreProperties>
</file>