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 xml:space="preserve">Методическая разработка  урока геометрии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в 8 классе   по  теме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«Свойства параллелограмм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научить учащихся применять свойства параллелограмма п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и задач; развивать математическую речь через опрос,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мышление - через решение задач.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тежи для устного решения зада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арточки – тес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од урока.</w:t>
      </w:r>
    </w:p>
    <w:p>
      <w:pPr>
        <w:pStyle w:val="Normal"/>
        <w:rPr/>
      </w:pPr>
      <w:r>
        <w:rPr>
          <w:b/>
          <w:i/>
          <w:sz w:val="28"/>
          <w:szCs w:val="28"/>
        </w:rPr>
        <w:t>1.   Организационный момент.</w:t>
      </w:r>
      <w:r>
        <w:rPr>
          <w:sz w:val="28"/>
          <w:szCs w:val="28"/>
        </w:rPr>
        <w:t xml:space="preserve"> Сообщить тему урока, сформулировать цель урока.</w:t>
      </w:r>
    </w:p>
    <w:p>
      <w:pPr>
        <w:pStyle w:val="Normal"/>
        <w:rPr/>
      </w:pPr>
      <w:r>
        <w:rPr>
          <w:b/>
          <w:i/>
          <w:sz w:val="28"/>
          <w:szCs w:val="28"/>
        </w:rPr>
        <w:t>2 .Актуализация знаний учащих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Теоретический опро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йте определение параллелограм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формулируйте свойства параллелограм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Решение задач по готовым чертежа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86055</wp:posOffset>
                      </wp:positionV>
                      <wp:extent cx="1217930" cy="7670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880" cy="7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14.65pt" to="176.45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N                                        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-7620</wp:posOffset>
                      </wp:positionV>
                      <wp:extent cx="2286000" cy="914400"/>
                      <wp:effectExtent l="8890" t="5080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parallelogram">
                                <a:avLst>
                                  <a:gd name="adj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5.8pt;margin-top:-0.6pt;width:179.95pt;height:71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.25pt" to="107.95pt,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168910</wp:posOffset>
                      </wp:positionV>
                      <wp:extent cx="144780" cy="144780"/>
                      <wp:effectExtent l="34290" t="34290" r="34290" b="336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50600"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3pt;margin-top:13.3pt;width:11.35pt;height:11.35pt;mso-wrap-style:none;v-text-anchor:middle;rotation:30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см                     2 см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M                                    P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NKP</w:t>
            </w:r>
            <w:r>
              <w:rPr>
                <w:sz w:val="28"/>
                <w:szCs w:val="28"/>
              </w:rPr>
              <w:t xml:space="preserve"> – параллел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sz w:val="28"/>
                <w:szCs w:val="28"/>
                <w:lang w:val="en-US"/>
              </w:rPr>
              <w:t>PK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MP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-7620</wp:posOffset>
                      </wp:positionV>
                      <wp:extent cx="2286000" cy="914400"/>
                      <wp:effectExtent l="8890" t="5080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parallelogram">
                                <a:avLst>
                                  <a:gd name="adj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8pt;margin-top:-0.6pt;width:179.95pt;height:71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5715</wp:posOffset>
                      </wp:positionV>
                      <wp:extent cx="2246630" cy="89408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67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-0.45pt" to="213.5pt,6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-5715</wp:posOffset>
                      </wp:positionV>
                      <wp:extent cx="36195" cy="144780"/>
                      <wp:effectExtent l="5080" t="127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-0.45pt" to="18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-5715</wp:posOffset>
                      </wp:positionV>
                      <wp:extent cx="36195" cy="97790"/>
                      <wp:effectExtent l="5080" t="1905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05pt,-0.45pt" to="187.8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89865</wp:posOffset>
                      </wp:positionV>
                      <wp:extent cx="186055" cy="130175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14.95pt" to="65.5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                                   D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углы параллелограмма </w:t>
            </w:r>
            <w:r>
              <w:rPr>
                <w:sz w:val="28"/>
                <w:szCs w:val="28"/>
                <w:lang w:val="en-US"/>
              </w:rPr>
              <w:t>ABC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Решение задач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). Работа в рабочих тетрад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№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араллелограмм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агональ АС равна 24 см, образует со стороной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гол в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О – точка пересечения диагоналей АС и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ОЕ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. Найдите длину отрезка О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щиеся работают самостоятельно, затем один из учащихся читает свое решение, остальные внимательно слушают, после чего вносят свои изменения при наличии ошибо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). Работа с учебником. №376 (б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                                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715</wp:posOffset>
                      </wp:positionV>
                      <wp:extent cx="1809750" cy="760095"/>
                      <wp:effectExtent l="8890" t="5715" r="952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759960"/>
                              </a:xfrm>
                              <a:prstGeom prst="parallelogram">
                                <a:avLst>
                                  <a:gd name="adj" fmla="val 595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75pt;margin-top:0.45pt;width:142.45pt;height:59.8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о: АВ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параллелограмм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 По свойству  углов  параллелограмма составим уравнение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55 = 1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х = 1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62,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/>
        </m:sSup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/>
        </m:sSup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1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). Самостоя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ст на два варианта (записать ответ). Самопроверка.  </w:t>
      </w:r>
    </w:p>
    <w:p>
      <w:pPr>
        <w:pStyle w:val="Normal"/>
        <w:ind w:left="360" w:hanging="0"/>
        <w:rPr/>
      </w:pPr>
      <w:r>
        <w:rPr/>
        <w:t>1 вари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. Доказательство дополнительных свойств параллелограмма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1 вариант</w:t>
      </w:r>
      <w:r>
        <w:rPr>
          <w:sz w:val="28"/>
          <w:szCs w:val="28"/>
        </w:rPr>
        <w:t>: Доказать, что биссектрисы соседних углов параллелограмма перпендикулярны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2 вариант</w:t>
      </w:r>
      <w:r>
        <w:rPr>
          <w:sz w:val="28"/>
          <w:szCs w:val="28"/>
        </w:rPr>
        <w:t>: Доказать, что биссектриса угла параллелограмма отсекает от него равнобедренный треугольн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слушиваются доказательства данных свойств. Формулировки записываются в тетрад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4.Итоги урока. </w:t>
      </w:r>
      <w:r>
        <w:rPr>
          <w:sz w:val="28"/>
          <w:szCs w:val="28"/>
        </w:rPr>
        <w:t xml:space="preserve">Выставляются оценки.                                                             </w:t>
      </w:r>
      <w:r>
        <w:rPr>
          <w:b/>
          <w:i/>
          <w:sz w:val="28"/>
          <w:szCs w:val="28"/>
        </w:rPr>
        <w:t xml:space="preserve">   5. Домашнее задание:  </w:t>
      </w:r>
      <w:r>
        <w:rPr>
          <w:sz w:val="28"/>
          <w:szCs w:val="28"/>
        </w:rPr>
        <w:t>№371(б), 372(а),376 (в, г), повторить свойства параллелограмма.</w:t>
      </w:r>
    </w:p>
    <w:p>
      <w:pPr>
        <w:pStyle w:val="Normal"/>
        <w:ind w:left="41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1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иэль-бек С.Ю.- учитель математики ГБОУ СОШ №443 города Моск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03:00Z</dcterms:created>
  <dc:creator>Teacher</dc:creator>
  <dc:description/>
  <cp:keywords/>
  <dc:language>en-US</dc:language>
  <cp:lastModifiedBy>User303</cp:lastModifiedBy>
  <cp:lastPrinted>2007-02-12T12:29:00Z</cp:lastPrinted>
  <dcterms:modified xsi:type="dcterms:W3CDTF">2013-04-19T10:42:00Z</dcterms:modified>
  <cp:revision>6</cp:revision>
  <dc:subject/>
  <dc:title>Тема: Свойства параллелограмма</dc:title>
</cp:coreProperties>
</file>