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нализ урока с позиций здоровьесбережения</w:t>
      </w:r>
    </w:p>
    <w:p>
      <w:pPr>
        <w:pStyle w:val="Heading"/>
        <w:rPr>
          <w:sz w:val="28"/>
        </w:rPr>
      </w:pPr>
      <w:r>
        <w:rPr>
          <w:sz w:val="28"/>
        </w:rPr>
        <w:t>(по Н.К. Смирнову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2"/>
        <w:gridCol w:w="4255"/>
        <w:gridCol w:w="426"/>
        <w:gridCol w:w="425"/>
        <w:gridCol w:w="38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амет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амет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Обстановка и гигиенические условия в классе или кабинете, такие как температура и свежесть воздуха, рациональность освещения помещения и доски, наличие или отсутствие монотонных, неприятных звуковых раздраж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Наличие, место, содержание и продолжительность оздоровительных моментов на занятии, таких как физкультминутки, динамические паузы, самомассаж. Соответствие условий в кабинете для проведения таких форм рабо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Количество видов учебной деятельности, таких, как опрос, письмо, чтение, слушание, рассказ, рассматривание наглядных пособий, ответы на вопросы, решение примеров и задач и т.д. (норма: 4-7 видов за занят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Наличие в содержательной части занятия вопросов, связанных со здоровьем и здоровым образом жиз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Средняя продолжительность и частота чередования различных видов учебной деятельности (норма: 7-10 мин. на каждый вид учебной деятельност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Наличие мотивации деятельности учащихся на занятии (оценивается наличие внешней – оценка, похвала, поддержка и внутренней – стремление узнать больше, интерес к изучаемому материалу и другие мотиваци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Количество видов преподавания, таких, как словесный, наглядный, аудиовизуальный, самостоятельная работа и т.д. (норма: не менее 3 за занят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Психологический климат на занятии (оцениваются взаимоотношения на занятии, как между педагогом и учащимися, так и между учащимис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Чередование видов преподавания (норма: не позже, чем через 10-15 мин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Наличие на занятии эмоциональных разрядок, таких как шутка, юмористическая или поучительная картинка, поговорка, известное высказывание (афоризм) с комментарием, музыкальная минутка и т.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Наличие и выбор места на уроке методов, способствующих активизации инициативы и творческого самовыражения самих учащих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Плотность занятия, т.е. количество времени, затраченного учащимися на учебную работу (норма: не менее 60% и не более 75%-80 %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.Место и длительность применения ТСО. Умение педагога использовать их как возможности инициирования дискуссии, обсужд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Отслеживание педагогом момента наступления утомления у учащихся и снижение их учебной актив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.Поза учащихся во время занятия, чередование позы (наблюдает ли педагог за посадкой учащихся, чередуются ли позы в соответствии с видами рабо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 Темп окончания занятия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«Скомканность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покойное завершение занят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Задержка учащихся после звон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мечание: 0 – не выполняется, 1 – выполняется частично, 2 – выполняется полность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Эффективность урока: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Количество набранных баллов  *100%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3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Если больше 70%   - урок соответствует критериям здоровьесбережения.</w:t>
      </w:r>
    </w:p>
    <w:p>
      <w:pPr>
        <w:pStyle w:val="Normal"/>
        <w:rPr>
          <w:sz w:val="24"/>
        </w:rPr>
      </w:pPr>
      <w:r>
        <w:rPr>
          <w:sz w:val="24"/>
        </w:rPr>
        <w:t>От 50 до 70% - урок частично соответствует критериям здоровьесбережения.</w:t>
      </w:r>
    </w:p>
    <w:p>
      <w:pPr>
        <w:pStyle w:val="Normal"/>
        <w:rPr>
          <w:sz w:val="24"/>
        </w:rPr>
      </w:pPr>
      <w:r>
        <w:rPr>
          <w:sz w:val="24"/>
        </w:rPr>
        <w:t>Менее 50% - урок не соответствует критериям здоровьесбереже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0:19:00Z</dcterms:created>
  <dc:creator>1</dc:creator>
  <dc:description/>
  <dc:language>en-US</dc:language>
  <cp:lastModifiedBy>1</cp:lastModifiedBy>
  <cp:lastPrinted>1997-01-01T00:11:00Z</cp:lastPrinted>
  <dcterms:modified xsi:type="dcterms:W3CDTF">1996-12-31T21:12:00Z</dcterms:modified>
  <cp:revision>5</cp:revision>
  <dc:subject/>
  <dc:title>Анализ урока с позиций здоровьесбережения</dc:title>
</cp:coreProperties>
</file>