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Рабочая программа по химии 11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на основ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ГОС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коления (2004 г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ой образовательной программы  среднего (полного) общего образования  по хим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ы курса химии для 8-11 классов общеобразовательных учреждений</w:t>
      </w:r>
      <w:r>
        <w:rPr>
          <w:color w:val="000000"/>
          <w:sz w:val="24"/>
          <w:szCs w:val="24"/>
        </w:rPr>
        <w:t xml:space="preserve"> . Габриелян О.С</w:t>
      </w:r>
      <w:r>
        <w:rPr>
          <w:sz w:val="24"/>
          <w:szCs w:val="24"/>
        </w:rPr>
        <w:t>.– М.: Дрофа, 2005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ссчитана на </w:t>
      </w:r>
      <w:r>
        <w:rPr>
          <w:b/>
          <w:color w:val="000000"/>
          <w:sz w:val="24"/>
          <w:szCs w:val="24"/>
        </w:rPr>
        <w:t>102  часа в год</w:t>
      </w:r>
      <w:r>
        <w:rPr>
          <w:color w:val="000000"/>
          <w:sz w:val="24"/>
          <w:szCs w:val="24"/>
        </w:rPr>
        <w:t xml:space="preserve"> ( </w:t>
      </w:r>
      <w:r>
        <w:rPr>
          <w:b/>
          <w:color w:val="000000"/>
          <w:sz w:val="24"/>
          <w:szCs w:val="24"/>
        </w:rPr>
        <w:t>3  часа в неделю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Всего учебных недель:</w:t>
      </w:r>
      <w:r>
        <w:rPr>
          <w:b/>
          <w:color w:val="000000"/>
          <w:sz w:val="24"/>
          <w:szCs w:val="24"/>
        </w:rPr>
        <w:t>34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х работ: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ктических работ: </w:t>
      </w:r>
      <w:r>
        <w:rPr>
          <w:b/>
          <w:color w:val="000000"/>
          <w:sz w:val="24"/>
          <w:szCs w:val="24"/>
        </w:rPr>
        <w:t>8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 конце курса учащиеся долж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основные теории химии</w:t>
      </w:r>
      <w:r>
        <w:rPr>
          <w:sz w:val="24"/>
          <w:szCs w:val="24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</w:rPr>
        <w:t>важнейшие вещества и материалы</w:t>
      </w:r>
      <w:r>
        <w:rPr>
          <w:sz w:val="24"/>
          <w:szCs w:val="24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изученные вещества по "тривиальной" или международной номенклатур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>: элементы малых периодов по их положению в периодической системе Д.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объяснять</w:t>
      </w:r>
      <w:r>
        <w:rPr>
          <w:sz w:val="24"/>
          <w:szCs w:val="24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ять</w:t>
      </w:r>
      <w:r>
        <w:rPr>
          <w:sz w:val="24"/>
          <w:szCs w:val="24"/>
        </w:rPr>
        <w:t xml:space="preserve">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проводить</w:t>
      </w:r>
      <w:r>
        <w:rPr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методический комплекс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абриелян О.С. Программа курса химии для 8-11 классов общеобразовательных учреждений.– М.: Дрофа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абриелян О.С. Химия 11  класс. Профильный уровень /О.С. Габриелян. – М.: Дрофа, 2010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 Рабочая тетрадь по химии к учебнику Габриеляна О.С. по химии за 11 класс. Профильный уровень,  М. Дрофа,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1080"/>
        <w:gridCol w:w="1102"/>
        <w:gridCol w:w="1080"/>
        <w:gridCol w:w="1086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/>
              <w:t>Строение ат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>Строен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Химические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Вещества и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5. </w:t>
            </w:r>
            <w:r>
              <w:rPr/>
              <w:t>Химический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1-П.Р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>Химия в жизн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76"/>
        <w:ind w:left="1260" w:hanging="0"/>
        <w:jc w:val="center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ind w:left="1260" w:hanging="0"/>
        <w:jc w:val="center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ind w:left="1260" w:hanging="0"/>
        <w:jc w:val="center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>Перечень практических рабо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лучение, собирание, распознавание газов и изучение их свой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корость химических реакций, химическое равновес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равнение свойств неорганических и органических соедин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шение экспериментальных задач по теме «Гидролиз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шение экспериментальных задач по неорганической хим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шение экспериментальных задач по органической хим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енетическая связь между классами неорганических и органических веще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шение экспериментальных задач по определению пластмасс и волок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93"/>
        <w:gridCol w:w="1418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 у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</w:rPr>
              <w:t>Тема 1. Строение атома (11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– сложная част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модели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$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возможности ат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и ПС химических элементов Д.И.Менделеева в свете учения о строении ат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«Строение атом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правоч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-$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троение ат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Тема 2. Строение вещества (1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Межмолекулярное взаимодействие. Единая природа химической связ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ла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валентной химическ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 (с.57-59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орбиталей и геометрия моле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 (с.59-6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ногообразия веществ: изомерия, гомология, аллотропия, изот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 по да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 (с.76-80), $17 (с. 178-18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как физико-химический процесс. Решение задач на выражение концентрации раст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, форм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Дисперсные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органические и неорга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демонстрационный матер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Строение ве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, $7, $9, $17, $8, $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троение веще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Тема 3. Химические реакции (1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органической и неорганической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дут химические ре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 Факторы, влияющие на скорость химических реа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 (с. 148-15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 (с.151-15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Химические реа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-$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Химические реа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Тема 4. Вещества и их свойства (3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ла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 (с. 176-179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ла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 (с.178-19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емонстрацион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 (с. 190-20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 (с.208-21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ла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 (с.214-22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 по классу «Метал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да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емонстрацион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 по классу «Неметал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да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органические и неорга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емонстрацион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неорганические и орга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емонстрацион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и неорганические амфотер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емонстрацион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и неорганически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ла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 теме «Вещества и их сво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-$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ещества и их сво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Тема 5. Химический практикум (11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Получение, собирание, распознавание газов и изучение их свой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Скорость химических реакций. Химическое равновес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2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Сравнение свойств органических и неорганических соедин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4,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Решение экспериментальных задач по теме «Гидролиз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6, 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 «Решение экспериментальных задач по неорганической хим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7,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Решение экспериментальных задач по органической хим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8, 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Генетическая связь между классами органических и неорганических соедин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9,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«Решение экспериментальных задач на распознавание пластмасс и волокон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0,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Тема 6. Химия в жизни общества (12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лакаты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сельское хозяй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лакаты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лакаты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овседневная жи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лакаты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пражнение по теме «Химия в жизни об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Габриелян О.С. Программа курса химии для 8-11 классов общеобразовательных учреждений.– М.: Дрофа, 200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Габриелян О.С. Химия. 11 класс. Профильный  уровень: учеб. для общеобразоват. Учреждений /О.С. Габриелян. – М.: Дрофа, 2009. – 218,  [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Габриелян О.С., Яшукова А.В. Химия. 11 кл. Профильный  уровень: Методическое пособие. – М.: Дрофа, 2005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абриелян О.С. Химия: Учебное пособие для 11 кл. сред. шк. – М.: Блик плюс, 2000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абриелян О.С., Лысова Г.Г. Химия. 11 кл.: Методическое пособие. М.: Дрофа, 2002-2004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Габриелян О.С., Лысова Г.Г.,Введенская А.Г. Настольная книга учителя. Химия 11 кл.: В 2 ч. – М.: Дрофа, 2003-2004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Габриелян О.С., Остроумов И.Г. Общая химия в тестах, задачах, упражнениях. 11 кл. – М.: Дрофа, 2003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Химия. 11 кл.: Контрольные и проверочные  работы к учебнику О.С. Габриеляна, Г.Г. Лысовой «Химия. 11» /О.С. Габриелян, П.Н. Березкин, А.А Ушакова и др. – М.: Дрофа, 2004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абриелян О.С. Методическое пособие для учителя. Химия. 10-11 класс. – М.: Дрофа, 2001.</w:t>
      </w:r>
    </w:p>
    <w:p>
      <w:pPr>
        <w:pStyle w:val="Normal"/>
        <w:spacing w:lineRule="auto" w:line="276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иотек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 и раздаточный материал. Химия 10-11 классы. Издательство «Учитель»,201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ы для учащихся. Химия 8-11 классы. Издательство «Учитель», 201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и химии Кирилла и Мефодия, 10-11 класс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имательная наука. Вещества и их свой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ое поурочное планирование. Неорганическая химия. Издательство «Учитель», 2009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туальная химическая лаборатория, 10 клас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етитор по химии. Виртуальная школа Кирилла и Мефодия. 2008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ЕГЭ. Химия. Издательство «Новая школа», 2009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я. Полный иллюстрированный курс. </w:t>
      </w:r>
    </w:p>
    <w:p>
      <w:pPr>
        <w:pStyle w:val="Normal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9:00Z</dcterms:created>
  <dc:creator>дмитрий</dc:creator>
  <dc:description/>
  <cp:keywords/>
  <dc:language>en-US</dc:language>
  <cp:lastModifiedBy>Ольга</cp:lastModifiedBy>
  <cp:lastPrinted>2011-05-10T10:46:00Z</cp:lastPrinted>
  <dcterms:modified xsi:type="dcterms:W3CDTF">2012-01-16T15:41:00Z</dcterms:modified>
  <cp:revision>9</cp:revision>
  <dc:subject/>
  <dc:title/>
</cp:coreProperties>
</file>