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О МАРКОВНИКОВ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пропена с бромом при обычных условиях преимущественно образуетс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-бромпроп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-бромпроп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,1-дибромпроп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,2-дибромпроп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 взаимодействии пропена с хлором при 500</w:t>
      </w:r>
      <w:r>
        <w:rPr>
          <w:rFonts w:cs="Tahoma" w:ascii="Tahoma" w:hAnsi="Tahoma"/>
          <w:sz w:val="28"/>
          <w:szCs w:val="28"/>
        </w:rPr>
        <w:t>℃</w:t>
      </w:r>
      <w:r>
        <w:rPr>
          <w:sz w:val="28"/>
          <w:szCs w:val="28"/>
        </w:rPr>
        <w:t xml:space="preserve"> преимущественно образу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1,2-дихлорпроп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3-хлорпроп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3-хлорпроп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1,1-дихлорпропа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При взаимодействии пропена с бромоводородом преимущественно образуется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) 1-бромпропа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2-бромпроп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1,1-дибромпропа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)1,2-дибромпропа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. При гидратации бутена-1 преимущественно образуется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бутанол-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бутанол-2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) бутанал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) бутано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5. При гидратации бутена-2 преимущественно образуется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бутанол-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бутанол-2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) бутаналь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бутановая кисло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6. При взаимодействии бромоводорода с 2-бромпропеном преимущественно образуется: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) 1,1-дибромпропа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) 1,2-дибромпроп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2,2-дибромпропа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4)1,3 -дибромпропан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7. При взаимодействии 1 моль пропина с 1 моль хлороводорода преимущественно образу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2-хлорпроп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2-хлорпроп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1-хлорпропа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1-хлорпроп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Один и тот же продукт образуется при гидратации каждого из двух вещест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бутена-1 и бутена-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бутена-1 и бутина-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бутина-1 и бутена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бутена-1 и проп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При взаимодействии акриловой кислоты с бромоводородом преимущественно образу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1-бромпропановая кисл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2-бромпропановая кисл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3-бромпропановая кисл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α-бромпропионовая кисл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Взаимодействие бутена-1 с бромоводородом в присутствии пероксида водорода приводит к  преимущественному образовани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1-бромбута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2-бромбута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1-бромбутена-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2-бромбутена-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По правилу Марковникова происходит взаимодейств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пропена и бромоводород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бутена-1 и в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бутена-1 и бро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бутена-2 и водо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бутена-1 и хлороводо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этилена и кислор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Для взаимодействия пропена и бромоводорода  справедливы утвер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ходе реакции образуется 1,2-дибромпроп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еакция протекает по правилу Зай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акция протекает по правилу Марковни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 ходе реакции образуется 2-бромпроп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реакция относится к реакциям за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еакция идет по иному механиз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Для взаимодействия бутена-1 и хлороводорода справедливы утвержд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в ходе реакции образуется 1,2-дихлорбут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реакция протекает по правилу Марковни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реакция является эндотермиче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в ходе реакции образуется 2-хлорбут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реакция относится к реакциям за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еакция идет по ионному механиз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Правило Марковникова </w:t>
      </w:r>
      <w:r>
        <w:rPr>
          <w:b/>
          <w:sz w:val="28"/>
          <w:szCs w:val="28"/>
          <w:u w:val="single"/>
        </w:rPr>
        <w:t>не используют</w:t>
      </w:r>
      <w:r>
        <w:rPr>
          <w:sz w:val="28"/>
          <w:szCs w:val="28"/>
        </w:rPr>
        <w:t xml:space="preserve"> для объяснения хода реакции меж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бутеном-1 и бромоводоро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опеном и водоро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опеном и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бутеном-2 и бромоводоро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бутеном-1 и бром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бутеном-1 и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Бромирование мет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существляется по правилу Марковни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тносится к радикальным реакци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начинается с процесса разрыва связи в молекуле бром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протекает по схеме: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протекает не так энергично, как реакция хлорир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относится к реакциям присоедин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Радикал эти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образует заряд  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образуется при присоединени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к этиле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имеет нечетное число электрон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содержит атомы углерода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образуется при присоединени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этен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электронейтрал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. Карбокатион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образуется при хлорировании пропа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образуется при присоединении Н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 молекуле прпена 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3) более устойчив, чем кабокатион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содержит атомы углерода только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ном состоян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содержит центральный атом углерода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имеет линейное стро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. Карбокатион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образуется при бромировании пропа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образуется как основной промежуточный продукт при присоединении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к молекуле проп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менее устойчив, чем карбокатион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 содержит атомы углерода только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ном состоя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содержит атомы углерода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содержит четное число электро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При присоединении бромоводорода к пропену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преимущественно образуется 2-бромпропав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образуется 1-бромпропан и 2-бромпропан в равных соотношения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происходит промежуточное образование катион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происходит промежуточное  образование радикал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правило Марковникова не соблюда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разрывается π-связь в молекуле проп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ри присоединении воды к пропену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преимущественно образуется пропанол-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образуется пропанол-1 и пропанол-2 в равных соотношения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разрывается π-связь в молекуле пропе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происходит промежуточное образование катион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правило Марковникова соблюдаетс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) происходит промежуточное  образование радикал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40:00Z</dcterms:created>
  <dc:creator>я</dc:creator>
  <dc:description/>
  <cp:keywords/>
  <dc:language>en-US</dc:language>
  <cp:lastModifiedBy>я</cp:lastModifiedBy>
  <dcterms:modified xsi:type="dcterms:W3CDTF">2011-01-24T17:25:00Z</dcterms:modified>
  <cp:revision>3</cp:revision>
  <dc:subject/>
  <dc:title/>
</cp:coreProperties>
</file>