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 формирования УУД - деятельностный подход в обучени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ценностью и целью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ановится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е учиться, становление учебной самостоятельности детей.</w:t>
      </w:r>
      <w:r>
        <w:rPr>
          <w:rFonts w:cs="Times New Roman" w:ascii="Times New Roman" w:hAnsi="Times New Roman"/>
          <w:sz w:val="28"/>
          <w:szCs w:val="28"/>
        </w:rPr>
        <w:t xml:space="preserve"> Сегодня мысль о том, что школа должна давать, прежде всего, знания, умения, навыки представляется неактуальной. От каждого сегодняшнего ученика требуется самостоятельное мышление, способность разбираться в ситуации и находить решение. ФГОС нацелен, в первую очередь, на формирование средств и способов самостоятельного продвижения ученика в учебном предмете, на инициацию внешкольных и внеурочных образовательных достижений школь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изменения в системе современного образования во многом зависят от новой организации учебно-воспитательного процесса в школе. Связано это с организацией усвоения школьниками знаний и умений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Учебная деятельность, т.е. сознательная деятельность по усвоению знаний, умений и способов действий, по овладению основами наук, складывается постепе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е время  я вела детей по дороге знаний с помощью традиционного обучения. Но всё чаще задумывалась, почему дети не умеют применить полученные знания на практике. И теперь я понимаю, что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проблема</w:t>
      </w:r>
      <w:r>
        <w:rPr>
          <w:rFonts w:cs="Times New Roman" w:ascii="Times New Roman" w:hAnsi="Times New Roman"/>
          <w:sz w:val="28"/>
          <w:szCs w:val="28"/>
        </w:rPr>
        <w:t xml:space="preserve"> в том, что у них не формируются ключевые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оих уроках я применяю технологию организации учебной деятельности учащихся. На мой взгляд, главным здесь является то, что я иначе стала строить урок: теперь мои ученики активно участвуют в постановке учебной задачи и её решении, в поиске общих способов действия, осуществляют самоконтроль и самооцен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ы РО предполагает освоение техн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я контрольно-оценочной самостоятельности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. Значение контролирующей и оценочной деятельности велико: ученик, учитель и родители получают представление о степени сформированности знаний, умений и способов действий, что позволяет скорректировать процесс обучения. Но, чтобы ученики адекватно реагировали на оценку учителя, не попадали в «зону тревожности», необходимо формировать у них собственную контролирующую деятельность, объективную самооценку. Для этого специально организую </w:t>
      </w:r>
      <w:r>
        <w:rPr>
          <w:rFonts w:cs="Times New Roman" w:ascii="Times New Roman" w:hAnsi="Times New Roman"/>
          <w:sz w:val="28"/>
          <w:szCs w:val="28"/>
          <w:u w:val="single"/>
        </w:rPr>
        <w:t>уроки контроля и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а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тартовые контро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по английскому языку. Стартовая работа включает задания двух типов: 1 – на проверку остаточных знаний, 2 – задания «на разрыв». Стартовая работа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в начале каждо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в фазе запуска и помогает спланировать работу по повторению изученного материала в группах, в которые объединяются учащиеся со схожими ошибками в работах, что позволяет продуктивнее использовать время урока и способствует сознательному усвоению знаний, умений и способов действий учащимися. А с помощью заданий «на разрыв» - в них включён  материал, который предстоит изучать в учебном году - дети определяют </w:t>
      </w:r>
      <w:r>
        <w:rPr>
          <w:rFonts w:cs="Times New Roman" w:ascii="Times New Roman" w:hAnsi="Times New Roman"/>
          <w:b/>
          <w:i/>
          <w:sz w:val="28"/>
          <w:szCs w:val="28"/>
        </w:rPr>
        <w:t>"это я уже знаю и умею, а этого я еще совсем не знаю, но надо узнать"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Карту знаний по предмету</w:t>
      </w:r>
      <w:r>
        <w:rPr>
          <w:rFonts w:cs="Times New Roman" w:ascii="Times New Roman" w:hAnsi="Times New Roman"/>
          <w:sz w:val="28"/>
          <w:szCs w:val="28"/>
        </w:rPr>
        <w:t>, где прописываются все темы, которые предстоит изучить. В течение учебного года мы обращаемся к Карте знаний, отмечая результаты изучения каждой 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целенаправленно работать в этом направлении, то школьник научится не только оценивать границы своих возможностей, фиксировать трудность, но и анализировать ее причину. И тогда вместо "я не могу …" может родиться учебн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я могу ...</w:t>
      </w:r>
      <w:r>
        <w:rPr>
          <w:rFonts w:cs="Times New Roman" w:ascii="Times New Roman" w:hAnsi="Times New Roman"/>
          <w:sz w:val="28"/>
          <w:szCs w:val="28"/>
        </w:rPr>
        <w:t>". Выход за границу собственных знаний и умений, построение догадок о неизвестном, где нет готовых образцов, где высок риск ошибки, - в этом и состоит приращение рефлексивной способности оценивать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развитию у учащихся контрольно-оценочных умений  способствует формированию учебной самостоятельности школьника, что является необходимым условием для становления полноценной учебной деятельности. Таким образом, я развиваю в детях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чеб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развития контрольно-оценочной самостоятельности для меня важно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изировать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. Но на уроке в коллективно-распределенной деятельности организовать индивидуальный процесс с учащимися достаточно сложно, поэтому я ввожу новые формы обучения, которые позволили бы ребенку развиваться в соответствии с его способностями, т.е. индивидуа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остаётся урок, но теперь мои уроки стали разными: учебные занятия, уроки-мастерские, специально организованная домашняя самостоятельная работа и уроки-презентации домашней работы, решение проектны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зучения каждой темы проводится проверочная работа, а после нее –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. Учебное занятие – место групповой работы по поиску причин ошибок и способов их устранения, а также место, где происходит  обсуждение и согласование оценки учителя и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формированию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го учебного действия учащихс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Домашняя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». Ученики получают набор карточек  (комплексное задание по уровням) вместо ежедневных домашних заданий: задания 1-го уровня направлены на повторение изученного материала, задания 2-го уровня – на отработку текущей темы, а задания 3-го уровня позволяют выйти за пределы урока, так как содержат задания повышенной сложности. В каждом уровне есть и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 формирование УУ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темы ученик выполняет домашнюю самостоятельную работу, но у него могут возникнуть трудности, вопросы. Для рассмотрения вопросов учащихся и для помощи им в выполнении домашней работы вводятся специальные </w:t>
      </w:r>
      <w:r>
        <w:rPr>
          <w:rFonts w:cs="Times New Roman" w:ascii="Times New Roman" w:hAnsi="Times New Roman"/>
          <w:sz w:val="28"/>
          <w:szCs w:val="28"/>
          <w:u w:val="single"/>
        </w:rPr>
        <w:t>уроки-мастерские</w:t>
      </w:r>
      <w:r>
        <w:rPr>
          <w:rFonts w:cs="Times New Roman" w:ascii="Times New Roman" w:hAnsi="Times New Roman"/>
          <w:sz w:val="28"/>
          <w:szCs w:val="28"/>
        </w:rPr>
        <w:t xml:space="preserve">. На таких уроках обучение строится по запросу учащихся, ведется работа над формированием конкретного ум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ня радует, что в ходе такой систематической работы мои ученики учатся планировать свою работу, берут ответственность за ее выполнение на себя; учатся делать осознанный выбор на конкретные умения; имеют возможность выхода за пределы программы. Таким образом, формируется индивидуальное учебное действие каждого ученика  и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ка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ребенку «научиться учитьс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я освоила методику разработки и организации с учащимися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 проектных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ектная зада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применение учащимися целого ряда способов действия, средств и приемов не в стандартной (учебной) форме, а  в ситуациях, по форме и содержанию приближенных к «реальным».  Особенность проектной задачи в том, что она подходит как для работы по овладению понятием, новым способом действия, так и для диагностики освоенных ребенком способов, умений. Это, в свою очередь, позволяет вывести обу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компетентностный уровень</w:t>
      </w:r>
      <w:r>
        <w:rPr>
          <w:rFonts w:cs="Times New Roman" w:ascii="Times New Roman" w:hAnsi="Times New Roman"/>
          <w:sz w:val="28"/>
          <w:szCs w:val="28"/>
        </w:rPr>
        <w:t xml:space="preserve">, т.е. решить проблему применения знаний, умений и способов действий в нестандартных практических ситуациях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проект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также помогает мне организовать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е сотрудн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и разви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, дает возможность наблюдать за способами работы, как отдельных учащихся, так и целой группы школьников. 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А это предполагает поиск новых форм и методов обучения, обновление содержания образования. С формирования контрольно-оценочной самостоятельности младших школьников, развития их познавательных способностей начи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ая самостоятельность учащихся, </w:t>
      </w:r>
      <w:r>
        <w:rPr>
          <w:rFonts w:cs="Times New Roman" w:ascii="Times New Roman" w:hAnsi="Times New Roman"/>
          <w:sz w:val="28"/>
          <w:szCs w:val="28"/>
        </w:rPr>
        <w:t xml:space="preserve">переход от чисто исполнительского поведения старательного ученика к постоянному самосовершенствованию человека, умеющего учиться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05:00Z</dcterms:created>
  <dc:creator>admin</dc:creator>
  <dc:description/>
  <cp:keywords/>
  <dc:language>en-US</dc:language>
  <cp:lastModifiedBy>b35</cp:lastModifiedBy>
  <dcterms:modified xsi:type="dcterms:W3CDTF">2014-09-21T12:36:00Z</dcterms:modified>
  <cp:revision>6</cp:revision>
  <dc:subject/>
  <dc:title/>
</cp:coreProperties>
</file>