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медиа-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урока написан в рамках технологии РКМЧП, программа технологии развивает навыки работы с текстами, идеями, развивает творческие и аналитические способности учащихся, умение работать сообща. А учителю даёт возможность создать ситуацию, когда интересно учить, интересно учиться. В рамках технологии учащиеся сами определяют цели и задачи обучения, осуществляют активный поиск информации и размышляют о том, что они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своена на курсах РЦРО г.Томс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Суцкель Татьяна Михайловна.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МОУ средняя общеобразовательная школа с. Минаевки Асиновского района Томской области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химия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8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Сол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новым классом неорганических соединений – соли, научить составлять формулы солей и называть 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Научить  </w:t>
      </w:r>
      <w:r>
        <w:rPr>
          <w:sz w:val="28"/>
          <w:szCs w:val="28"/>
        </w:rPr>
        <w:t>- находить среди формул веществ - формулы солей;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ть формулы со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объяснять алгоритм составления форм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я пользоваться периодической системой хим. элемен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азви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ллектуальные умения - </w:t>
      </w:r>
      <w:r>
        <w:rPr>
          <w:sz w:val="28"/>
          <w:szCs w:val="28"/>
        </w:rPr>
        <w:t>устанавливать причинно-следственные связи, строить рассуждения, делать выводы по теме, систематизировать матери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чевые умения - </w:t>
      </w:r>
      <w:r>
        <w:rPr>
          <w:sz w:val="28"/>
          <w:szCs w:val="28"/>
        </w:rPr>
        <w:t>строить связанные высказывания в учебно-научном стиле при работе в групп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 умения - </w:t>
      </w:r>
      <w:r>
        <w:rPr>
          <w:sz w:val="28"/>
          <w:szCs w:val="28"/>
        </w:rPr>
        <w:t>высказывать и аргументировать свою точку зрения, выслушивать мнения своего товарищ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оциальные умения - </w:t>
      </w:r>
      <w:r>
        <w:rPr>
          <w:sz w:val="28"/>
          <w:szCs w:val="28"/>
        </w:rPr>
        <w:t xml:space="preserve">работать в группах.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о-методическое обеспечение:</w:t>
      </w:r>
      <w:r>
        <w:rPr>
          <w:sz w:val="28"/>
          <w:szCs w:val="28"/>
        </w:rPr>
        <w:t xml:space="preserve"> химия 8класс: учебник для общеобразовательного учреждения. О. С.Габриелян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ремя реализации занятия: </w:t>
      </w:r>
      <w:r>
        <w:rPr>
          <w:sz w:val="28"/>
          <w:szCs w:val="28"/>
        </w:rPr>
        <w:t>45 мин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сновные понятия и термины занятия: </w:t>
      </w:r>
      <w:r>
        <w:rPr>
          <w:sz w:val="28"/>
          <w:szCs w:val="28"/>
        </w:rPr>
        <w:t>степень окисления, оксиды, основания, соли, кислоты, сложные веще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ы и методы обучения:</w:t>
      </w:r>
      <w:r>
        <w:rPr>
          <w:sz w:val="28"/>
          <w:szCs w:val="28"/>
        </w:rPr>
        <w:t xml:space="preserve"> беседа, презентация, работа индивидуальная, парная, группова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ский медиапродукт: </w:t>
      </w:r>
    </w:p>
    <w:p>
      <w:pPr>
        <w:pStyle w:val="Normal"/>
        <w:rPr/>
      </w:pPr>
      <w:r>
        <w:rPr>
          <w:sz w:val="28"/>
          <w:szCs w:val="28"/>
        </w:rPr>
        <w:t xml:space="preserve">1. Среда: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рограмма для создания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Мас</w:t>
      </w:r>
      <w:r>
        <w:rPr>
          <w:sz w:val="28"/>
          <w:szCs w:val="28"/>
          <w:lang w:val="en-US"/>
        </w:rPr>
        <w:t>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Вид медиапродукта: наглядная презентация учебного материал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з 21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хема взаимосвязи кадров през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2374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216.6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3749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79.6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-7620</wp:posOffset>
                </wp:positionV>
                <wp:extent cx="494030" cy="3619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-0.6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-7620</wp:posOffset>
                </wp:positionV>
                <wp:extent cx="494030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-0.6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140</wp:posOffset>
                </wp:positionH>
                <wp:positionV relativeFrom="paragraph">
                  <wp:posOffset>-7620</wp:posOffset>
                </wp:positionV>
                <wp:extent cx="49403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-0.6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0355</wp:posOffset>
                </wp:positionH>
                <wp:positionV relativeFrom="paragraph">
                  <wp:posOffset>-7620</wp:posOffset>
                </wp:positionV>
                <wp:extent cx="49403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-0.6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785</wp:posOffset>
                </wp:positionH>
                <wp:positionV relativeFrom="paragraph">
                  <wp:posOffset>-7620</wp:posOffset>
                </wp:positionV>
                <wp:extent cx="49403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-0.6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7620</wp:posOffset>
                </wp:positionV>
                <wp:extent cx="49403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-0.6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-7620</wp:posOffset>
                </wp:positionV>
                <wp:extent cx="49403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-0.6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23749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.05pt" to="84.1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26035</wp:posOffset>
                </wp:positionV>
                <wp:extent cx="23749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.05pt" to="149.5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6075</wp:posOffset>
                </wp:positionH>
                <wp:positionV relativeFrom="paragraph">
                  <wp:posOffset>26035</wp:posOffset>
                </wp:positionV>
                <wp:extent cx="23749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.05pt" to="345.9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7290</wp:posOffset>
                </wp:positionH>
                <wp:positionV relativeFrom="paragraph">
                  <wp:posOffset>26035</wp:posOffset>
                </wp:positionV>
                <wp:extent cx="23749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2.05pt" to="411.3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9976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1.05pt" to="448.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2374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216.6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23749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279.6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140</wp:posOffset>
                </wp:positionH>
                <wp:positionV relativeFrom="paragraph">
                  <wp:posOffset>154940</wp:posOffset>
                </wp:positionV>
                <wp:extent cx="494030" cy="3619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12.2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925</wp:posOffset>
                </wp:positionH>
                <wp:positionV relativeFrom="paragraph">
                  <wp:posOffset>154940</wp:posOffset>
                </wp:positionV>
                <wp:extent cx="49403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12.2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154940</wp:posOffset>
                </wp:positionV>
                <wp:extent cx="49403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12.2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0355</wp:posOffset>
                </wp:positionH>
                <wp:positionV relativeFrom="paragraph">
                  <wp:posOffset>154940</wp:posOffset>
                </wp:positionV>
                <wp:extent cx="494030" cy="361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12.2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785</wp:posOffset>
                </wp:positionH>
                <wp:positionV relativeFrom="paragraph">
                  <wp:posOffset>154940</wp:posOffset>
                </wp:positionV>
                <wp:extent cx="49403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12.2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1570</wp:posOffset>
                </wp:positionH>
                <wp:positionV relativeFrom="paragraph">
                  <wp:posOffset>154940</wp:posOffset>
                </wp:positionV>
                <wp:extent cx="494030" cy="361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12.2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154940</wp:posOffset>
                </wp:positionV>
                <wp:extent cx="49403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12.2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23749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65pt" to="351.65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6035</wp:posOffset>
                </wp:positionH>
                <wp:positionV relativeFrom="paragraph">
                  <wp:posOffset>188595</wp:posOffset>
                </wp:positionV>
                <wp:extent cx="23749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4.85pt" to="420.7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23749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5pt" to="288.65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2390</wp:posOffset>
                </wp:positionH>
                <wp:positionV relativeFrom="paragraph">
                  <wp:posOffset>188595</wp:posOffset>
                </wp:positionV>
                <wp:extent cx="23749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4.85pt" to="224.3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1175</wp:posOffset>
                </wp:positionH>
                <wp:positionV relativeFrom="paragraph">
                  <wp:posOffset>188595</wp:posOffset>
                </wp:positionV>
                <wp:extent cx="23749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4.85pt" to="158.9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9960</wp:posOffset>
                </wp:positionH>
                <wp:positionV relativeFrom="paragraph">
                  <wp:posOffset>188595</wp:posOffset>
                </wp:positionV>
                <wp:extent cx="23749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4.85pt" to="93.4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73355</wp:posOffset>
                </wp:positionV>
                <wp:extent cx="23749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65pt" to="351.6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23749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88.6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725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7.75pt" to="46.7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0" cy="2438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36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113030</wp:posOffset>
                </wp:positionV>
                <wp:extent cx="494030" cy="3619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8.9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2785</wp:posOffset>
                </wp:positionH>
                <wp:positionV relativeFrom="paragraph">
                  <wp:posOffset>113030</wp:posOffset>
                </wp:positionV>
                <wp:extent cx="494030" cy="3619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8.9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1570</wp:posOffset>
                </wp:positionH>
                <wp:positionV relativeFrom="paragraph">
                  <wp:posOffset>113030</wp:posOffset>
                </wp:positionV>
                <wp:extent cx="494030" cy="3619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8.9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0355</wp:posOffset>
                </wp:positionH>
                <wp:positionV relativeFrom="paragraph">
                  <wp:posOffset>113030</wp:posOffset>
                </wp:positionV>
                <wp:extent cx="494030" cy="3619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8.9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140</wp:posOffset>
                </wp:positionH>
                <wp:positionV relativeFrom="paragraph">
                  <wp:posOffset>113030</wp:posOffset>
                </wp:positionV>
                <wp:extent cx="494030" cy="361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8.9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7925</wp:posOffset>
                </wp:positionH>
                <wp:positionV relativeFrom="paragraph">
                  <wp:posOffset>113030</wp:posOffset>
                </wp:positionV>
                <wp:extent cx="494030" cy="3619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8.9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</wp:posOffset>
                </wp:positionH>
                <wp:positionV relativeFrom="paragraph">
                  <wp:posOffset>113030</wp:posOffset>
                </wp:positionV>
                <wp:extent cx="494030" cy="3619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5pt;mso-wrap-distance-left:9.05pt;mso-wrap-distance-right:9.05pt;mso-wrap-distance-top:0pt;mso-wrap-distance-bottom:0pt;margin-top:8.9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215</wp:posOffset>
                </wp:positionH>
                <wp:positionV relativeFrom="paragraph">
                  <wp:posOffset>146685</wp:posOffset>
                </wp:positionV>
                <wp:extent cx="23749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.55pt" to="84.1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2430</wp:posOffset>
                </wp:positionH>
                <wp:positionV relativeFrom="paragraph">
                  <wp:posOffset>146685</wp:posOffset>
                </wp:positionV>
                <wp:extent cx="23749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55pt" to="149.5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3645</wp:posOffset>
                </wp:positionH>
                <wp:positionV relativeFrom="paragraph">
                  <wp:posOffset>146685</wp:posOffset>
                </wp:positionV>
                <wp:extent cx="23749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1.55pt" to="21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23749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5pt" to="288.6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23749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35pt" to="351.6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7290</wp:posOffset>
                </wp:positionH>
                <wp:positionV relativeFrom="paragraph">
                  <wp:posOffset>146685</wp:posOffset>
                </wp:positionV>
                <wp:extent cx="23749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1.55pt" to="411.3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23749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5pt" to="279.6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23749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5pt" to="342.6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слай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онный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екст. </w:t>
      </w:r>
    </w:p>
    <w:p>
      <w:pPr>
        <w:pStyle w:val="Normal"/>
        <w:rPr/>
      </w:pPr>
      <w:r>
        <w:rPr>
          <w:sz w:val="28"/>
          <w:szCs w:val="28"/>
        </w:rPr>
        <w:t>3-5.</w:t>
      </w:r>
      <w:r>
        <w:rPr>
          <w:color w:val="000000"/>
          <w:sz w:val="28"/>
          <w:szCs w:val="28"/>
        </w:rPr>
        <w:t xml:space="preserve"> Проверка домашнего задания. </w:t>
      </w:r>
      <w:r>
        <w:rPr>
          <w:sz w:val="28"/>
          <w:szCs w:val="28"/>
        </w:rPr>
        <w:t xml:space="preserve">Вспомни опред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.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остав соли.</w:t>
      </w:r>
    </w:p>
    <w:p>
      <w:pPr>
        <w:pStyle w:val="Normal"/>
        <w:rPr/>
      </w:pPr>
      <w:r>
        <w:rPr>
          <w:sz w:val="28"/>
          <w:szCs w:val="28"/>
        </w:rPr>
        <w:t>9.Определение со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Найдите среди формул веществ - формулы </w:t>
      </w:r>
      <w:r>
        <w:rPr>
          <w:bCs/>
          <w:color w:val="000000"/>
          <w:sz w:val="28"/>
          <w:szCs w:val="28"/>
        </w:rPr>
        <w:t>солей</w:t>
      </w:r>
    </w:p>
    <w:p>
      <w:pPr>
        <w:pStyle w:val="Normal"/>
        <w:rPr/>
      </w:pPr>
      <w:r>
        <w:rPr>
          <w:sz w:val="28"/>
          <w:szCs w:val="28"/>
        </w:rPr>
        <w:t>11. Номенклатура с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оставьте формулу сульфата алюм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14.Алгоритм составления формулы соли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bCs/>
          <w:sz w:val="28"/>
          <w:szCs w:val="28"/>
        </w:rPr>
        <w:t>Составить формулы солей: нитрита магния, силиката натрия, фосфата каль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Кл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становите соответствие между классом веществ и форму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19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Домашнее задание.</w:t>
      </w:r>
    </w:p>
    <w:p>
      <w:pPr>
        <w:pStyle w:val="Normal"/>
        <w:rPr/>
      </w:pPr>
      <w:r>
        <w:rPr>
          <w:sz w:val="28"/>
          <w:szCs w:val="28"/>
        </w:rPr>
        <w:t>21. Благодарим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711200" cy="33655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36600"/>
                        </a:xfrm>
                        <a:custGeom>
                          <a:avLst/>
                          <a:gdLst>
                            <a:gd name="textAreaLeft" fmla="*/ 12240 w 403200"/>
                            <a:gd name="textAreaRight" fmla="*/ 390960 w 403200"/>
                            <a:gd name="textAreaTop" fmla="*/ 12240 h 190800"/>
                            <a:gd name="textAreaBottom" fmla="*/ 178560 h 190800"/>
                          </a:gdLst>
                          <a:ahLst/>
                          <a:rect l="textAreaLeft" t="textAreaTop" r="textAreaRight" b="textAreaBottom"/>
                          <a:pathLst>
                            <a:path w="45600" h="21600">
                              <a:moveTo>
                                <a:pt x="0" y="0"/>
                              </a:moveTo>
                              <a:lnTo>
                                <a:pt x="45600" y="0"/>
                              </a:lnTo>
                              <a:lnTo>
                                <a:pt x="4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45600" h="21600">
                              <a:moveTo>
                                <a:pt x="0" y="0"/>
                              </a:moveTo>
                              <a:lnTo>
                                <a:pt x="45600" y="0"/>
                              </a:lnTo>
                              <a:lnTo>
                                <a:pt x="44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45600" h="21600">
                              <a:moveTo>
                                <a:pt x="45600" y="0"/>
                              </a:moveTo>
                              <a:lnTo>
                                <a:pt x="45600" y="21600"/>
                              </a:lnTo>
                              <a:lnTo>
                                <a:pt x="44200" y="20200"/>
                              </a:lnTo>
                              <a:lnTo>
                                <a:pt x="44200" y="1400"/>
                              </a:lnTo>
                              <a:close/>
                            </a:path>
                            <a:path fill="darkenLess" w="45600" h="21600">
                              <a:moveTo>
                                <a:pt x="4560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44200" y="20200"/>
                              </a:lnTo>
                              <a:close/>
                            </a:path>
                            <a:path fill="lighten" w="4560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45600" h="21600">
                              <a:moveTo>
                                <a:pt x="15794" y="3794"/>
                              </a:moveTo>
                              <a:lnTo>
                                <a:pt x="29806" y="10800"/>
                              </a:lnTo>
                              <a:lnTo>
                                <a:pt x="15794" y="17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3" coordsize="21600,21600" o:spt="193" path="m,l21600,l21600,21600l,21600xm@2,10800l@1@1l@1@2xnsem@2,10800l@1@1l@1@2xnsem@2,10800l@1@2l@1@1xnfem,l21600,l21600,21600l,21600xnfe">
                <v:stroke joinstyle="miter"/>
                <v:formulas>
                  <v:f eqn="prod 21600 3 8"/>
                  <v:f eqn="sum 10800 0 @0"/>
                  <v:f eqn="sum 10800 @0 0"/>
                </v:formulas>
                <v:path gradientshapeok="t" o:connecttype="rect" textboxrect="0,0,21600,21600"/>
              </v:shapetype>
              <v:shape id="shape_0" fillcolor="#bbe0e3" stroked="f" o:allowincell="f" style="position:absolute;margin-left:0pt;margin-top:14.65pt;width:55.95pt;height:26.45pt;mso-wrap-style:none;v-text-anchor:middle" type="_x0000_t193">
                <v:fill o:detectmouseclick="t" type="solid" color2="#441f1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истема навиг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ереход к следующему сл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09600" cy="2794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9360"/>
                        </a:xfrm>
                        <a:custGeom>
                          <a:avLst/>
                          <a:gdLst>
                            <a:gd name="textAreaLeft" fmla="*/ 10080 w 345600"/>
                            <a:gd name="textAreaRight" fmla="*/ 335520 w 345600"/>
                            <a:gd name="textAreaTop" fmla="*/ 10080 h 158400"/>
                            <a:gd name="textAreaBottom" fmla="*/ 148320 h 158400"/>
                          </a:gdLst>
                          <a:ahLst/>
                          <a:rect l="textAreaLeft" t="textAreaTop" r="textAreaRight" b="textAreaBottom"/>
                          <a:pathLst>
                            <a:path w="47069" h="21600">
                              <a:moveTo>
                                <a:pt x="0" y="0"/>
                              </a:moveTo>
                              <a:lnTo>
                                <a:pt x="47069" y="0"/>
                              </a:lnTo>
                              <a:lnTo>
                                <a:pt x="4706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47069" h="21600">
                              <a:moveTo>
                                <a:pt x="0" y="0"/>
                              </a:moveTo>
                              <a:lnTo>
                                <a:pt x="47069" y="0"/>
                              </a:lnTo>
                              <a:lnTo>
                                <a:pt x="45669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47069" h="21600">
                              <a:moveTo>
                                <a:pt x="47069" y="0"/>
                              </a:moveTo>
                              <a:lnTo>
                                <a:pt x="47069" y="21600"/>
                              </a:lnTo>
                              <a:lnTo>
                                <a:pt x="45669" y="20200"/>
                              </a:lnTo>
                              <a:lnTo>
                                <a:pt x="45669" y="1400"/>
                              </a:lnTo>
                              <a:close/>
                            </a:path>
                            <a:path fill="darkenLess" w="47069" h="21600">
                              <a:moveTo>
                                <a:pt x="47069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45669" y="20200"/>
                              </a:lnTo>
                              <a:close/>
                            </a:path>
                            <a:path fill="lighten" w="47069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47069" h="21600">
                              <a:moveTo>
                                <a:pt x="16528" y="10800"/>
                              </a:moveTo>
                              <a:lnTo>
                                <a:pt x="30541" y="3794"/>
                              </a:lnTo>
                              <a:lnTo>
                                <a:pt x="30541" y="17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4" coordsize="21600,21600" o:spt="194" path="m,l21600,l21600,21600l,21600xm@1,10800l@2@1l@2@2xnsem@1,10800l@2@1l@2@2xnsem@1,10800l@2@1l@2@2xnfem,l21600,l21600,21600l,21600xnfe">
                <v:stroke joinstyle="miter"/>
                <v:formulas>
                  <v:f eqn="prod 21600 3 8"/>
                  <v:f eqn="sum 10800 0 @0"/>
                  <v:f eqn="sum 10800 @0 0"/>
                </v:formulas>
                <v:path gradientshapeok="t" o:connecttype="rect" textboxrect="0,0,21600,21600"/>
              </v:shapetype>
              <v:shape id="shape_0" fillcolor="#bbe0e3" stroked="f" o:allowincell="f" style="position:absolute;margin-left:0pt;margin-top:15.15pt;width:47.95pt;height:21.95pt;mso-wrap-style:none;v-text-anchor:middle" type="_x0000_t194">
                <v:fill o:detectmouseclick="t" type="solid" color2="#441f1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ернуться к предыдущему сл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" cy="360680"/>
                <wp:effectExtent l="0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0720"/>
                        </a:xfrm>
                        <a:custGeom>
                          <a:avLst/>
                          <a:gdLst>
                            <a:gd name="textAreaLeft" fmla="*/ 12960 w 324000"/>
                            <a:gd name="textAreaRight" fmla="*/ 311040 w 324000"/>
                            <a:gd name="textAreaTop" fmla="*/ 12960 h 204480"/>
                            <a:gd name="textAreaBottom" fmla="*/ 191520 h 204480"/>
                          </a:gdLst>
                          <a:ahLst/>
                          <a:rect l="textAreaLeft" t="textAreaTop" r="textAreaRight" b="textAreaBottom"/>
                          <a:pathLst>
                            <a:path w="34203" h="21600">
                              <a:moveTo>
                                <a:pt x="0" y="0"/>
                              </a:moveTo>
                              <a:lnTo>
                                <a:pt x="34203" y="0"/>
                              </a:lnTo>
                              <a:lnTo>
                                <a:pt x="342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4203" h="21600">
                              <a:moveTo>
                                <a:pt x="0" y="0"/>
                              </a:moveTo>
                              <a:lnTo>
                                <a:pt x="34203" y="0"/>
                              </a:lnTo>
                              <a:lnTo>
                                <a:pt x="32803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4203" h="21600">
                              <a:moveTo>
                                <a:pt x="34203" y="0"/>
                              </a:moveTo>
                              <a:lnTo>
                                <a:pt x="34203" y="21600"/>
                              </a:lnTo>
                              <a:lnTo>
                                <a:pt x="32803" y="20200"/>
                              </a:lnTo>
                              <a:lnTo>
                                <a:pt x="32803" y="1400"/>
                              </a:lnTo>
                              <a:close/>
                            </a:path>
                            <a:path fill="darkenLess" w="34203" h="21600">
                              <a:moveTo>
                                <a:pt x="34203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2803" y="20200"/>
                              </a:lnTo>
                              <a:close/>
                            </a:path>
                            <a:path fill="lighten" w="34203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34203" h="21600">
                              <a:moveTo>
                                <a:pt x="20600" y="10800"/>
                              </a:moveTo>
                              <a:lnTo>
                                <a:pt x="10095" y="17806"/>
                              </a:lnTo>
                              <a:lnTo>
                                <a:pt x="10095" y="3794"/>
                              </a:lnTo>
                              <a:close/>
                            </a:path>
                            <a:path fill="darken" w="34203" h="21600">
                              <a:moveTo>
                                <a:pt x="22446" y="3794"/>
                              </a:moveTo>
                              <a:lnTo>
                                <a:pt x="22446" y="17806"/>
                              </a:lnTo>
                              <a:lnTo>
                                <a:pt x="24108" y="17806"/>
                              </a:lnTo>
                              <a:lnTo>
                                <a:pt x="24108" y="379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e0e3"/>
                            </a:gs>
                            <a:gs pos="50000">
                              <a:srgbClr val="ffffff"/>
                            </a:gs>
                            <a:gs pos="100000">
                              <a:srgbClr val="bbe0e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5" coordsize="21600,21600" o:spt="195" path="m,l21600,l21600,21600l,21600xm@6,10800l@1@1l@1@2xm@7@1l@2@1l@2@2l@7@2xnsem@6,10800l@1@1l@1@2xm@7@1l@2@1l@2@2l@7@2xnsem@6,10800l@1@2l@1@1xm@7@1l@2@1l@2@2l@7@2x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3 4"/>
                  <v:f eqn="prod @3 7 8"/>
                  <v:f eqn="sum @1 @4 0"/>
                  <v:f eqn="sum @1 @5 0"/>
                </v:formulas>
                <v:path gradientshapeok="t" o:connecttype="rect" textboxrect="0,0,21600,21600"/>
              </v:shapetype>
              <v:shape id="shape_0" fillcolor="white" stroked="f" o:allowincell="f" style="position:absolute;margin-left:0pt;margin-top:6.65pt;width:44.95pt;height:28.35pt;mso-wrap-style:none;v-text-anchor:middle" type="_x0000_t195">
                <v:fill o:detectmouseclick="t" color2="#bbe0e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ереход к домашне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71500" cy="360680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60720"/>
                        </a:xfrm>
                        <a:custGeom>
                          <a:avLst/>
                          <a:gdLst>
                            <a:gd name="textAreaLeft" fmla="*/ 12960 w 324000"/>
                            <a:gd name="textAreaRight" fmla="*/ 311040 w 324000"/>
                            <a:gd name="textAreaTop" fmla="*/ 12960 h 204480"/>
                            <a:gd name="textAreaBottom" fmla="*/ 191520 h 204480"/>
                          </a:gdLst>
                          <a:ahLst/>
                          <a:rect l="textAreaLeft" t="textAreaTop" r="textAreaRight" b="textAreaBottom"/>
                          <a:pathLst>
                            <a:path w="34203" h="21600">
                              <a:moveTo>
                                <a:pt x="0" y="0"/>
                              </a:moveTo>
                              <a:lnTo>
                                <a:pt x="34203" y="0"/>
                              </a:lnTo>
                              <a:lnTo>
                                <a:pt x="342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4203" h="21600">
                              <a:moveTo>
                                <a:pt x="0" y="0"/>
                              </a:moveTo>
                              <a:lnTo>
                                <a:pt x="34203" y="0"/>
                              </a:lnTo>
                              <a:lnTo>
                                <a:pt x="32803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4203" h="21600">
                              <a:moveTo>
                                <a:pt x="34203" y="0"/>
                              </a:moveTo>
                              <a:lnTo>
                                <a:pt x="34203" y="21600"/>
                              </a:lnTo>
                              <a:lnTo>
                                <a:pt x="32803" y="20200"/>
                              </a:lnTo>
                              <a:lnTo>
                                <a:pt x="32803" y="1400"/>
                              </a:lnTo>
                              <a:close/>
                            </a:path>
                            <a:path fill="darkenLess" w="34203" h="21600">
                              <a:moveTo>
                                <a:pt x="34203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2803" y="20200"/>
                              </a:lnTo>
                              <a:close/>
                            </a:path>
                            <a:path fill="lighten" w="34203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34203" h="21600">
                              <a:moveTo>
                                <a:pt x="20600" y="10800"/>
                              </a:moveTo>
                              <a:lnTo>
                                <a:pt x="10095" y="17806"/>
                              </a:lnTo>
                              <a:lnTo>
                                <a:pt x="10095" y="3794"/>
                              </a:lnTo>
                              <a:close/>
                            </a:path>
                            <a:path fill="darken" w="34203" h="21600">
                              <a:moveTo>
                                <a:pt x="22446" y="3794"/>
                              </a:moveTo>
                              <a:lnTo>
                                <a:pt x="22446" y="17806"/>
                              </a:lnTo>
                              <a:lnTo>
                                <a:pt x="24108" y="17806"/>
                              </a:lnTo>
                              <a:lnTo>
                                <a:pt x="24108" y="379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e0e3"/>
                            </a:gs>
                            <a:gs pos="50000">
                              <a:srgbClr val="ffffff"/>
                            </a:gs>
                            <a:gs pos="100000">
                              <a:srgbClr val="bbe0e3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f" o:allowincell="f" style="position:absolute;margin-left:0pt;margin-top:1.25pt;width:44.95pt;height:28.35pt;mso-wrap-style:none;v-text-anchor:middle;rotation:180" type="_x0000_t195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ернуться  теме урока,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лайдах № 3,5,12,15  </w:t>
      </w:r>
      <w:r>
        <w:rPr>
          <w:sz w:val="28"/>
          <w:szCs w:val="28"/>
        </w:rPr>
        <w:t>нажимать на страницу сла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 (вопросов 5), №5 –вопроса 2, №12-составление формулы.№15 -2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сообразность использования медиапродукта на занят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едостаточное количество информационного материала в учебнике; </w:t>
      </w:r>
    </w:p>
    <w:p>
      <w:pPr>
        <w:pStyle w:val="Normal"/>
        <w:rPr/>
      </w:pPr>
      <w:r>
        <w:rPr>
          <w:sz w:val="28"/>
          <w:szCs w:val="28"/>
        </w:rPr>
        <w:t xml:space="preserve">2. Повышение эффективности усвоения учебного материала за счёт одновременного изложения учителем необходимых сведений и показа демонстрационных фраг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урок можно предложить ученикам, как  на самостоятельное изучение темы, так и тем, кто пропустил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ньшение времени на изучение  материала (путём чтения), наглядно можно увидеть составление формул</w:t>
      </w:r>
    </w:p>
    <w:p>
      <w:pPr>
        <w:pStyle w:val="Normal"/>
        <w:rPr/>
      </w:pPr>
      <w:r>
        <w:rPr>
          <w:sz w:val="28"/>
          <w:szCs w:val="28"/>
        </w:rPr>
        <w:t>4. Эффективность индивидуального подхода к работе (продуктивная самостоятельная работа в тетради (или на компьютере), индивидуальное время освоения, уровневая дифференциация при выполнении самостоятельных заданий или домашне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наглядно-образного мышления за счёт повышения уровня наглядности (виртуальный показ составления формул, который трудно  представить), понятийного мышления (за счёт возможности и необходимости самостоятельно обобщать материал, выделять смысловые группы, выстраивать логические связи, систематизировать весь предлагаемый материал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обходимое оборудование и материалы для занятия:</w:t>
      </w:r>
      <w:r>
        <w:rPr>
          <w:sz w:val="28"/>
          <w:szCs w:val="28"/>
        </w:rPr>
        <w:t xml:space="preserve">  компьютер, медиапроектор, тетрадь, ручка,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рта занятия</w:t>
      </w:r>
      <w:r>
        <w:rPr>
          <w:sz w:val="28"/>
          <w:szCs w:val="28"/>
        </w:rPr>
        <w:t xml:space="preserve"> (целенаправленная, методически выстроенная последовательность педагогических приёмов, методов, технологий для достижения педагогических целей, а также анализ этапов с точки зрения воздействия на определённые качества обуч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839"/>
        <w:gridCol w:w="2160"/>
        <w:gridCol w:w="3841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ов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ых качеств и психических процессов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 формы деятельн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формы деятельности</w:t>
            </w:r>
          </w:p>
        </w:tc>
      </w:tr>
      <w:tr>
        <w:trPr>
          <w:trHeight w:val="7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, заинтересовать в восприятии темы. Чтение текста (о каком веществе идёт речь?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ыз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мыслительной деятельности. *</w:t>
            </w:r>
            <w:r>
              <w:rPr>
                <w:b/>
                <w:sz w:val="28"/>
                <w:szCs w:val="28"/>
              </w:rPr>
              <w:t>Постановка вопроса:</w:t>
            </w:r>
            <w:r>
              <w:rPr>
                <w:sz w:val="28"/>
                <w:szCs w:val="28"/>
              </w:rPr>
              <w:t xml:space="preserve"> «Какие  вещества вам известны? 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читель предлагает работу по проверке домашнего зад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уточняе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му мы должны научиться сегодня на урок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лей, номенкл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слуш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ассу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луш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мыс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алгоритма составления формулы соли (самостоятель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учителем обсуждают свои предложения и вносят поправки, изменения (если это необходим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компьютера по пунктам появляется алго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ормул с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ова, которые ассоциируются со словом с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«Корзина идей, поня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ин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Организов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Организованност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ассу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луш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ассу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, выраз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, выраз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результатов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еникам проанализировать свой вклад в решение поставленных перед собой задач уро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ём «Обратная связ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и сами определяли задачи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урок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ассу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сть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5276"/>
        <w:gridCol w:w="3904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, приё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2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ы    з  о  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, заинтересовать в восприятии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мысл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ормул солей, 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с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Читает текст: «</w:t>
            </w:r>
            <w:r>
              <w:rPr>
                <w:bCs/>
                <w:sz w:val="28"/>
                <w:szCs w:val="28"/>
              </w:rPr>
              <w:t>О каком веществе</w:t>
              <w:br/>
              <w:t xml:space="preserve"> идёт речь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 травоядных животных потребность в этом веществе велика. В тех странах, где этого вещества мало, люди прибегали к различным способам чтобы…  Меланезийцы каждое утро пили морскую воду, в Новой Зеландии пищу запивали морской водой, в Северной Америке индейские племена высушивали морскую капусту и добавляли её в пищ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Постановка познаватель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ие  вещества вам известны? Что такое сол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читель просит вспомнить определения неорганических веществ и их общие форм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читель отмечает, что тема урока «Соли», а этих веществ не было в проверочной работ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ёт задание и комментирует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: « Чему мы должны научиться сегодня на урок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Вопрос: из каких атомов состоит сол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чём трудность в названии солей и написании формул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, слушают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, осмысливают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в групп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задач урока (их может быть нескольк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, что атомы Н в кислотах способны замещаться на атомы мет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ают определение с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знать названия кислотных оста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39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  м   ы  с  л  е  н  и  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ь себ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«Класт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работу на решение проблемной задачи: «Как составлять формулы соле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ормул с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задачи составление формулы с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ол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актической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росит подумать и составить алгоритм составления формул с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лайда с алгорит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слай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ова, которые ассоциируются со словом с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я идёт в группах, составляют алго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учителем обсуждают свои предложения и вносят поправки, изменения (если это необходим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компьютера по пунктам появляется алгоритм. Это позволяет развивать память и зрительно запоминать алго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бота на компьютерах, работают индивидуально или па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парах, озвучивание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  е  ф  л  е  к с  и  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(те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с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ём «Обратная связ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урок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результатов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развитию умений анализировать результаты своей и совмес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выполнить тестовые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спомнить проблем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анализировать свой вклад в решение поставленных перед собой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и сами определяли задачи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, по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а. Живое слово учителя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равильные форм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парах, озвучивание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и, уточняю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.С.Габриелян. Химия: 8класс. - М: Дрофа,2005;</w:t>
      </w:r>
    </w:p>
    <w:p>
      <w:pPr>
        <w:pStyle w:val="Normal"/>
        <w:rPr/>
      </w:pPr>
      <w:r>
        <w:rPr>
          <w:sz w:val="28"/>
          <w:szCs w:val="28"/>
        </w:rPr>
        <w:t>2.О.С.Габриелян. Настольная книга учителя химии  8класс., Москва 2001  Блик Ко.</w:t>
      </w:r>
    </w:p>
    <w:p>
      <w:pPr>
        <w:pStyle w:val="Normal"/>
        <w:rPr/>
      </w:pPr>
      <w:r>
        <w:rPr>
          <w:sz w:val="28"/>
          <w:szCs w:val="28"/>
        </w:rPr>
        <w:t>3.М.Ю.Горковенко. Поурочные разработки по химии 8 класс, ВАКО Москва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5:00Z</dcterms:created>
  <dc:creator>Loner-XP</dc:creator>
  <dc:description/>
  <cp:keywords/>
  <dc:language>en-US</dc:language>
  <cp:lastModifiedBy>Loner-XP</cp:lastModifiedBy>
  <cp:lastPrinted>2010-10-26T20:02:00Z</cp:lastPrinted>
  <dcterms:modified xsi:type="dcterms:W3CDTF">2010-10-27T14:52:00Z</dcterms:modified>
  <cp:revision>14</cp:revision>
  <dc:subject/>
  <dc:title>Сценарий медиа-урока</dc:title>
</cp:coreProperties>
</file>