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8 классе по теме « « Компьютер как средство обработки информаци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Компьютер как средство обработки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основными устройствами компьютера  и его возможностями, назначением аппаратного обеспечения и периферийных  устройств.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sz w:val="28"/>
          <w:szCs w:val="28"/>
        </w:rPr>
        <w:t>обучающая:  создания условий для формирования первичного представления об устройстве компьютера, о назначении его составных частей и периферийных устройств;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sz w:val="28"/>
          <w:szCs w:val="28"/>
        </w:rPr>
        <w:t>развивающая: развивать умение выделять главное, развивать логическое и алгоритмическое  мышление, развивать познавательный интерес и творческие способности;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sz w:val="28"/>
          <w:szCs w:val="28"/>
        </w:rPr>
        <w:t>воспитательная: воспитывать информационную культуру, культуру общения, воспитание навыков работы в парах, в группе, обеспечивать здоровьесберегающую сре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изучение нового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омпьютер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проектор, интерактивная доска, анкеты, опорные таблицы, ресурсы сети Интернет (сылка на сайт </w:t>
      </w:r>
      <w:hyperlink r:id="rId2">
        <w:r>
          <w:rPr>
            <w:rStyle w:val="InternetLink"/>
            <w:sz w:val="28"/>
            <w:szCs w:val="28"/>
          </w:rPr>
          <w:t>http://school-collection.edu.ru/catalog/rubr/e3ea83ed-f9a4-43e3-843b-0116c5e3e034/75349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и систематизации знаний изученного материал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ребята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сейчас с вами устроим  «мозговой шторм». ( Отвечают на вопросы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устройства, которые служили для облегчения вычислен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: абак, счёты, логарифмическая линейка, калькулятор.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и где появились первые  электронные вычислительные машины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(Ответ:  в начале 5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США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информационные процесс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получение, обработка, сохранение и передача информаци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Я вижу знания, полученные ранее, вы не забыли. А сейчас отгадайте загадку. ( Слайд №1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авильно! Это компьюте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ма нашего урока « Компьютер как средство обработки информации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нашего урока: познакомиться  с основными устройствами компьютера. Вы узнаете, что такое аппаратное обеспечение, какого его назначение. Я уверена, что вы все хорошо знакомы с вашим современным другом компьютером. Но кто были его прародители, и с чего всё началось? Давайте сейчас заслушаем ваших товарищей. (За неделю  даётся задание 2  учащимся подготовить сообщение на тему «История  рождения компьютера»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вам предстоит ответственная работа, с которой вы обязательно справитесь. Но прежде попробуем отследить ваши знания. Возьмите анкету базовых знаний  (приложение№1) и отметьте «+» в графе « Имею представление в начале урока», если вы знакомы первично или глубоко с отдельными устройствами. Первичные знания  - это если знаете  название и функции этих устройств, глубокие знания – если вам известны характеристики и составные блоки этих устройст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по ходу урока у вас возникнут вопросы, то фиксируйте их в графе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«Вопросы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я заполнения анкеты - 1 мину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вами на столе   установлен компьютер. Вы можете  обратиться к нему  за помощью, пообщаться с ним – иногда как с добрым или строгим  учителем, иногда как с партнером в игре. Компьютер помогает вам в решении самых разных задач, учит, развлекает. При этом компьютер послушно выполняет ваши указания в виде определенных команд. Компьютер обладает чрезвычайно высокой по сравнению с человеческими возможностями скоростью работы, благодаря чему команды исполняются почти мгновенн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же позволяет компьютеру так безукоризненно исполнять волю человек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роен компьютер, и из каких частей он состоит? На все эти вопросы мы и попытаемся найти ответ. Компьютер должен воспринимать и распознавать вводимую информацию, запоминать её, совершать над ней различные действия и выводить результаты своей работы, то есть выполнять основные этапы обработки информации. Давайте вспомним основные этапы обработки  информации. (К доске пойдет &lt; имя ученика&gt; и зарисует схему основных этапов обработки информ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ешения всех этих задач необходимы технические устройства и программы. Совокупность технических устройств называют аппаратным обеспечением. Запишите в тетрадь определение  аппаратного обеспечения. (учащиеся записывают определение в тетрадь слад №2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з всего многообразия составных частей компьютера можно выделить минимально необходимый базовый комплект  (слайд №3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7670" cy="411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рассмотрим более подробно каждое устройств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монстрация слайда № 4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06040" cy="364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76" w:firstLine="34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у а это главный блок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ab/>
        <w:tab/>
        <w:tab/>
        <w:t>Там бежит электроток,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ab/>
        <w:tab/>
        <w:tab/>
        <w:t>К самым важным микросхемам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ab/>
        <w:tab/>
        <w:tab/>
        <w:t>Этот блок зовут системны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На лицевой панели системного блока есть кнопки включения компьютера.  В системны блок входит процессор, оперативная память, накопители на жестких и гибких магнитных дисках, на оптических  дисках и некоторые другие устройства. Каково же назначение системного блока? Это устройство обеспечивает основные этапы обработки информаци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i/>
          <w:color w:val="0000FF"/>
          <w:sz w:val="28"/>
          <w:szCs w:val="28"/>
        </w:rPr>
        <w:tab/>
        <w:t>Наверху машины всей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ab/>
        <w:tab/>
        <w:tab/>
        <w:t>Размещается дисплей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еще его называют? Правильно! Монитор. Для чего он предназначен? Устройство служит для вывода информации.</w:t>
      </w:r>
    </w:p>
    <w:p>
      <w:pPr>
        <w:pStyle w:val="Normal"/>
        <w:spacing w:lineRule="auto" w:line="360"/>
        <w:ind w:left="2124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Это вот – клавиатура!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ab/>
        <w:tab/>
        <w:tab/>
        <w:t>Вот где пальцам физкультур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Клавиатура служит для … (предположительные ответы детей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Правильно – для ввода информации в компьюте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3935" cy="255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В зоопарке есть зайчишка,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ab/>
        <w:tab/>
        <w:tab/>
        <w:t>У компьютера есть ….(мышка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ышь – это тоже устройство для ввода информации.</w:t>
        <w:br/>
        <w:t>С помощью какого ещё устройства можно вводить информацию на экран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учащихся: Джой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1135" cy="299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чень полезно иметь печатающее устройство – принтер. Для чего нужен принтер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распечатывать текстовые, табличные и графические документы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равильно. Часто в комплект современного компьютера входят также сканер, звуковые колонки, наушники, микрофон. Скажите, какого их назначение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твет:  Сканер - для ввода информации с листа, книги, журнала, фотографии и т.д., наушники, колонки – для вывода звуковой информ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Демонстрация слайда №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ерно. Но ребята, независимо от комплектации компьютера нас всегда будут интересовать характеристики его возможностей, которые позволяют сравнивать компьютеры между собой. Одно из таких важнейших характеристик – производительность компьютера, которая приближенно характеризуется количеством элементарных операций, выполняемых за одну секунду ( оп/с). Запишите себе в тетрадь определение производительности компьютер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Физкультминутк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давайте с вами отдохнем. Вы помните тему нашего урока? Давайте сейчас представим, что вы устройства компьютера. Встаньте все около своих мест. Выполняйте мои команды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1. Вы все процессоры, которые сейчас загружаются (дети имитируют загрузку компьютера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Замограл ваш монитор (имитируют монитор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Мышка кнопку Пуск нажала, выбрала программу </w:t>
      </w:r>
      <w:r>
        <w:rPr>
          <w:sz w:val="28"/>
          <w:szCs w:val="28"/>
          <w:lang w:val="en-US"/>
        </w:rPr>
        <w:t>Word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 Пальцы наши по клавиатуре побежали (работаем всеми пальцами 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Вот готов наш докумен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Включился принтер (шумовое сопровождени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Идет распечатка докумен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Работа закончена, компьютер отключаю. Все удачно изобразили устройства компьютера. А теперь продолжим нашу работ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и систематизация знани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ловарная работа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а доске записаны названия устройств и предметные слова. Нужно исправить ошибки и записать правильно.( Вызываются по желанию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веиотура – клавиатур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оцесор – процессор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онетор – монитор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еять – памят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 – ввод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ш – мыш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оанение – хранени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оаботка – обработ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аод – вывод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авь в анаграммах буквы на свои места, чтобы получились слова. Все буквы должны быть использованы.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ЛАУРАТА - ?  (клавиатура)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КИДОЖЙ - ?  (джойстик)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СКА - ?    ( сканер)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ТЕРПНИР - ?  ( принтер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составленных слов выбери лишнее и объясни почем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Разгадывание кроссворда.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давайте вспомним названия основных устройств. Демонстрация слайда №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ертикали: 1.Процессор 3.Наушники 4.Ди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горизонтали: 2. Микрофон 5.Монитор 6. Джойстик 7.Скан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едлагаю вам потренироваться  на  Программе - тренажер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сновные устройства компьютера -2». Прежде всего, напоминаю вам правила ТБ при работе на ПК. (Инструктаж  по ТБ на месте). Учащиеся пересаживаются за П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йдите в своей папке Файл с названием « Проверка», откройте его, зайдите по ссылке на сайт  «Единая коллекция. Цифровых образовательных ресурсов». Найдите Программу - Тренажёр « Основные  устройство компьютера», если вы выполняете его правильно, компьютер вам говорит: « Молодцы! если « Ошибка! Попробуй ещё раз!» (ссылка на сайт </w:t>
      </w:r>
      <w:hyperlink r:id="rId12">
        <w:r>
          <w:rPr>
            <w:rStyle w:val="InternetLink"/>
            <w:sz w:val="28"/>
            <w:szCs w:val="28"/>
          </w:rPr>
          <w:t>http://school-collection.edu.ru/catalog/rubr/e3ea83ed-f9a4-43e3-843b-0116c5e3e034/75349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в групп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сейчас я вам предлагаю разбиться на группы, и устроим соревнования: Класс разбивается на  2 группы. (Зависит от количества учащихся в класс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вое задание « Разминка» Веселые стихи. Каждая команда должна себя проявить в поэзии. Вы должны дополнить риф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Слайд №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е  задание. Разгадать ребусы. За правильный ответ команде присуждается 5 баллов. (Раздаются карточки с ребусами каждой команде)   А на  доске фиксируется количество баллов полученные команд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0000" cy="2247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lineRule="auto" w:line="360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0000" cy="228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0000" cy="226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2160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дание №3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прослушивания басни запиши все элементы, которые имеют отношение к устройствам ПК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В. Тихонов.Кот, канарейка и программист».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Однажды Программист пошел воды напиться. 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И надо же тому случить, на беду, 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Компьютер он оставил на виду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У толстого ленивого Кота.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У рыжего моментом скукота вдруг улетучилась,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И, приемов в пять.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Кряхтя, на стол взвалился он,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И ну гулять 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По кнопкам ЭВМ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И за изящной мышкою гоняться. Компьютер запищал,</w:t>
      </w:r>
    </w:p>
    <w:p>
      <w:pPr>
        <w:pStyle w:val="Style15"/>
        <w:spacing w:lineRule="auto" w:line="3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Тараща свой дисплей на жирного Кота, </w:t>
      </w:r>
    </w:p>
    <w:p>
      <w:pPr>
        <w:pStyle w:val="Style15"/>
        <w:spacing w:lineRule="auto" w:line="3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Шкалою заморгал, пытался защищаться. Но тщетно. </w:t>
      </w:r>
    </w:p>
    <w:p>
      <w:pPr>
        <w:pStyle w:val="Style15"/>
        <w:spacing w:lineRule="auto" w:line="36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Гибкий диск устал вращаться: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То вбок, то в бег,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То вскачь, то вверх.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Процессор запищал, как дикий зверь,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ОЗУ и ПЗУ сплелися проводами,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А принтер раскаленными болтами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Бумагу жег, но от когтистых ног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Покоя все не знал киборг.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И может быть, не быть компьютеру в живых,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Да Канарейка, заскучав на жерди,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Из клетки выпорхнув,</w:t>
      </w:r>
    </w:p>
    <w:p>
      <w:pPr>
        <w:pStyle w:val="Style15"/>
        <w:spacing w:lineRule="auto" w:line="360" w:before="0" w:after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Насвистывая Верди,</w:t>
      </w:r>
    </w:p>
    <w:p>
      <w:pPr>
        <w:pStyle w:val="Style15"/>
        <w:spacing w:lineRule="auto" w:line="360" w:before="0" w:after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Воспользовалась тем, что у Кота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Все лапы заняты,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И ну щипать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Конец его хвоста.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Кот заорал и носом - в дисковод.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А там его мотором так промяло,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Что вырвался едва он.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Да...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Немало холеной шерсти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На блок системный намотало.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Очухавшись едва, все беды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Кот Канарейке приписал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И уж почти ее достал,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Но тут, попив, поспав и плотно пообедав,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Наш программист вошел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И их застал.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Извлечь мораль из басни просто: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Кот должен есть мышей, а Канарейка -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просо.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А программист обязан знать,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Что, уходя попить. Компьютер надо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выключать,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Кота на крышу выпускать,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А Канарейку - запирать.</w:t>
      </w:r>
    </w:p>
    <w:p>
      <w:pPr>
        <w:pStyle w:val="Style15"/>
        <w:spacing w:lineRule="auto" w:line="360"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И уж потом спокойно спать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дведем итог нашего соревнования. Победители  награждаются аплодисмен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 Учитель</w:t>
      </w:r>
      <w:r>
        <w:rPr>
          <w:sz w:val="28"/>
          <w:szCs w:val="28"/>
        </w:rPr>
        <w:t>: Сегодня на уроке мы узнали, какие устройства входят в базовый комплект компьютера, что такое аппаратное обеспечение компьютера. Также вы проверили свои знания с помощью программы – тренажёра. В начале урока вы заполняли  « Анкету базовых знаний», давайте посмотрим, насколько глубокие ваши знания были в начале урока и после и какие вопросы у вас возникли по ходу урока. (Анализирую анкеты, отвечаю на вопрос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. Учебник Макарова Н.В. 8-9 класс тема №16, заполнить опорную таблицу « Основные устройства компьютера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Дежурные раздают таблицы каждому ученику. Приложение№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рефлексия. Учащиеся дополняют мои предло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равился ур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меня было трудным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 уверен(а), что правильно дал(а) заполню опорную таблиц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1 Анк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1980"/>
        <w:gridCol w:w="2340"/>
      </w:tblGrid>
      <w:tr>
        <w:trPr>
          <w:trHeight w:val="3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устройств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 представление в начале уро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ые зн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ие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йсти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2 Опорная табл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Названия устройст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колон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e3ea83ed-f9a4-43e3-843b-0116c5e3e034/75349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yperlink" Target="http://school-collection.edu.ru/catalog/rubr/e3ea83ed-f9a4-43e3-843b-0116c5e3e034/75349/" TargetMode="External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07:00Z</dcterms:created>
  <dc:creator>Елена</dc:creator>
  <dc:description/>
  <cp:keywords/>
  <dc:language>en-US</dc:language>
  <cp:lastModifiedBy>Елена</cp:lastModifiedBy>
  <dcterms:modified xsi:type="dcterms:W3CDTF">2008-12-28T16:45:00Z</dcterms:modified>
  <cp:revision>20</cp:revision>
  <dc:subject/>
  <dc:title>Урок в 8 классе по теме « « Компьютер как средство обработки информации»</dc:title>
</cp:coreProperties>
</file>