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t>Разгадай ребу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48325" cy="19634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6342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t>Разгадай ребу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40070" cy="253682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53682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t>Разгадай ребу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48325" cy="196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6342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t>Разгадай ребу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48325" cy="196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6342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en-US" w:eastAsia="en-US"/>
        </w:rPr>
        <w:t>Разгадай ребу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40070" cy="2536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53682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en-US" w:eastAsia="en-US"/>
        </w:rPr>
        <w:t>Разгадай ребу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40070" cy="2536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53682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8:00Z</dcterms:created>
  <dc:creator>Морченковская ООШ</dc:creator>
  <dc:description/>
  <cp:keywords/>
  <dc:language>en-US</dc:language>
  <cp:lastModifiedBy>Морченковская ООШ</cp:lastModifiedBy>
  <cp:lastPrinted>2014-01-15T16:29:00Z</cp:lastPrinted>
  <dcterms:modified xsi:type="dcterms:W3CDTF">2014-01-15T12:32:00Z</dcterms:modified>
  <cp:revision>3</cp:revision>
  <dc:subject/>
  <dc:title/>
</cp:coreProperties>
</file>