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брый день! Я рада приветствовать вас участников проект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Почему и как западные историки переписывают историю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торой мировой войны?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мая наш народ будет отмечать знаменательную дату – День Побед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о 69 лет с того дня, когда мир  узнал  о Великой Победе нашего оружия, нашего духа. Пройдет еще 100, а может быть и тысяча лет, но человечество не должно  забыть  ратный подвиг советских людей, и все новые поколения должны  восхищаться массовым героизмом нашего народа. И мы потомки наших дедов не имеем права терять социальную память! Вот об этом мы предлагаем сегодня поговорить. Разрешите представить вам наших гостей:учащиеся гимназий №1,4,5,48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вает нашу встречу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ект № 1 Ораторское искусство: Чем культурный человек отличается от некультурного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ловам Юрия Михайловича Лотмана, ученого.культуролога, литературовед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пределить культурного человека можно по одному признаку: на что ему наплевать, что его не трогает. Жизнь каждого человека проходит в неких изолированных кругах. Один живет в маленьком кружке, другой в круге побольше, третий в еще большем. Величина вашего круга определяется  многими признаками: что вам любопытно, что вы знаете, что вас интересует и что вам больно? </w:t>
      </w:r>
      <w:r>
        <w:rPr>
          <w:rFonts w:cs="Times New Roman" w:ascii="Times New Roman" w:hAnsi="Times New Roman"/>
          <w:b/>
          <w:i/>
          <w:sz w:val="28"/>
          <w:szCs w:val="28"/>
        </w:rPr>
        <w:t>Когда больно от чужой боли - это и есть самый большой круг, круг культурного человека!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ект № 2 Социальный ролик </w:t>
      </w:r>
      <w:r>
        <w:rPr>
          <w:rFonts w:cs="Times New Roman" w:ascii="Times New Roman" w:hAnsi="Times New Roman"/>
          <w:sz w:val="28"/>
          <w:szCs w:val="28"/>
        </w:rPr>
        <w:t>«День Победы», гимназия №1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е может родная земля: может накормить своим хлебом, напоить из своих родников, удивить своей красотой. Вот только защитить сама себя не может. Поэтому защита родной земли – обязанность тех, кто ест ее хлеб, пьет ее воду, любуется ее красотой. Людям даются почетные и удивительные звания. Самое высокое звание - защитник Родины. Память народа веками свято хранит имена отважных воинов»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№ 3 Дискуссионные вопросы Почему и как западные историки переписывают историю Второй мировой войны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Собирался ли Сталин нападать на Гитлера?Носило ли нападение Германии на СССР превентивный характер?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вентивная война - это решение, направленное на упреждение противника.  Любое искажение исторических фактов не может пройти без последствий, а изменение  событий такого важного периода в истории , как Вторая Мировая война – тем более. И неизвестно, какие масштабы это может принять.  Подрастающему поколению  Запада объясняют, что СССР сам готовился напасть на Германию, что именно он являлся агрессоро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-Советскому Союзу никогда не придется вести боевые действия на своей территории.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- Готовиться следует к наступательной, в случае нападения противника, а не к оборонительной войне.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- Любая агрессия против СССР будет немедленно остановлена всеобщим восстанием западного пролетариата.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о предоставляется нашим гостям из гимназии №48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Коммунизм и фашизм, можно ли ставить знак равенства между ними? Слово предоставляется гимназии №4 (Ченцов А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зм - одна из разновидностей социализма, основанная на принципе социального равенства, а фашизм - политическое течение, в основе которого лежит идеология культа сильной личности, агрессивного шовинизма и расизм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Солдаты Кр.Армии: «Варвары» или Освободители? (Гимназия №1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ытия «интерпретируются» таким образом, что Красная армия выставляется безжалостной толпой варваров, ворвавшейся в Германию, чтобы убивать, грабить и насиловать. Образ воина-освободителя, героя всеми силами стремятся заменить  образом оккупанта и мародера. Такая «интерпретация» является грубейшей фальсификацией. 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динально переписываются учебники истории на Украине, в Грузии, в странах Европы, в США. В новых вариантах четко видна антисоветская (и, как следствие, антироссийская пропаганда). Кроме того, в странах СНГ сносят памятники русскому солдату с целью уничтожить всю память о событиях Второй Мировой и создать «новые» воспомина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а Победы СССР - победили «трупами» ( гимназия №5 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самых болезненных тем - Потери СССР во Второй мировой войне. В них видят чуть ли не признак национальной ущербности: не умели воевать, не уберегли люд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ды войны немцы взяли в плен, по их данным, от 5 миллионов 200 тысяч до 5 миллионов 700 тысяч. Сколько вернулось из немецкого плена? - 1863 тысячи человек. Мы взяли в плен примерно 4,5 миллиона. Но из нашего плена не вернулось только около 600 тысяч. А если бы мы, подобно фашистам,3,5 миллиона пленных уничтожили, какое бы тогда было соотношение безвозвратных потерь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Что знаю наши современники на Западе и в США о Второй Мировой войне? ученица гимназии №4 Гатина Ксе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льсификации эти придуманы Западом (в частности США), чтобы уничтожить нынешнюю Россию извне, ведь Россия – мощный конкурент, огромная территория и неисчерпаемые природные богатства, каких нет больше нигде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№ 4 «Почему тех дней не смолкнет слава?» эссе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я пересекает сейчас исторический перекресток, на котором противостоят сверхдержавы. После 500 лет мирового лидерства Запада мир встречает на своем пути сложности в вопросах взаимоотношения между странам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единственная незападная страна,  которая никогда не была колонией или полуколонией Запада. Эта глубокая вера в свою судьбу является важнейшей  предпосылкой нашего исторического пути  в 21 век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 изменить то, что является частью национального характера: никогда не быть ничьим сателлитом, идти на жертвы ради самостоятельного места в истории, ради свободы выбора в будущем, ради сохранения этого выбора у грядущих поколе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уважающих себя народов – не попасть на задворки истории, а быть ее творцами. Это мироощущение в высшей степени  присуще Росс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 народ  стал творцом современной истории в окопах Второй мировой все это нельзя сбрасывать со счетов – ведь существует национальная историческая память. Война прошлась по судьбам всех россиян? Предлагаю вспомнить «Моя семья в годы Великой Отечественной войны» (каждый участник проекта называет имя и фамилию своего деда (прадеда). И почтить их память минутой молчания…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Когда больно от чужой боли - это и есть самый большой круг, круг культурного человека!». Я уверена, что сегодня всем нам больно от того, что происходит в современном обществе …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нский В.Р. Война.Мифы СССР. 1939-194 – Второе издание.М.: ОЛМА Медиа Группа2014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ейшая история России.1914-2002: Учебное пособие/под ред.М.В.Ходякова – М.: Юрайт-Издат,2004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целуев В.А. История России 20 столетия: (Основные проблемы): М.: Гуманит. Изд. Центр ВЛАДОС,199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3:21:00Z</dcterms:created>
  <dc:creator>User</dc:creator>
  <dc:description/>
  <cp:keywords/>
  <dc:language>en-US</dc:language>
  <cp:lastModifiedBy>анастасия суворова</cp:lastModifiedBy>
  <dcterms:modified xsi:type="dcterms:W3CDTF">2015-02-01T08:04:00Z</dcterms:modified>
  <cp:revision>22</cp:revision>
  <dc:subject/>
  <dc:title/>
</cp:coreProperties>
</file>