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кс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реформы проводились в течение всего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 Петра не было специального плана проведения реформ. Многие историки считают, что реформы Петра выросли под воздействием военных потребностей России. И действительно, из 36 лет царствования Петра 28 лет войны. Другие же историки считают, что реформы Петра были продолжением тенденций, проявившихся ещ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Реформы проводились сверху, и огромную роль в их осуществлении сыграла личность Петра Великого. Реформы, несомненно, отвечали национальным интересам России.</w:t>
      </w:r>
    </w:p>
    <w:p>
      <w:pPr>
        <w:pStyle w:val="Normal"/>
        <w:rPr/>
      </w:pPr>
      <w:r>
        <w:rPr>
          <w:sz w:val="28"/>
          <w:szCs w:val="28"/>
        </w:rPr>
        <w:t xml:space="preserve">Историк В. Г. Хорос указывает на три основные черты имперской модели развития России, характерной дл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очное заимствование технических и организационных достижений более развитых стран в обмен на сырье и сырьевые проду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временное ужесточение эксплуатации собственного народа традиционными, добуржуазными мето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ущая централизация и бюрократизация управления</w:t>
      </w:r>
    </w:p>
    <w:p>
      <w:pPr>
        <w:pStyle w:val="Normal"/>
        <w:rPr/>
      </w:pPr>
      <w:r>
        <w:rPr>
          <w:sz w:val="28"/>
          <w:szCs w:val="28"/>
        </w:rPr>
        <w:t>К концу правления Петра Россия обогнала Англию и Францию по производству чугуна. Русская промышленность, армия, флот бурно развиваются и оснащаются. Но подавляющее большинство мануфактур находились в собственности государства. Это значит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одство осуществляется не на рынок, а на заказ. Это заказ государ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мануфактурах используется не наемный труд, а труд приписных и крепостных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сохраняет экстенсивный феодальный характер. Оно основано на государственном принуждении, внеэкономических формах управления.</w:t>
      </w:r>
    </w:p>
    <w:p>
      <w:pPr>
        <w:pStyle w:val="Normal"/>
        <w:rPr/>
      </w:pPr>
      <w:r>
        <w:rPr>
          <w:sz w:val="28"/>
          <w:szCs w:val="28"/>
        </w:rPr>
        <w:t>Оценки деятельности Петра нередко противоположные: «Петр- спаситель России от разложения», «Петр вдохнул душу в Россию», «Петр – хирург, спасший Россию от смертельной внутренней болезни», «один из самых самобытных гениев», «государь отсталого народа», «истинно русский по склонности к практическому здравомыслию», «работник на троне», но….. «предшественник Сталина», «подражатель», «петровские новшества - лишь самообольщение и маскарад», «человек реформации», «ребенок- деспот».</w:t>
        <w:br/>
      </w:r>
    </w:p>
    <w:sectPr>
      <w:type w:val="nextPage"/>
      <w:pgSz w:w="11906" w:h="16838"/>
      <w:pgMar w:left="62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8:00Z</dcterms:created>
  <dc:creator>User</dc:creator>
  <dc:description/>
  <cp:keywords/>
  <dc:language>en-US</dc:language>
  <cp:lastModifiedBy>User</cp:lastModifiedBy>
  <dcterms:modified xsi:type="dcterms:W3CDTF">2007-07-13T13:50:00Z</dcterms:modified>
  <cp:revision>3</cp:revision>
  <dc:subject/>
  <dc:title>Петр 4</dc:title>
</cp:coreProperties>
</file>