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>Текст №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оды петровского правления мануфактур стало более 100. Складываются новые промышленные районы: Урал и Петербург. В1719г.- указ Петра, позволяющий всем жителям России заниматься поисками полезных ископаемых и с разрешения Берг- коллегии основывать заводы. Возникли новые отрасли : судостроение ( в Петербурге, Воронеже, Архангельске), шелкопрядение, стеклянное и фаянсовое дело, производство бумаги. В 1722г. был издан указ о создании ремесленных цехов в русских городах. В1721г. издан указ, разрешавший заводчикам - недворянам покупать и переселять крестьян на заводы. Таких работников называли посессионн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алось сельскохозяйственное освоение новых земель на юге страны. Расширялись посевы технических культур, разводились более продуктивные породы ско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ыли построены каналы, соединившие Волгу с Невой (Вышневолоцкий и Ладожский). По-прежнему большую роль играли ярмарки (Макарьевская, Свенская, Ирбитская). Правительство Петра оказывало постоянную поддержку русским купцам и промышленникам ( политика протекционизма). Купцы были объединены в первую и вторую гильдию. В целях поощрения купечества в 1724г. был введен первый торговый тариф, поощрявший вывоз за границу русских товаров и ограничивавщий ввоз иностран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14г.- «Указ о единонаследии» (дворянское поместье уравнивалось в правах с боярской вотчиной; указ ознаменовал окончательное слияние двух сословий в единый класс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722г.-издание «Табели о рангах» (все военные, гражданские и придворные должности подразделялись на 14 рангов; занять каждый следующий можно было, только пройдя все предыдущие; чиновник, достигший 8 класса, или офицер получал потомственное дворянство (до сер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в). Господствующий класс укреплялся за счет включения в свой состав наиболее талантливых представителей других сослов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18-1724гг.- введение подушной подати (все мужское население обязано было платить ежегодно денежный налог) для этого была проведена подушная перепись   всего мужского населения- ревиз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20г.- указ передал сбор налогов, суд и городское благоустройство городским магистратам. Для руководства магистратами был создан Главный магистра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24г.- указ, запрещавший крестьянам уходить от помещиков на заработки без их письменного разрешения (начало паспортной системы в Росси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24г.- указ предписывал переписать всех больных и увечных, которые направлялись в богадельни, устроенные при монастыр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04- создан кабинет (личная царская канцеляр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11г.- учреждение Сената (в него вошли 9 ближайших Петру сановников). Сенат должен разрабатывать новые законы, следить за финансами страны и контролировать деятельность администр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08г. с целью укрепления власти на местах страну разделили на 8 губерний: Московскую, Петербургскую, Киевскую, Архангелогородскую, Смоленскую, Казанскую, Азовскую, и Сибирску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20г. введена единая система делопроизводства в государственном аппара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22г.- Генерал-прокурор руководил работой сенатор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718-1721гг.- вместо приказов создано 11 коллегий. Каждая коллегия ведала строго определенной отраслью управления: Коллегия иностранных дел- внешними сношениями, Военная- сухопутными силами, Адмиралтейская- флотом, Камер- коллегия- сбором доходов, Штатс- коллегия- расходами государства, Вотчинная- дворянским землевладением, Мануфактур- коллегия- промышленностью, Берг- коллегия- металлургической, Преображенский приказ- политический сыс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21г.- создан Синод (духовная коллегия), для организации деятельности русской церкв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21г.- Обер- прокурор наблюдал за деятельностью Син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21г. должность патриарха- главы русской церкви была упраздне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721г.- провозглашение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мператор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05г. введена единая рекрутская повинность: 20 дворов крестьян должны были выставлять на пожизненную службу одного рекрута. Так была создана регулярная армия с единым принципом комплектования, с единообразным вооружением и обмундирова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16г. введен новый устав, организованы военные училища, создан фл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22г.- «Устав о наследовании престола» (император сам мог назначить себе наследника, исходя из интересов государства). Издание указа связано  с личным конфликтом Петра с  его сыном от первого брака Алексе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бласти культур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01г. основана Школа математических и навигацких нау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02г. издание первой русской газеты «Ведомост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15г. создана морская академия, затем артилеррийская, инженерная, медицинская школ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708г. введение нового гражданского шрифта взамен церковнославянского, что облегчило обучению грамот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714г. в губерниях открыты цифирные школы, в них принимались дети непривилегированных сословий кроме крепостных.1724г. указ о создании академии нау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ты изучение природных условий и картографирование страны. Велись работы по разведке Донецкого каменноугольного района и Бакинской нефти. Обследовались внутренние районы Сибири, Ледовитого океана, Средняя Аз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19г. открылся первый естественно- исторический музей- Кунсткаме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14г.- положено начало Библиотеке Академии нау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ы европейские обычаи и нравы ( только для привилегированных сословий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вропейская одежда, бритье бород, разрешалось курить, проведение ассамблей( место развлечений и встреч), устраивались фейерверки, проводились массовые гуляния, смотры флота, коронационные торжества. Сам царь дополнил немецкое руководство о правилах хорошего тона- «Юности честное зерцало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700г. в России начали праздновать Новый год и устраивать елки, так Россия перешла на летоисчисление от рождества Христова.</w:t>
      </w:r>
    </w:p>
    <w:sectPr>
      <w:type w:val="nextPage"/>
      <w:pgSz w:w="11906" w:h="16838"/>
      <w:pgMar w:left="62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5:05:00Z</dcterms:created>
  <dc:creator>User</dc:creator>
  <dc:description/>
  <cp:keywords/>
  <dc:language>en-US</dc:language>
  <cp:lastModifiedBy>хомяк</cp:lastModifiedBy>
  <dcterms:modified xsi:type="dcterms:W3CDTF">2008-02-16T16:42:00Z</dcterms:modified>
  <cp:revision>6</cp:revision>
  <dc:subject/>
  <dc:title/>
</cp:coreProperties>
</file>