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tab/>
        <w:tab/>
        <w:tab/>
        <w:tab/>
        <w:tab/>
      </w:r>
      <w:r>
        <w:rPr>
          <w:sz w:val="28"/>
          <w:szCs w:val="28"/>
        </w:rPr>
        <w:t>Текст № 1</w:t>
      </w:r>
    </w:p>
    <w:p>
      <w:pPr>
        <w:pStyle w:val="Normal"/>
        <w:spacing w:lineRule="auto" w:line="360"/>
        <w:rPr/>
      </w:pPr>
      <w:r>
        <w:rPr>
          <w:sz w:val="28"/>
          <w:szCs w:val="28"/>
        </w:rPr>
        <w:t xml:space="preserve">Со втор . пол. </w:t>
      </w:r>
      <w:r>
        <w:rPr>
          <w:sz w:val="28"/>
          <w:szCs w:val="28"/>
          <w:lang w:val="en-US"/>
        </w:rPr>
        <w:t>XVII</w:t>
      </w:r>
      <w:r>
        <w:rPr>
          <w:sz w:val="28"/>
          <w:szCs w:val="28"/>
        </w:rPr>
        <w:t xml:space="preserve">в. Россия начала переход от самодержавия с Боярской думой к абсолютизму. Абсолютизм- это форма правления, при которой верховная власть в государстве полностью и безраздельно принадлежит монарху. Власть достигает наивысшей степени централизации. </w:t>
      </w:r>
    </w:p>
    <w:p>
      <w:pPr>
        <w:pStyle w:val="Normal"/>
        <w:spacing w:lineRule="auto" w:line="360"/>
        <w:rPr/>
      </w:pPr>
      <w:r>
        <w:rPr>
          <w:sz w:val="28"/>
          <w:szCs w:val="28"/>
        </w:rPr>
        <w:t xml:space="preserve">В России абсолютная монархия сложилась ходе петровских реформ. Однако изменения начались еще до Петра. Так с 80г. </w:t>
      </w:r>
      <w:r>
        <w:rPr>
          <w:sz w:val="28"/>
          <w:szCs w:val="28"/>
          <w:lang w:val="en-US"/>
        </w:rPr>
        <w:t>XVII</w:t>
      </w:r>
      <w:r>
        <w:rPr>
          <w:sz w:val="28"/>
          <w:szCs w:val="28"/>
        </w:rPr>
        <w:t xml:space="preserve">в. прекратился созыв Земских соборов. Были предприняты попытки реорганизации приказной системы: несколько приказов подчинялись одному лицу. Алексеем Михайловичем был создан  Тайный приказ, контролирующий важнейшие государственные дела. Изменения вносились и в систему управления на местах: с целью централизации власти соседние уезды были объединены в «разряды»- своеобразные прообразы петровских губерний. На места посылались воеводы, облеченные всей полнотой власти. В 1682г. отменено местничество. Стал выдвигаться принцип служебного соответствия. Были предприняты разрозненные попытки реорганизации армии. Создавались так называемые полки «нового строя» из вольных. Делались первые попытки создания флота. Под Коломной было сооружено несколько военных кораблей для плавания по волге и Каспийскому морю. Эти полки собирались только на время войны. В армию стали приглашать иноземных офицеров. «Соборное уложение» 1649г. разрешив обмен вотчин на поместья и наоборот, положило начало слиянию бояр и дворян в один класс- сословие. В </w:t>
      </w:r>
      <w:r>
        <w:rPr>
          <w:sz w:val="28"/>
          <w:szCs w:val="28"/>
          <w:lang w:val="en-US"/>
        </w:rPr>
        <w:t>XVII</w:t>
      </w:r>
      <w:r>
        <w:rPr>
          <w:sz w:val="28"/>
          <w:szCs w:val="28"/>
        </w:rPr>
        <w:t xml:space="preserve"> в. в России насчитывалось около 30 мануфактур: кожевенные, металлургические, текстильные. Так как свободных рук  в России не было, государство стало приписывать крестьян к заводам. Приписные крестьяне должны были свои подати отрабатывать на фабрике по определенным расценкам. Возросли роль и влияние купечества. Наряду с развитием внутренней торговли  росла и внешняя. Русское правительство поддерживало развивающееся купечество. Начал складываться всероссийский рынок (слияние отдельных земель в единую экономическую систему). В </w:t>
      </w:r>
      <w:r>
        <w:rPr>
          <w:sz w:val="28"/>
          <w:szCs w:val="28"/>
          <w:lang w:val="en-US"/>
        </w:rPr>
        <w:t>XVII</w:t>
      </w:r>
      <w:r>
        <w:rPr>
          <w:sz w:val="28"/>
          <w:szCs w:val="28"/>
        </w:rPr>
        <w:t>в. в Европе проживало 100млн. жителей. Из них в России-14 млн., во Франции- 15 млн., в Германии- 20 млн. В тоже время Россия давал не более 1 процента общеевропейского производства железа. Если в Западной Европе в городах жило 20-25 % населения, то в России - лишь 2,5%. Характерен состав тогдашнего импорта. Кроме предметов роскоши - шерстяные ткани, металлы и изделия из них, порох, селитра и особенно огнестрельное оружие. Зависимость России от ввоза таких товаров все возрастала и приобретала опасный характер для ее независимости.</w:t>
      </w:r>
    </w:p>
    <w:sectPr>
      <w:type w:val="nextPage"/>
      <w:pgSz w:w="11906" w:h="16838"/>
      <w:pgMar w:left="624"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2:24:00Z</dcterms:created>
  <dc:creator>User</dc:creator>
  <dc:description/>
  <cp:keywords/>
  <dc:language>en-US</dc:language>
  <cp:lastModifiedBy>User</cp:lastModifiedBy>
  <dcterms:modified xsi:type="dcterms:W3CDTF">2007-07-12T13:29:00Z</dcterms:modified>
  <cp:revision>3</cp:revision>
  <dc:subject/>
  <dc:title/>
</cp:coreProperties>
</file>