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Утвержда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Директор МАОУ СОШ № 7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Т.Г.Сорокина                                  Л.П.Шишк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полнительного курса</w:t>
      </w:r>
    </w:p>
    <w:p>
      <w:pPr>
        <w:pStyle w:val="Normal"/>
        <w:ind w:left="-540" w:hanging="0"/>
        <w:jc w:val="center"/>
        <w:rPr/>
      </w:pPr>
      <w:r>
        <w:rPr>
          <w:b/>
          <w:i/>
          <w:sz w:val="56"/>
          <w:szCs w:val="56"/>
        </w:rPr>
        <w:t>«Химия в тестах и задачах»</w:t>
      </w:r>
    </w:p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8-х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ставитель: учитель 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вой 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.А.Р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для успешной реализации задач школьного химического образования имеет предоставление учащимся возможности изучения курсов по выбор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ведения развивающего курса «Химия в тестах, задачах и упражнениях» вызвана тем, что при двухчасовой учебной программе и при большом объёме новой информации на уроке нет времени на отработку и углубление  умений и навыков химических знаний, которых требует стандарт образова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решать задачи и  выполнять упражнения является одним из основных критериев творческого усвоения предмета, важнейшее средство для закрепления знаний, умений и навыков. Тестовые задания помогают учащимся конкретизировать материал, прочно его усвоить, позволяют объективно и качественно оценить структуру знаний и измерить уровень знаний и представлений по хим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проведения факультатива включает в себя объяснение теоретического материала, фронтальную и индивидуальную работу с тестами, упражнениями и задачам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урс выходит за рамки общеобразовательных программ, что в последующем позволит учащимся принять участие в олимпиадах и различных конкурсах по хими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углубление имеющихся химических знаний, ликвидация пробе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, выработка целостного взгляда на химию, выполнять тестовы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знакомить учащихся с оптимальными методами решения основных типов расчетных задач и выработать устойчивые умения и навыки их реш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- учащиеся должны научиться решать расчетные задачи базового и   углубленного уро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- расширить, углубить и закрепить изученный в основном курсе теоретический материал о строении и свойствах химических веществ и количественных соотношениях, описывающих их превращ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Форма отчё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ёт по решению задач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тогового тестового зада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рограмма факультативного курса  рассчитана на 48 часов (2 часа в неделю) для учащихся 8-х классов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 КУРСА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3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предусмотренные программ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глубление темы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1.Вычисления,  без использования химических уравнений (7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законы химии (моль, молярная масса, молярный объем, число частиц, массовая доля элемента) :                         - вычисление относительных атомной  и молекулярной масс</w:t>
            </w:r>
          </w:p>
          <w:p>
            <w:pPr>
              <w:pStyle w:val="Normal"/>
              <w:rPr/>
            </w:pPr>
            <w:r>
              <w:rPr/>
              <w:t>-вычисление массовых отношений</w:t>
            </w:r>
          </w:p>
          <w:p>
            <w:pPr>
              <w:pStyle w:val="Normal"/>
              <w:rPr/>
            </w:pPr>
            <w:r>
              <w:rPr/>
              <w:t>-нахождение массовой доли элементов по химической формуле</w:t>
            </w:r>
          </w:p>
          <w:p>
            <w:pPr>
              <w:pStyle w:val="Normal"/>
              <w:rPr/>
            </w:pPr>
            <w:r>
              <w:rPr/>
              <w:t>- вычисление количества вещества, молярной массы, молярного объем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формулы соединения по массовым долям элементов</w:t>
            </w:r>
          </w:p>
          <w:p>
            <w:pPr>
              <w:pStyle w:val="Normal"/>
              <w:rPr/>
            </w:pPr>
            <w:r>
              <w:rPr/>
              <w:t>- вычисление молярного объема реального газа</w:t>
            </w:r>
          </w:p>
          <w:p>
            <w:pPr>
              <w:pStyle w:val="Normal"/>
              <w:rPr/>
            </w:pPr>
            <w:r>
              <w:rPr/>
              <w:t>- вычисления, связанные с относительной плотностью газа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2. Вычисления, связанные с использованием химических уравнений (18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числение количества вещества, вступившего или образовавшегося в химической реакции, по известному количеству исходного вещества или продукта;</w:t>
            </w:r>
          </w:p>
          <w:p>
            <w:pPr>
              <w:pStyle w:val="Normal"/>
              <w:rPr/>
            </w:pPr>
            <w:r>
              <w:rPr/>
              <w:t>- вычисление массы вещества по известной массе другого вещества, принявшего участие в реакции;</w:t>
            </w:r>
          </w:p>
          <w:p>
            <w:pPr>
              <w:pStyle w:val="Normal"/>
              <w:rPr/>
            </w:pPr>
            <w:r>
              <w:rPr/>
              <w:t>- вычисление объема вещества по известной массе или объему другого вещества,  принявшего участие в реакции;</w:t>
            </w:r>
          </w:p>
          <w:p>
            <w:pPr>
              <w:pStyle w:val="Normal"/>
              <w:rPr/>
            </w:pPr>
            <w:r>
              <w:rPr/>
              <w:t>- решение задач с использованием понятия «примеси»;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ы по химическим уравнениям, если одно из реагирующих веществ дано в избытке;</w:t>
            </w:r>
          </w:p>
          <w:p>
            <w:pPr>
              <w:pStyle w:val="Normal"/>
              <w:rPr/>
            </w:pPr>
            <w:r>
              <w:rPr/>
              <w:t>- вычисление массы продукта реакции по известной массе реагента, если известен выход продукта реакции от теоретически возможного;</w:t>
            </w:r>
          </w:p>
          <w:p>
            <w:pPr>
              <w:pStyle w:val="Normal"/>
              <w:rPr/>
            </w:pPr>
            <w:r>
              <w:rPr/>
              <w:t>- вычисление массы реагента по известной массе продукта реакции, если известен выход продукта реакции от теоретически возможного;</w:t>
            </w:r>
          </w:p>
          <w:p>
            <w:pPr>
              <w:pStyle w:val="Normal"/>
              <w:rPr/>
            </w:pPr>
            <w:r>
              <w:rPr/>
              <w:t>- вычисление выхода продукта реакции по известной массе реагента и известной массе продукта реакции;</w:t>
            </w:r>
          </w:p>
          <w:p>
            <w:pPr>
              <w:pStyle w:val="Normal"/>
              <w:rPr/>
            </w:pPr>
            <w:r>
              <w:rPr/>
              <w:t>- решение комбинированных задач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Состав и приготовление водных растворов  (12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числение массовой доли растворенного вещества;</w:t>
            </w:r>
          </w:p>
          <w:p>
            <w:pPr>
              <w:pStyle w:val="Normal"/>
              <w:rPr/>
            </w:pPr>
            <w:r>
              <w:rPr/>
              <w:t>- молярной концентрации растворенного ве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ы, связанные с растворимостью  веществ в воде (в т.ч. и кристаллогидратов),  коэффициентом  растворимости;</w:t>
            </w:r>
          </w:p>
          <w:p>
            <w:pPr>
              <w:pStyle w:val="Normal"/>
              <w:rPr/>
            </w:pPr>
            <w:r>
              <w:rPr/>
              <w:t>- вычисление концентрации растворов при их разбавлении или концентрировании;</w:t>
            </w:r>
          </w:p>
          <w:p>
            <w:pPr>
              <w:pStyle w:val="Normal"/>
              <w:rPr/>
            </w:pPr>
            <w:r>
              <w:rPr/>
              <w:t>-вычисление итоговой концентрации раствора при смешивании растворов разной концентрации;</w:t>
            </w:r>
          </w:p>
          <w:p>
            <w:pPr>
              <w:pStyle w:val="Normal"/>
              <w:rPr/>
            </w:pPr>
            <w:r>
              <w:rPr/>
              <w:t>- осуществление перехода одних форм выражения состава раствора к другим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  Решение комбинированных задач, олимпиадных задач (8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</w:t>
            </w:r>
            <w:r>
              <w:rPr>
                <w:b/>
                <w:i/>
              </w:rPr>
              <w:t>Тема 5. Решение задач с элементами качественного анализа  (2час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  (1час)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82"/>
        <w:gridCol w:w="1501"/>
        <w:gridCol w:w="1855"/>
        <w:gridCol w:w="124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 зада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 Вычисления, без использования химических уравнений 7 ч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атомной массы и относительной молекулярной массы.</w:t>
            </w:r>
          </w:p>
          <w:p>
            <w:pPr>
              <w:pStyle w:val="Normal"/>
              <w:rPr/>
            </w:pPr>
            <w:r>
              <w:rPr/>
              <w:t>Вычисление массовых отношени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ешение задач алгебраическим мето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ассовой доли элементов по химической формуле;</w:t>
            </w:r>
          </w:p>
          <w:p>
            <w:pPr>
              <w:pStyle w:val="Normal"/>
              <w:rPr/>
            </w:pPr>
            <w:r>
              <w:rPr/>
              <w:t>нахождение формулы соединения по массовым долям элемент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час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ычисление количества вещества, молярной массы, молярного объ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олярного объема реального газ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ычисления, связанные с относительной плотностью г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-161" w:firstLine="161"/>
              <w:rPr/>
            </w:pPr>
            <w:r>
              <w:rPr/>
              <w:t>1 ча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left="-161" w:firstLine="161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left="-161" w:firstLine="161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етное занятие по теме «Основные понятия и законы химии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ча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 Вычисления, связанные с использованием  уравнений химических реакций  18 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личества вещества, вступившего или образовавшегося в химической реакции, по известному количеству исходного вещества или продук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ешение задач методом пропорций и алгебраическим метод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вещества по известной массе другого вещества, принявшего участие в реакци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а вещества по известной массе или объему другого вещества,  принявшего участие в реакци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ча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1-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, если одно из реагирующих веществ дано в избытке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продукта реакции по известной массе реагента, если известен выход продукта реакции от теоретически возмож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реагента по известной массе продукта реакции, если известен выход продукта реакции от теоретически возможног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ешение задач методом пропорций и алгебраическим мето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ыхода продукта реакции по известной массе реагента и известной массе продукта ре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6-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я «примеси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180" w:hanging="1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8-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180" w:hanging="180"/>
              <w:rPr/>
            </w:pPr>
            <w:r>
              <w:rPr/>
              <w:t>Решение комбинированных и олимпиадных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7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ое решение задач с использованием химических уравн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 Состав и приготовление водных растворов 12ч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овой доли растворенного вещества;</w:t>
            </w:r>
          </w:p>
          <w:p>
            <w:pPr>
              <w:pStyle w:val="Normal"/>
              <w:rPr/>
            </w:pPr>
            <w:r>
              <w:rPr/>
              <w:t>- молярной концентрации растворенного вещ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ча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ешение задач алгебраическим методом, с помощью «Правила крес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7-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, связанные с растворимостью  веществ в воде (в т.ч. и кристаллогидратов),  коэффициентом  растворим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9-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нцентрации растворов при их разбавлении или концентрирова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 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2-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тоговой концентрации раствора при смешивании растворов разной концентр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 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5-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Осуществление перехода одних форм выражения состава раствора к други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 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ное решение задач по способам приготовления растворов заданного сост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 час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8-45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b/>
                <w:i/>
              </w:rPr>
              <w:t>Тема 4.   Решение комбинированных задач, олимпиадных     задач       8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ешение задач методом пропорций и алгебраическим мето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6-47                 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b/>
                <w:i/>
              </w:rPr>
              <w:t>Тема 5.  Решение задач с элементами качественного анализа   2ч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за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1ч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бриелян О.С., Решетов П. В., Остроумов И.Г. Задачи по химии и способы их решения 8-9 класс. М., Дрофа,2004,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естинин А.Н. Задачи по химии. Нет ничего проще. М., Издательский дом Генжер, 1997, -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дин Р.А., Молочко В.А. Химия для абитуриентов. М.: Химия, 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дин Р.А., Якимова Е.Е., ВотиноваН.А. Химия 10-11 классы. Учебное пособие. М.Дрофа 1999, - 15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гдесиева Н.Н., Кузьменко Н.Е. Учись решать задачи по химии. М., Просвещение, 1986, - 1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омченко Г.П., Хомченко И.Г. Сборник задач и упражнений по химии для средней школы. М., Новая волн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имия. 1С репети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амова М.О. Учимся решать расчётные задачи по химии: технология и алгоритмы решения. М., «Школа-Пресс», 2001.- 96 с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1:00Z</dcterms:created>
  <dc:creator>Настенька</dc:creator>
  <dc:description/>
  <cp:keywords/>
  <dc:language>en-US</dc:language>
  <cp:lastModifiedBy>Admin</cp:lastModifiedBy>
  <cp:lastPrinted>2011-11-13T16:46:00Z</cp:lastPrinted>
  <dcterms:modified xsi:type="dcterms:W3CDTF">2011-12-08T16:51:00Z</dcterms:modified>
  <cp:revision>2</cp:revision>
  <dc:subject/>
  <dc:title>Рассмотрено                                                                                                Утверждено</dc:title>
</cp:coreProperties>
</file>