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GN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the participant: Zaripova Alesy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ms of the writing material: by the end of the lesson students will be able to write a story about their hobbies using a patte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’ age, level, interests: 5th for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ing skills developed:  writing a 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riteria of assessment:  communicative aim, logic, accurac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 формирование мотивации изучения ИЯ; осознание возможностей самореализации средствами ИЯ; формирование коммуникатив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 развитие умения планировать своё речевое поведение; развитие смыслового чтения;  осознанное и произвольное построение речевого высказывания в письменной форме; осуществление регулятивных действий самонаблюдения, самоконтроля, самооценки в процессе коммуникативной деятельности на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93"/>
        <w:gridCol w:w="2614"/>
        <w:gridCol w:w="2656"/>
        <w:gridCol w:w="267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has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ocedure and instructi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i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87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rming up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paring for writi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peaking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y do you like holidays? (T –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1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2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ring holidays we have a lot of free time which we can spend on hobbies. What is your hobby? (T –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1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2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d the children’s stories  about their hobbies  and answer the questions: (WB ex.14 p.3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ose hobby needs travell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ose hobby is a spor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ose hobby is possible on weekends?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rite a story to one of these children about your hobby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sten to each other and say whom you would spend time with and why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 revise the vocabulary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 practice the vocabulary, to prepare for writing a story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 write a story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 encourage students to share their own experiences; to practice speaking and listeni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отивации изучения ИЯ; осознание возможностей самореализации средствами ИЯ;  формирование коммуникативной компетенц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мыслового чт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образование; планирование; осознанное и произвольное построение речевого высказывания  в письменной форм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лечение необходимой информации из прослушанных текст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регулятивных действий самонаблюдения, самоконтроля, самооценки в процессе коммуникативной деятельности на 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3:00Z</dcterms:created>
  <dc:creator>A</dc:creator>
  <dc:description/>
  <cp:keywords/>
  <dc:language>en-US</dc:language>
  <cp:lastModifiedBy>A</cp:lastModifiedBy>
  <dcterms:modified xsi:type="dcterms:W3CDTF">2013-04-30T19:19:00Z</dcterms:modified>
  <cp:revision>1</cp:revision>
  <dc:subject/>
  <dc:title>ASSIGNMENT</dc:title>
</cp:coreProperties>
</file>