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и проект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уроках английского языка</w:t>
      </w:r>
    </w:p>
    <w:p>
      <w:pPr>
        <w:pStyle w:val="Normal"/>
        <w:spacing w:lineRule="auto" w:line="360"/>
        <w:jc w:val="right"/>
        <w:rPr/>
      </w:pPr>
      <w:r>
        <w:rPr/>
        <w:t xml:space="preserve">Албутова И.П., 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английского языка </w:t>
      </w:r>
    </w:p>
    <w:p>
      <w:pPr>
        <w:pStyle w:val="Normal"/>
        <w:spacing w:lineRule="auto" w:line="360"/>
        <w:jc w:val="right"/>
        <w:rPr/>
      </w:pPr>
      <w:r>
        <w:rPr/>
        <w:t>ГОУ СОШ №1355</w:t>
      </w:r>
    </w:p>
    <w:p>
      <w:pPr>
        <w:pStyle w:val="Style15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17775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30" w:right="30" w:firstLine="150"/>
        <w:jc w:val="both"/>
        <w:rPr/>
      </w:pPr>
      <w:r>
        <w:rPr>
          <w:b/>
          <w:lang w:val="en-US"/>
        </w:rPr>
        <w:t>I</w:t>
      </w:r>
      <w:r>
        <w:rPr>
          <w:b/>
        </w:rPr>
        <w:t>.  Актуальность проектной технологии в современном образовании.</w:t>
      </w:r>
    </w:p>
    <w:p>
      <w:pPr>
        <w:pStyle w:val="Normal"/>
        <w:spacing w:lineRule="auto" w:line="360" w:before="280" w:after="280"/>
        <w:ind w:left="30" w:right="30" w:firstLine="150"/>
        <w:jc w:val="both"/>
        <w:rPr/>
      </w:pPr>
      <w:r>
        <w:rPr/>
        <w:t>В Концепции модернизации российского образования способность учащихся к самостоятельному решению проблем в различных сферах жизнедеятельности названа одним из важнейших результатов и показателей нового качества образования, отра</w:t>
        <w:softHyphen/>
        <w:t>жающих современные международные тенденции в области общего образования. Этот показатель и ещё такие, как функциональная грамотность, владение социальными и когнитивными компетенциями, способность к широким обобщениям и умение решать практические задачи на основе интуиции и здравого смысла, входят в состав критериев международных сравнительных исследований уровня подготовки учащихся (TIMSS, CIVIC). В исследованиях принимают участие и российские школьники, к сожалению, показывающие по указанному критерию далеко не лучшие результаты. Названные об</w:t>
        <w:softHyphen/>
        <w:t xml:space="preserve">стоятельства делают весьма актуальной </w:t>
      </w:r>
      <w:r>
        <w:rPr>
          <w:b/>
        </w:rPr>
        <w:t>проблему поиска эффективных и доступных для массовой практики педагогических технологий,</w:t>
      </w:r>
      <w:r>
        <w:rPr/>
        <w:t xml:space="preserve"> позволяющих обеспечить новое ка</w:t>
        <w:softHyphen/>
        <w:t>чество образования, преодолеть отставание от уровня мировых стандартов, реализовать принцип личностно-ориентированной направленности образования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>Ряд педагогических теорий, особенно те из них, которые исследуют проблемы мотивации учения, активизации познавательной деятельности, развития личности и познавательных способностей учащихся в процессе обучения, дают основание предположить, что педагогической технологией, отвечающей  вышеназванным требованиям, может служить проектное обучение, так как оно побуждает учащихся проявлять способ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   </w:t>
      </w:r>
      <w:r>
        <w:rPr/>
        <w:t>к осмыслению своей деятельности с позиций ценностного подх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 xml:space="preserve">    </w:t>
      </w:r>
      <w:r>
        <w:rPr/>
        <w:t>к целеполаг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 xml:space="preserve">    </w:t>
      </w:r>
      <w:r>
        <w:rPr/>
        <w:t>к самообразованию и само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 xml:space="preserve">     </w:t>
      </w:r>
      <w:r>
        <w:rPr/>
        <w:t>к анализу, синтезу, интеграции и обобщению информации из разных источ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right="30" w:hanging="0"/>
        <w:jc w:val="both"/>
        <w:rPr/>
      </w:pPr>
      <w:r>
        <w:rPr/>
        <w:t xml:space="preserve">                </w:t>
      </w:r>
      <w:r>
        <w:rPr/>
        <w:t>делать выбор и принимать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right="30" w:hanging="0"/>
        <w:jc w:val="both"/>
        <w:rPr/>
      </w:pPr>
      <w:r>
        <w:rPr/>
        <w:t>В отличие от других технологий, практикуемых в школе (коммуникативно-ролевая ситуативная и лингвистически ориентированная деятельности), проектная методика дает учителю возможность включить учащихся в реальное общение, опирающееся на исследовательскую деятельность, на совместный труд, и увидеть реальные результаты своего труда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 xml:space="preserve">Таким образом, </w:t>
      </w:r>
      <w:r>
        <w:rPr>
          <w:b/>
        </w:rPr>
        <w:t xml:space="preserve">актуальность </w:t>
      </w:r>
      <w:r>
        <w:rPr/>
        <w:t>технологии проектного обучения для современного образования определяется его многоцелевой и многофункциональной направленностью, а также возможностью её интегрирования в целостный образователь</w:t>
        <w:softHyphen/>
        <w:t>ный процесс, в ходе которого наряду с овладением учащимися  системными базовыми знаниями и ключевыми компетенциями происходит  многостороннее развитие растущей  личности.</w:t>
      </w:r>
    </w:p>
    <w:p>
      <w:pPr>
        <w:pStyle w:val="Normal"/>
        <w:spacing w:lineRule="auto" w:line="360" w:before="280" w:after="280"/>
        <w:ind w:left="30" w:right="3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Технологии проектной деятельности на уроках английского языка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 xml:space="preserve">Доктор педагогических наук, известный исследователь в области современных технологий обучения учащихся  Е.С. Полат определяет </w:t>
      </w:r>
      <w:r>
        <w:rPr>
          <w:b/>
        </w:rPr>
        <w:t>метод проектов</w:t>
      </w:r>
      <w:r>
        <w:rPr/>
        <w:t xml:space="preserve"> как «организованную  поисковую, исследовательскую деятельность учащихся, индивидуальную или групповую, которая предусматривает не просто достижение того или иного результата, оформленного в виде конкретного практического выхода, но организацию процесса достижения этого результата» (7, с.82)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 xml:space="preserve"> </w:t>
      </w:r>
      <w:r>
        <w:rPr/>
        <w:t>Данный подход определяется современными требованиями к преподаванию иностранного языка в средней общеобразовательной школе. В соответствии со становящейся личностно-ориентированной образовательной парадигмой и актуальным социальным заказом, школьное иноязычное образование рассматривается сегодня как взаимосвязанное коммуникативное, социокультурное и личностное развитие учащихся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>Зарубежные педагоги разработали ряд технологий работы учащихся для совместного выполнения проектов.  Данный подход довольно подробно описан в работах Дж. Аронсона, Р. Райб, Р. Славина, Е.С. Полат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 xml:space="preserve">Одной из них является </w:t>
      </w:r>
      <w:r>
        <w:rPr>
          <w:b/>
        </w:rPr>
        <w:t>обучение в команде</w:t>
      </w:r>
      <w:r>
        <w:rPr/>
        <w:t xml:space="preserve"> (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Learning</w:t>
      </w:r>
      <w:r>
        <w:rPr/>
        <w:t>).</w:t>
      </w:r>
    </w:p>
    <w:p>
      <w:pPr>
        <w:pStyle w:val="Style15"/>
        <w:spacing w:lineRule="auto" w:line="360"/>
        <w:ind w:hanging="0"/>
        <w:rPr>
          <w:rFonts w:ascii="Verdana" w:hAnsi="Verdana" w:cs="Verdana"/>
          <w:color w:val="333366"/>
          <w:sz w:val="24"/>
          <w:szCs w:val="24"/>
        </w:rPr>
      </w:pPr>
      <w:r>
        <w:rPr>
          <w:sz w:val="24"/>
          <w:szCs w:val="24"/>
        </w:rPr>
        <w:t>Отличительная черта этого подхода состоит в том, что достижения всех членов команды суммируются и для общей победы необходима самостоятельная работа каждого члена команды, тесное взаимодействие на всех стадиях разработки темы. Каждый ученик должен знать то, что узнали и чего достигли его партнеры. В этом заинтересована вся группа, так как от успеха каждого зависит общий результат.</w:t>
      </w:r>
      <w:r>
        <w:rPr>
          <w:rFonts w:cs="Verdana" w:ascii="Verdana" w:hAnsi="Verdana"/>
          <w:color w:val="33336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ктика показывает, что вместе учиться не только легче и интереснее, но и значительно эффективнее. </w:t>
      </w:r>
      <w:r>
        <w:rPr>
          <w:b/>
          <w:sz w:val="24"/>
          <w:szCs w:val="24"/>
        </w:rPr>
        <w:t>Учиться вместе</w:t>
      </w:r>
      <w:r>
        <w:rPr>
          <w:sz w:val="24"/>
          <w:szCs w:val="24"/>
        </w:rPr>
        <w:t>, а не просто что-то выполнять вместе – вот, что составляет суть данного подхода.</w:t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итель может разнообразить творческий подход применительно к своим ученикам, но при одном условии - четком соблюдении основных </w:t>
      </w:r>
      <w:r>
        <w:rPr>
          <w:b/>
          <w:bCs/>
          <w:sz w:val="24"/>
          <w:szCs w:val="24"/>
        </w:rPr>
        <w:t>принципов обучения в сотрудничестве</w:t>
      </w:r>
      <w:r>
        <w:rPr>
          <w:sz w:val="24"/>
          <w:szCs w:val="24"/>
        </w:rPr>
        <w:t xml:space="preserve">. Собрал и подробно изложил эти принципы в своей статье Е.С.Пола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5" w:hanging="360"/>
        <w:rPr>
          <w:sz w:val="24"/>
          <w:szCs w:val="24"/>
        </w:rPr>
      </w:pPr>
      <w:r>
        <w:rPr>
          <w:sz w:val="24"/>
          <w:szCs w:val="24"/>
        </w:rPr>
        <w:t>Группы учащихся формируются учителем до урока с учетом психологической совместимости детей. При этом в каждой группе должны быть сильный, средний и слабый ученик, девочки и мальчики. Если группа на нескольких уроках работает слаженно, дружно, нет необходимости менять её состав. Если работа по каким-то причинам не получается, состав группы можно менять от урока к уро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5" w:hanging="360"/>
        <w:rPr>
          <w:sz w:val="24"/>
          <w:szCs w:val="24"/>
        </w:rPr>
      </w:pPr>
      <w:r>
        <w:rPr>
          <w:sz w:val="24"/>
          <w:szCs w:val="24"/>
        </w:rPr>
        <w:t>Группа получает одно задание, но при его выполнении предусматривается распределение ролей между членами группы (роли обычно распределяются самими учениками, но в некоторых случаях учитель может дать рекомендаци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5" w:hanging="360"/>
        <w:rPr/>
      </w:pPr>
      <w:r>
        <w:rPr>
          <w:sz w:val="24"/>
          <w:szCs w:val="24"/>
        </w:rPr>
        <w:t xml:space="preserve">Оценивается работа не одного ученика, а всей группы (т.е. оценка ставится </w:t>
      </w:r>
      <w:r>
        <w:rPr>
          <w:sz w:val="24"/>
          <w:szCs w:val="24"/>
          <w:u w:val="single"/>
        </w:rPr>
        <w:t>одна</w:t>
      </w:r>
      <w:r>
        <w:rPr>
          <w:sz w:val="24"/>
          <w:szCs w:val="24"/>
        </w:rPr>
        <w:t xml:space="preserve"> на всю группу); оцениваются не столько знания, сколько усилия учащихся. Если при работе в группе будут оцениваться реальные результаты каждого, то никто не захочет работать вместе со слабым ученик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ind w:left="795" w:hanging="360"/>
        <w:rPr/>
      </w:pPr>
      <w:r>
        <w:rPr>
          <w:sz w:val="24"/>
          <w:szCs w:val="24"/>
        </w:rPr>
        <w:t xml:space="preserve">Учитель </w:t>
      </w:r>
      <w:r>
        <w:rPr>
          <w:sz w:val="24"/>
          <w:szCs w:val="24"/>
          <w:u w:val="single"/>
        </w:rPr>
        <w:t xml:space="preserve">сам </w:t>
      </w:r>
      <w:r>
        <w:rPr>
          <w:sz w:val="24"/>
          <w:szCs w:val="24"/>
        </w:rPr>
        <w:t xml:space="preserve">выбирает учащегося группы, который должен отчитываться за задание. В ряде случаев это может быть слабый ученик (это касается главным образом лингвистических, грамматических, лексических знаний). Если слабый ученик в состоянии изложить результаты совместной работы группы, ответить на вопросы других групп, значит, цель достигнута, ибо цель любого задания – не формальное его выполнение, а овладение материалом </w:t>
      </w:r>
      <w:r>
        <w:rPr>
          <w:sz w:val="24"/>
          <w:szCs w:val="24"/>
          <w:u w:val="single"/>
        </w:rPr>
        <w:t>каждым</w:t>
      </w:r>
      <w:r>
        <w:rPr>
          <w:sz w:val="24"/>
          <w:szCs w:val="24"/>
        </w:rPr>
        <w:t xml:space="preserve"> учеником группы (7, 10).</w:t>
      </w:r>
    </w:p>
    <w:p>
      <w:pPr>
        <w:pStyle w:val="Style15"/>
        <w:spacing w:lineRule="auto" w:line="360"/>
        <w:ind w:left="435" w:hanging="0"/>
        <w:rPr/>
      </w:pPr>
      <w:r>
        <w:rPr>
          <w:sz w:val="24"/>
          <w:szCs w:val="24"/>
        </w:rPr>
        <w:t xml:space="preserve">Е.С. Полат выделяет </w:t>
      </w:r>
      <w:r>
        <w:rPr>
          <w:b/>
          <w:sz w:val="24"/>
          <w:szCs w:val="24"/>
        </w:rPr>
        <w:t xml:space="preserve">особенности </w:t>
      </w:r>
      <w:r>
        <w:rPr>
          <w:sz w:val="24"/>
          <w:szCs w:val="24"/>
        </w:rPr>
        <w:t>обучения в команде:</w:t>
      </w:r>
    </w:p>
    <w:p>
      <w:pPr>
        <w:pStyle w:val="Style15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1. Какое-либо поощрение за проделанную работу получают все члены  группы или команды.</w:t>
      </w:r>
    </w:p>
    <w:p>
      <w:pPr>
        <w:pStyle w:val="Style15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2. Каждый ученик персонально отвечает за успех или неуспех группы.</w:t>
      </w:r>
    </w:p>
    <w:p>
      <w:pPr>
        <w:pStyle w:val="Style15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3. Все учащиеся имеют равные возможности для получения очков для своей команды. </w:t>
      </w:r>
    </w:p>
    <w:p>
      <w:pPr>
        <w:pStyle w:val="Style15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Эти правила имеют и воспитывающий потенциал: каждый ученик может проявить себя и почувствовать свою  значимость и необходимость в общей работе.</w:t>
      </w:r>
    </w:p>
    <w:p>
      <w:pPr>
        <w:pStyle w:val="Style15"/>
        <w:spacing w:lineRule="auto" w:line="360"/>
        <w:ind w:firstLine="795"/>
        <w:rPr>
          <w:sz w:val="24"/>
          <w:szCs w:val="24"/>
        </w:rPr>
      </w:pPr>
      <w:r>
        <w:rPr>
          <w:sz w:val="24"/>
          <w:szCs w:val="24"/>
        </w:rPr>
        <w:t xml:space="preserve">Другой подход к организации обучения в сотрудничестве был разработан американским исследователем Дж.Аронсон и был назван  </w:t>
      </w:r>
      <w:r>
        <w:rPr>
          <w:b/>
          <w:sz w:val="24"/>
          <w:szCs w:val="24"/>
          <w:lang w:val="en-US"/>
        </w:rPr>
        <w:t>Jigsaw</w:t>
      </w:r>
      <w:r>
        <w:rPr>
          <w:sz w:val="24"/>
          <w:szCs w:val="24"/>
        </w:rPr>
        <w:t xml:space="preserve"> (пила). Учащиеся разбиваются на группы по 4-6 человек, разных по способностям, каждый получает для разработки определенную  подтему, небольшой по объему материал. Затем члены группы обмениваются информацией, являясь своеобразными экспертами каждый в своем вопросе. Каждый заинтересован в том, чтобы  партнер знал так же, как и он, поскольку это отразится на общей итоговой оценке. По изученной теме может отчитаться как вся команда, так и один из её членов.  Такая методика может применяться при изучении страноведческого материала.</w:t>
      </w:r>
    </w:p>
    <w:p>
      <w:pPr>
        <w:pStyle w:val="Style15"/>
        <w:spacing w:lineRule="auto" w:line="360"/>
        <w:ind w:firstLine="795"/>
        <w:rPr/>
      </w:pPr>
      <w:r>
        <w:rPr>
          <w:sz w:val="24"/>
          <w:szCs w:val="24"/>
        </w:rPr>
        <w:t xml:space="preserve">Следующий подход -  </w:t>
      </w:r>
      <w:r>
        <w:rPr>
          <w:b/>
          <w:sz w:val="24"/>
          <w:szCs w:val="24"/>
          <w:lang w:val="en-US"/>
        </w:rPr>
        <w:t>Learn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gether</w:t>
      </w:r>
      <w:r>
        <w:rPr>
          <w:sz w:val="24"/>
          <w:szCs w:val="24"/>
        </w:rPr>
        <w:t xml:space="preserve"> (учимся вместе). При использовании данного подхода класс разбивается на однородные по уровню обученности группы по 3-5 учеников. Каждая группа получает одно задание , которое является частью общего большого задания, над которым работает весь класс. Результатом работы является изучение учащимися класса всей темы. Группы награждаются в зависимости от достижений каждого из её членов.</w:t>
      </w:r>
    </w:p>
    <w:p>
      <w:pPr>
        <w:pStyle w:val="Style15"/>
        <w:spacing w:lineRule="auto" w:line="360"/>
        <w:ind w:firstLine="795"/>
        <w:rPr>
          <w:sz w:val="24"/>
          <w:szCs w:val="24"/>
        </w:rPr>
      </w:pPr>
      <w:r>
        <w:rPr>
          <w:sz w:val="24"/>
          <w:szCs w:val="24"/>
        </w:rPr>
        <w:t>Внутри каждой группы учащиеся самостоятельно распределяют микрозадания.  Такого рода работа имеет две цели: достижение учебного результата (образовательная)  и оказание необходимой помощи друг другу (воспитательная).</w:t>
      </w:r>
    </w:p>
    <w:p>
      <w:pPr>
        <w:pStyle w:val="Style15"/>
        <w:spacing w:lineRule="auto" w:line="360"/>
        <w:ind w:firstLine="795"/>
        <w:rPr>
          <w:sz w:val="24"/>
          <w:szCs w:val="24"/>
        </w:rPr>
      </w:pPr>
      <w:r>
        <w:rPr>
          <w:sz w:val="24"/>
          <w:szCs w:val="24"/>
        </w:rPr>
        <w:t xml:space="preserve">При существовании некоторых различий в подходах к обучению в малых группах, все они предполагают общность целей и задач для всех членов группы, а также индивидуальную ответственность  и равные возможности для достижения успеха. В основе работы в группе лежит </w:t>
      </w:r>
      <w:r>
        <w:rPr>
          <w:b/>
          <w:sz w:val="24"/>
          <w:szCs w:val="24"/>
        </w:rPr>
        <w:t>идея не соревнования</w:t>
      </w:r>
      <w:r>
        <w:rPr>
          <w:sz w:val="24"/>
          <w:szCs w:val="24"/>
        </w:rPr>
        <w:t xml:space="preserve">,  а </w:t>
      </w:r>
      <w:r>
        <w:rPr>
          <w:b/>
          <w:sz w:val="24"/>
          <w:szCs w:val="24"/>
        </w:rPr>
        <w:t>сотрудничеств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ий успех группы зависит от вклада каждого,</w:t>
      </w:r>
      <w:r>
        <w:rPr>
          <w:sz w:val="24"/>
          <w:szCs w:val="24"/>
        </w:rPr>
        <w:t xml:space="preserve"> и это  означает, что каждый должен осознавать ответственность за свою часть работы, и у каждого есть возможность попросить помощи у товарища по группе, при этом проявляются такие функции метода проектов, как компенсирующая и саморегулирующаяся. Наличие у всех равных возможностей означает, что каждый учится в силу своих способностей. Усилия  учеников оцениваются по достижению каждым из них своей собственной цели, а не сравниваются друг с другом. Как замечено психологами, если оцениваются усилия каждого для достижения общего результата, то мотивация обучения очень высока.</w:t>
      </w:r>
    </w:p>
    <w:p>
      <w:pPr>
        <w:pStyle w:val="Style15"/>
        <w:spacing w:lineRule="auto" w:line="360"/>
        <w:ind w:firstLine="7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начимость проектной деятельности на уроках английского языка.</w:t>
      </w:r>
    </w:p>
    <w:p>
      <w:pPr>
        <w:pStyle w:val="Style15"/>
        <w:spacing w:lineRule="auto" w:line="360"/>
        <w:ind w:firstLine="795"/>
        <w:rPr>
          <w:sz w:val="24"/>
          <w:szCs w:val="24"/>
        </w:rPr>
      </w:pPr>
      <w:r>
        <w:rPr>
          <w:sz w:val="24"/>
          <w:szCs w:val="24"/>
        </w:rPr>
        <w:t>Работа над проектом – это в первую очередь самостоятельная работа ученика по решению какой-либо проблемы, требующая умения поставить проблему, наметить способы её решения, спланировать работу, подобрать необходимый материал т. д.  Таким образом, в процессе этой деятельности ученик развивает свои интеллектуальные умения, такие черты характера, как целеустремленность, настойчивость, трудолюбие, приобретает определенные учебные навыки. Обученность через овладение знаниями, умениями, навыками обеспечивает социальную и профессиональную адаптацию в обществе, что немаловажно в сегодняшнем постоянно меняющемся мире. Использование проектной методики позволяет формировать индивидуальное восприятие мира, возможность его творческого преобразования, широкого использования субъективного опыта в интерпретации и оценке фактов, явлений, событий окружающей действительности на основе личностно-значимых ценностей и внутренних установок.</w:t>
      </w:r>
    </w:p>
    <w:p>
      <w:pPr>
        <w:pStyle w:val="Style15"/>
        <w:spacing w:lineRule="auto" w:line="360"/>
        <w:ind w:firstLine="795"/>
        <w:rPr>
          <w:sz w:val="24"/>
          <w:szCs w:val="24"/>
        </w:rPr>
      </w:pPr>
      <w:r>
        <w:rPr>
          <w:sz w:val="24"/>
          <w:szCs w:val="24"/>
        </w:rPr>
        <w:t>Предлагаемая проектной методикой самостоятельность школьников как при поиске информации, так и при её обработке, представлении и обсуждении, когда есть возможность увидеть результаты своего труда, а затем представить их более широкой аудитории, вызывает чувство удовлетворения, расширяет знания. Убеждает в практической реальной значимости владения иностранным языком.</w:t>
      </w:r>
    </w:p>
    <w:p>
      <w:pPr>
        <w:pStyle w:val="Style15"/>
        <w:spacing w:lineRule="auto" w:line="360"/>
        <w:ind w:firstLine="795"/>
        <w:rPr/>
      </w:pPr>
      <w:r>
        <w:rPr>
          <w:sz w:val="24"/>
          <w:szCs w:val="24"/>
        </w:rPr>
        <w:t xml:space="preserve">Таким образом, обучение иностранному языку с использованием проектной методики приобретает личностный смысл, приводя в действие воспитательную стратегию становления индивидуальности, формирования </w:t>
      </w:r>
      <w:r>
        <w:rPr>
          <w:b/>
          <w:sz w:val="24"/>
          <w:szCs w:val="24"/>
        </w:rPr>
        <w:t>«Я – концепции».</w:t>
      </w:r>
    </w:p>
    <w:p>
      <w:pPr>
        <w:pStyle w:val="Normal"/>
        <w:spacing w:lineRule="auto" w:line="360" w:before="280" w:after="280"/>
        <w:ind w:left="30" w:right="30" w:hanging="0"/>
        <w:jc w:val="both"/>
        <w:rPr/>
      </w:pPr>
      <w:r>
        <w:rPr>
          <w:b/>
          <w:lang w:val="en-US"/>
        </w:rPr>
        <w:t>IV</w:t>
      </w:r>
      <w:r>
        <w:rPr>
          <w:b/>
          <w:i/>
        </w:rPr>
        <w:t xml:space="preserve">. </w:t>
      </w:r>
      <w:r>
        <w:rPr>
          <w:b/>
        </w:rPr>
        <w:t>Примеры межпредметных проектов в рамках иноязычного образования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>Продуктами  групповой проектной деятельности школьников, осуществляемой под руководством учителя иностранного языка,  могут быть: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 xml:space="preserve"> </w:t>
      </w:r>
      <w:r>
        <w:rPr/>
        <w:t>1. Создание  материалов «Языки мира» (создание генеалогического древа языков, создание «паспортов» или «визитных карточек» отдельных языков, программы спасения вымирающих языков и т. п.)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>2.  Многоязычный фразеологический словарь по определённой тематике («Трудовая» фразеология», «Фразеология, связанная с категорией времени», «Представления разных народов о здоровом образе жизни (о здоровом питании), выраженные во фразеологии», «Многоязычная фразеология  дружбы  и любви» и т. п.)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>3.  Многоязычный этимологический словарь по теме «Календарь» (или другим темам, лексический состав которых содержит много интернационализмов)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>4.  Многоязычный словарь «ложных друзей переводчик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5.  Многоязычный словарь каламбуров (с комментария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6.  Сборник материалов «Мастерская передача на родной язык игры слов из иноязычных источников» (примеры из литературы, свои находки).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 xml:space="preserve">7. Эссе-размышление «Взаимообогащение языков через заимствования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 xml:space="preserve">8. Художественные переводы литературных произведений иностранных писате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9.   "Перекрёсток культур". Сборник материалов о  творчестве писателей разных стран, ведущих к художественным традициям иных куль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10.   «Английские  имена в российской истории». Сборник матери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11.   «Моя малая Родина». Сборник материалов. Путеводитель для иностранных гос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>
          <w:b/>
          <w:b/>
        </w:rPr>
      </w:pPr>
      <w:r>
        <w:rPr/>
        <w:t>12.    Иноязычные фабульные тексты (рассказы, сценарии спектаклей, видеосюжеты) на «вечные» темы. («Отцы и дети», «Искусственный разум»,  «Дом, в котором ты живёшь» и т. д.)</w:t>
      </w:r>
    </w:p>
    <w:p>
      <w:pPr>
        <w:pStyle w:val="Normal"/>
        <w:spacing w:lineRule="auto" w:line="360" w:before="280" w:after="280"/>
        <w:ind w:left="30" w:right="3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30" w:right="30"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 w:before="280" w:after="280"/>
        <w:ind w:left="30" w:right="30" w:firstLine="720"/>
        <w:jc w:val="both"/>
        <w:rPr/>
      </w:pPr>
      <w:r>
        <w:rPr/>
        <w:t>1.    Беспалько В.П. Слагаемые педагогической технологии. - Москва: Педагогика, 19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2.    Гузеев В.В. Образовательная технология: от приема до философии. - Москва, 199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3.    Гульчевская В. Г. Педагогические основы проектной деятельности// Практические советы учителю. Методический журнал Ростовского ОИПК и ПРО. – 2003. - №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4.  Загвязинский В.И. Теория обучения. Современная интерпретация. - Москва: Академия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5.    Зверева Н.М. Практическая дидактика. - Москва: Педагогическое общество Рос</w:t>
        <w:softHyphen/>
        <w:t>сии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6.   Кларин М.В. Инновации в обучении: метафоры и модели: Анализ зару</w:t>
        <w:softHyphen/>
        <w:t>бежного опыта. - Москва: Наука, 199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7.    Новые педагогические и информационные технологии в системе образования /  Под. ред. Е.С. Полат. –  Москва: Издательский центр «Академия», 20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8.   Пассов Е. И. Программа-концепция коммуникативного иноязычного образования. – Москва: «Просвещение»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9.   Питюков В.Ю. Основы педагогической технологии. - Москва: «Гном и Д», 2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10.  Полат Е. С. Метод проектов на уроках иностранного языка // Иностранные языки в школе. – 2000. - № 2, 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 xml:space="preserve">11.  Полат Е. С. Обучение в сотрудничестве // Иностранные языки в школе. - 2000. - № 1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12.   Полат Е. С. Типология коммуникационных проектов // Наука и школа. – 1997. - №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0" w:right="30" w:firstLine="720"/>
        <w:jc w:val="both"/>
        <w:rPr/>
      </w:pPr>
      <w:r>
        <w:rPr/>
        <w:t>13.   Селевко Г.К. Современные образовательные технологии: Учебное посо</w:t>
        <w:softHyphen/>
        <w:t>бие. - Москва: Народное образование, 1998.</w:t>
      </w:r>
    </w:p>
    <w:p>
      <w:pPr>
        <w:pStyle w:val="Style15"/>
        <w:spacing w:lineRule="auto" w:line="360"/>
        <w:rPr>
          <w:color w:val="333366"/>
          <w:sz w:val="24"/>
          <w:szCs w:val="24"/>
        </w:rPr>
      </w:pPr>
      <w:r>
        <w:rPr>
          <w:sz w:val="24"/>
          <w:szCs w:val="24"/>
        </w:rPr>
        <w:t>14.   Якиманская И.С. Личностно-ориентированное обучение в современной школе. -  Москва: Сентябрь, 1996.</w:t>
      </w:r>
      <w:r>
        <w:rPr>
          <w:color w:val="333366"/>
          <w:sz w:val="24"/>
          <w:szCs w:val="24"/>
        </w:rPr>
        <w:t xml:space="preserve">    </w:t>
      </w:r>
    </w:p>
    <w:p>
      <w:pPr>
        <w:pStyle w:val="Style15"/>
        <w:spacing w:lineRule="auto" w:line="360"/>
        <w:rPr>
          <w:color w:val="333366"/>
          <w:sz w:val="24"/>
          <w:szCs w:val="24"/>
        </w:rPr>
      </w:pPr>
      <w:r>
        <w:rPr>
          <w:color w:val="333366"/>
          <w:sz w:val="24"/>
          <w:szCs w:val="24"/>
        </w:rPr>
      </w:r>
    </w:p>
    <w:p>
      <w:pPr>
        <w:pStyle w:val="Style15"/>
        <w:spacing w:lineRule="auto" w:line="360"/>
        <w:rPr>
          <w:b/>
          <w:b/>
          <w:color w:val="333366"/>
          <w:sz w:val="24"/>
          <w:szCs w:val="24"/>
        </w:rPr>
      </w:pPr>
      <w:r>
        <w:rPr>
          <w:b/>
          <w:color w:val="3333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Мой"/>
    <w:basedOn w:val="Normal"/>
    <w:qFormat/>
    <w:pPr>
      <w:spacing w:lineRule="auto" w:line="336" w:before="60" w:after="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4:00Z</dcterms:created>
  <dc:creator>Алексей</dc:creator>
  <dc:description/>
  <cp:keywords/>
  <dc:language>en-US</dc:language>
  <cp:lastModifiedBy>new</cp:lastModifiedBy>
  <cp:lastPrinted>2009-04-06T23:18:00Z</cp:lastPrinted>
  <dcterms:modified xsi:type="dcterms:W3CDTF">2014-09-25T04:59:00Z</dcterms:modified>
  <cp:revision>11</cp:revision>
  <dc:subject/>
  <dc:title>Технологии проектной деятельности</dc:title>
</cp:coreProperties>
</file>