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тематическое планирование </w:t>
        <w:br/>
        <w:t>Всеобщая история (24 ч</w:t>
      </w:r>
      <w:r>
        <w:rPr/>
        <w:t>)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2"/>
        <w:gridCol w:w="1792"/>
        <w:gridCol w:w="1547"/>
        <w:gridCol w:w="1290"/>
        <w:gridCol w:w="1593"/>
        <w:gridCol w:w="3446"/>
        <w:gridCol w:w="2021"/>
        <w:gridCol w:w="2199"/>
      </w:tblGrid>
      <w:tr>
        <w:trPr>
          <w:trHeight w:val="180" w:hRule="atLeast"/>
        </w:trPr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уро-ка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уроков</w:t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модель</w:t>
              <w:br/>
              <w:t>обучения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е </w:t>
              <w:br/>
              <w:t>средства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деятельности </w:t>
              <w:br/>
              <w:t>учащихся</w:t>
            </w:r>
          </w:p>
        </w:tc>
        <w:tc>
          <w:tcPr>
            <w:tcW w:w="5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. Планируемый результат</w:t>
            </w:r>
          </w:p>
        </w:tc>
        <w:tc>
          <w:tcPr>
            <w:tcW w:w="2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</w:t>
              <w:br/>
              <w:t xml:space="preserve">методическое </w:t>
              <w:br/>
              <w:t>обеспечение</w:t>
            </w:r>
          </w:p>
        </w:tc>
      </w:tr>
      <w:tr>
        <w:trPr>
          <w:trHeight w:val="180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и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75" w:after="7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</w:rPr>
              <w:t>Раздел I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траны Европы, Северной Америки, Азии в конце XIX – первой половине ХХ в.</w:t>
            </w:r>
          </w:p>
        </w:tc>
      </w:tr>
      <w:tr>
        <w:trPr>
          <w:trHeight w:val="243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right="-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</w:t>
              <w:br/>
              <w:t xml:space="preserve">и политическое развитие стран </w:t>
              <w:br/>
              <w:t>в начале XX век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-тельно-иллюстра-тивна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онимать информацию. Знать понятия: империализм, эшелонная модель модернизации, индустриальное общество.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основные </w:t>
              <w:br/>
              <w:t>направления социально-экономического и политического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из различных источников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ригес, A. M. </w:t>
              <w:br/>
              <w:t>Новейшая история зарубежных стран. XX век / А. М. Родригес. – М., 2000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ировая война и ее итоги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-тельно-иллюстра-тивна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  <w:br/>
              <w:t xml:space="preserve">с элементами проблемной беседы. </w:t>
              <w:br/>
              <w:t>Дискусси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причины, ход, последствия и итоги Первой мировой войны.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татьи Версальского мирного договора.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скуссии «Можно ли было странам Европы избежать Первой мировой войны?»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</w:t>
              <w:br/>
              <w:t>таблицы. Анализ видеофильма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ьков, Е. Ф. Лекции по Новейшей истории / Е. Ф. Язьков. Карта «I мировая война». Видеофильм «Первая мировая война»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5"/>
        <w:gridCol w:w="1806"/>
        <w:gridCol w:w="1576"/>
        <w:gridCol w:w="1239"/>
        <w:gridCol w:w="1682"/>
        <w:gridCol w:w="3443"/>
        <w:gridCol w:w="2020"/>
        <w:gridCol w:w="2119"/>
      </w:tblGrid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Европы и США </w:t>
              <w:br/>
              <w:t>в 20-е годы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а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бесед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экономического развития стран Европы и США после I мировой вой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новые тенденции в развитии европейских стран и США, давать им оценку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</w:t>
              <w:br/>
              <w:t>план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ригес, A. M. </w:t>
              <w:br/>
              <w:t>Новейшая история зарубежных стран. XX век / А. М. Родригес. – М., 2000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экономический кризис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  <w:br/>
              <w:t xml:space="preserve">с текстом </w:t>
              <w:br/>
              <w:t>источник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понятиям: экономический кризис, кейнсианство, рыночная эконом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ичины и особенности мирового кризиса. Предлагать пути выхода из кризис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  <w:br/>
              <w:t>конспект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ьков, Е. Ф. Лекции по новейшей истории / Е. Ф. Язьков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–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, Великобритания, Франция в 30-е годы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а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  <w:br/>
              <w:t xml:space="preserve">с элементами проблемной </w:t>
              <w:br/>
              <w:t>беседы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экономического развития европейских государств и США в 30-е г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литику «Нового курса» Рузвельта и программы реформистских движений в США и Великобритани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зисов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ригес, A. M. </w:t>
              <w:br/>
              <w:t>Новейшая история зарубежных стран. XX век / А. М. Родригес. – М., 2000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–1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талитарные </w:t>
              <w:br/>
              <w:t xml:space="preserve">режимы в 30-е годы. </w:t>
              <w:br/>
              <w:t>Фашизм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а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бесед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понятиям: тоталитаризм, фашизм, милитариз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объяснять сходные черты и различия итальянского, германского и испанского фашизм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ими справочниками и словарями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для детей, т. 1. Всемирная история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5"/>
        <w:gridCol w:w="1806"/>
        <w:gridCol w:w="1576"/>
        <w:gridCol w:w="1239"/>
        <w:gridCol w:w="1682"/>
        <w:gridCol w:w="3443"/>
        <w:gridCol w:w="2020"/>
        <w:gridCol w:w="2119"/>
      </w:tblGrid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разработке проекта «Фашизм в современном </w:t>
              <w:br/>
              <w:t>мире»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к в первой половине XX век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а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  <w:br/>
              <w:t>с текстом I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онимать информацию. Давать определения понятия: экспансия, модернизация, рефор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особенности экономического и политического развития стран Восток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из различных  источников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, О. С. Новейшая история  зарубежных стран. XX – начало XXI века / О. С. Сороко-Цюпа. – М., 2004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ейшая </w:t>
              <w:br/>
              <w:t xml:space="preserve">история: вторая половина </w:t>
              <w:br/>
              <w:t>XX век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а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  <w:br/>
              <w:t>с элементами проблемной беседы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чины, ход военных действий и итоги Второй мировой войны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аблицы. Анализ </w:t>
              <w:br/>
              <w:t>видеофильм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Вторая мировая война». Видеофильм «Обыкновенный фашизм»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–</w:t>
            </w:r>
          </w:p>
          <w:p>
            <w:pPr>
              <w:pStyle w:val="Normal"/>
              <w:autoSpaceDE w:val="false"/>
              <w:spacing w:lineRule="auto" w:line="264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 в 30-е г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ировая война и ее итог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сновные события на Восточном и Западном фронт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скуссии «Можно ли было избежать Второй мировой войны?»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олодная </w:t>
              <w:br/>
              <w:t>война». Военно-политические блок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а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парная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«холодная война», «гонка вооружений», «военно-политические блок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анализа документов, объяснить причины и признаки «холодной войны»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ими документами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ьков, Е. Ф. Лекции по Новейшей истории / Е. Ф. Язьков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5"/>
        <w:gridCol w:w="1806"/>
        <w:gridCol w:w="1576"/>
        <w:gridCol w:w="1239"/>
        <w:gridCol w:w="1682"/>
        <w:gridCol w:w="3443"/>
        <w:gridCol w:w="2020"/>
        <w:gridCol w:w="2119"/>
      </w:tblGrid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800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е </w:t>
              <w:br/>
              <w:t>эпохи индустриального общества. Становления информационного обществ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-тельно-иллюстра-тивна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  <w:br/>
              <w:t>с учебником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черты и признаки индустриального и постиндустриального обществ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выделять отличия постиндустриального общества от индустриального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на основе анализа рисунков, схем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, О. С. Новейшая история  зарубежных стран. XX – начало XXI века / О. С. Сороко-Цюпа. – М., 2004</w:t>
            </w:r>
          </w:p>
        </w:tc>
      </w:tr>
      <w:tr>
        <w:trPr>
          <w:trHeight w:val="2115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–</w:t>
            </w:r>
          </w:p>
          <w:p>
            <w:pPr>
              <w:pStyle w:val="Normal"/>
              <w:autoSpaceDE w:val="false"/>
              <w:spacing w:lineRule="auto" w:line="264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, Великобритания, Франция во второй половине XX век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а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бесед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экономического и политического развития США, Великобритания, Франция после II мировой войны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новые тенденции </w:t>
              <w:br/>
              <w:t>в развитии европейских государств и США, давать им оценку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</w:t>
              <w:br/>
              <w:t>таблиц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ригес, A. M. </w:t>
              <w:br/>
              <w:t>Новейшая история зарубежных стран. XX век / А. М. Родригес. – М., 2000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мания: </w:t>
              <w:br/>
              <w:t>раскол и объ-</w:t>
              <w:br/>
              <w:t>единени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а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  <w:br/>
              <w:t xml:space="preserve">с элементами проблемной </w:t>
              <w:br/>
              <w:t>беседы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чины раскола и объединения Германи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основные </w:t>
              <w:br/>
              <w:t xml:space="preserve">направления экономического </w:t>
              <w:br/>
              <w:t xml:space="preserve">и политического развития </w:t>
              <w:br/>
              <w:t>современной Германи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</w:t>
              <w:br/>
              <w:t>тезисов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для детей, т. 1. Всемирная история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я и революции в странах </w:t>
              <w:br/>
              <w:t xml:space="preserve">Восточной </w:t>
              <w:br/>
              <w:t xml:space="preserve">Европы. </w:t>
              <w:br/>
              <w:t>1945–1999 гг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  <w:br/>
              <w:t xml:space="preserve">с текстом </w:t>
              <w:br/>
              <w:t>и документам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понятиям: тоталитарный социализм, «шоковая терапия», выделять причины кризиса тоталитарного социализма.</w:t>
            </w:r>
          </w:p>
          <w:p>
            <w:pPr>
              <w:pStyle w:val="Normal"/>
              <w:autoSpaceDE w:val="false"/>
              <w:spacing w:before="0" w:after="0"/>
              <w:ind w:righ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главные направле-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чение </w:t>
              <w:br/>
              <w:t xml:space="preserve">информации </w:t>
              <w:br/>
              <w:t xml:space="preserve">из исторических </w:t>
              <w:br/>
              <w:t>источников карт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итическая карта второй половины XX века»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6"/>
        <w:gridCol w:w="1820"/>
        <w:gridCol w:w="1592"/>
        <w:gridCol w:w="1253"/>
        <w:gridCol w:w="1698"/>
        <w:gridCol w:w="3535"/>
        <w:gridCol w:w="2035"/>
        <w:gridCol w:w="1951"/>
      </w:tblGrid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530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реформ и «шоковой терапии» в странах Восточной Европы, давать им оценку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Реальный социализм и его место в истории»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, Индия, Китай в современном мир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  <w:br/>
              <w:t>с тексто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понятиям: модернизация, реформы, народная революци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влияние европейского опыта и традиций на политическое и экономическое развитие стран Восток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</w:t>
              <w:br/>
              <w:t>конспект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ригес, A. M. </w:t>
              <w:br/>
              <w:t>Новейшая история зарубежных стран. XX век / А. М. Родригес. – М., 2000</w:t>
            </w:r>
          </w:p>
        </w:tc>
      </w:tr>
      <w:tr>
        <w:trPr>
          <w:trHeight w:val="2535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–2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ализация </w:t>
              <w:br/>
              <w:t>в конце XX века. Обобщени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енко, И. А. Политическая глобалистика /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Василенко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арин, А. С. Глобальное прогнозирование /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анарин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11:00Z</dcterms:created>
  <dc:creator>Admin</dc:creator>
  <dc:description/>
  <cp:keywords/>
  <dc:language>en-US</dc:language>
  <cp:lastModifiedBy>Admin</cp:lastModifiedBy>
  <dcterms:modified xsi:type="dcterms:W3CDTF">2010-10-01T06:11:00Z</dcterms:modified>
  <cp:revision>1</cp:revision>
  <dc:subject/>
  <dc:title/>
</cp:coreProperties>
</file>