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376"/>
      </w:tblGrid>
      <w:tr>
        <w:trPr>
          <w:trHeight w:val="3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ли посетить Лондон?</w:t>
            </w:r>
          </w:p>
        </w:tc>
      </w:tr>
      <w:tr>
        <w:trPr>
          <w:trHeight w:val="33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</w:tr>
      <w:tr>
        <w:trPr>
          <w:trHeight w:val="45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аспект – создавать условия для развития у учащихся компетентностей: учебно-познавательной, информационной, коммуникативной, развивать речевые умения в диалогической форм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ладеть способами взаимодействия с окружающими людьми, научить умению задавать вопросы, корректно вести учебный диалог, осуществлять продуктивную речев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ктивизировать употребление как ранее изученной, так и новой  лексики в речи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ечевой де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универсальные учебные действия (УУД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- познавательный аспект</w:t>
            </w:r>
            <w:r>
              <w:rPr>
                <w:sz w:val="22"/>
                <w:szCs w:val="22"/>
              </w:rPr>
              <w:t xml:space="preserve"> – расширять страноведческий кругозор учащихся по теме «Достопримечательности Лондона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- развивающий аспект</w:t>
            </w:r>
            <w:r>
              <w:rPr>
                <w:sz w:val="22"/>
                <w:szCs w:val="22"/>
              </w:rPr>
              <w:t xml:space="preserve">  - развитие  способности к общени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- воспитательный аспект</w:t>
            </w:r>
            <w:r>
              <w:rPr>
                <w:sz w:val="22"/>
                <w:szCs w:val="22"/>
              </w:rPr>
              <w:t xml:space="preserve"> – воспитание субъекта межкультурн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Личностные:</w:t>
            </w:r>
            <w:r>
              <w:rPr>
                <w:rStyle w:val="Appleconvertedspace"/>
                <w:color w:val="000000"/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способствовать формированию у учащихся универсальных учебных действий (УУД) с помощью создания ментальных карт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способствовать воспитанию положительного отношения к стране изучаемого языка с помощью подбора материала к уроку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развитие эстетических чувств, доброжелательности и эмоционально-нравственной отзывчивости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умение работать в группе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развитие внимания, памяти, запомина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Метапредметные:</w:t>
            </w:r>
            <w:r>
              <w:rPr>
                <w:rStyle w:val="Appleconvertedspace"/>
                <w:color w:val="000000"/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использование знако-символических средств представления информации (ментальная карта) для создания моделей высказывани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готовность слушать собеседника и вести диалог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Предметные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- использовать лексические единицы по теме в кратком диалогическом высказывани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- пополнить активный запас обучающихся выражениями “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th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visiting</w:t>
            </w:r>
            <w:r>
              <w:rPr>
                <w:color w:val="000000"/>
                <w:sz w:val="22"/>
                <w:szCs w:val="22"/>
                <w:shd w:fill="FFFFFF" w:val="clear"/>
              </w:rPr>
              <w:t>!”, “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ul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ou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ik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visi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…?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продолжить работу со страноведческой информацией через восприятие аудиотекста, инсценирование и устное монологическое высказывани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2"/>
                <w:szCs w:val="22"/>
                <w:u w:val="single"/>
              </w:rPr>
              <w:t>Оснащение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рока: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 компьютер;</w:t>
            </w:r>
          </w:p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 мультимедийная установка;</w:t>
            </w:r>
          </w:p>
          <w:p>
            <w:pPr>
              <w:pStyle w:val="Normal"/>
              <w:spacing w:before="30" w:after="30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 дидактический материал  -</w:t>
            </w:r>
            <w:r>
              <w:rPr>
                <w:color w:val="000000"/>
                <w:sz w:val="22"/>
                <w:szCs w:val="22"/>
              </w:rPr>
              <w:t xml:space="preserve"> презентация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en-US"/>
              </w:rPr>
              <w:t>Visit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ritain</w:t>
            </w:r>
            <w:r>
              <w:rPr>
                <w:color w:val="000000"/>
                <w:sz w:val="22"/>
                <w:szCs w:val="22"/>
              </w:rPr>
              <w:t>», аудиозапись с названиями достопримечательностей, опорные схемы высказываний о Лондоне, раздаточный материал.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22:00Z</dcterms:created>
  <dc:creator>Компьютер</dc:creator>
  <dc:description/>
  <cp:keywords/>
  <dc:language>en-US</dc:language>
  <cp:lastModifiedBy>Компьютер</cp:lastModifiedBy>
  <cp:lastPrinted>2014-02-24T09:33:00Z</cp:lastPrinted>
  <dcterms:modified xsi:type="dcterms:W3CDTF">2014-02-24T05:33:00Z</dcterms:modified>
  <cp:revision>10</cp:revision>
  <dc:subject/>
  <dc:title>Технологическая карта урока</dc:title>
</cp:coreProperties>
</file>