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ения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шему вниманию был представлен урок английского языка в 7 Б классе (второй иностранный язык). Обучение в этом классе ведется по программе О.В. Афанасьевой, И.В. Михеевой «Новый курс английского языка для российских школ».</w:t>
      </w:r>
    </w:p>
    <w:p>
      <w:pPr>
        <w:pStyle w:val="Normal"/>
        <w:jc w:val="both"/>
        <w:rPr/>
      </w:pPr>
      <w:r>
        <w:rPr/>
        <w:t xml:space="preserve">Особенностью обучения английскому языку в данном классе является то, что в 5 классе было выделено - 2 часа в неделю, в 6 классе -1 час, в 7 классе -3 час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/>
        <w:t xml:space="preserve">Тип урока – введение новой и повторение ранее изученной информации </w:t>
      </w:r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: «Is it worth visiting London? »  </w:t>
      </w:r>
      <w:r>
        <w:rPr/>
        <w:t>(«Стоит ли посетить Лондон?»)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/>
        <w:t>Форма урока  - урок-путешествие.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/>
        <w:t>При организации урока были использованы следующие методы: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/>
        <w:t xml:space="preserve">- по источнику знаний: словесные (беседа), практические    (конструирование вопросов и ответов);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/>
        <w:t>- по степени взаимодействия учителя и учащихся: беседа, монологические высказывания, работа в группах;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/>
        <w:t>- по характеру познавательной деятельности: репродуктивные, конструктивные, частично-поисковые, творческие методы;</w:t>
      </w:r>
    </w:p>
    <w:p>
      <w:pPr>
        <w:pStyle w:val="Normal"/>
        <w:ind w:left="180" w:hanging="1440"/>
        <w:jc w:val="both"/>
        <w:rPr/>
      </w:pPr>
      <w:r>
        <w:rPr/>
        <w:t xml:space="preserve">                      </w:t>
      </w:r>
      <w:r>
        <w:rPr/>
        <w:t xml:space="preserve">При планировании занятия были учтены возрастные, поведенческие, учебные, индивидуальные особенности обучающихся. </w:t>
      </w:r>
    </w:p>
    <w:p>
      <w:pPr>
        <w:pStyle w:val="Normal"/>
        <w:ind w:hanging="731"/>
        <w:jc w:val="both"/>
        <w:rPr/>
      </w:pPr>
      <w:r>
        <w:rPr/>
        <w:t xml:space="preserve">      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роке  был использован аутентичный материал.</w:t>
      </w:r>
    </w:p>
    <w:p>
      <w:pPr>
        <w:pStyle w:val="Normal"/>
        <w:jc w:val="both"/>
        <w:rPr/>
      </w:pPr>
      <w:r>
        <w:rPr/>
        <w:t xml:space="preserve">На уроке присутствовала интегративность различных  видов речевой деятельности: говорение – весь урок,   аудирование -  аутентичный материал,   чтение  мини-текстов о достопримечательностях Лондона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жим работы. Устанавливались контакты в системе «Учитель – класс», «учитель - ученик», «ученик – класс»,  «ученик – уче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уроке дети обучались работать в группе, индивидуально, самостоятельно.</w:t>
      </w:r>
    </w:p>
    <w:p>
      <w:pPr>
        <w:pStyle w:val="Normal"/>
        <w:jc w:val="both"/>
        <w:rPr/>
      </w:pPr>
      <w:r>
        <w:rPr/>
        <w:t xml:space="preserve">Домашнее задание является логическим продолжением работы на уро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создания психологически комфортного климата на уроке использовались  разнообразные средства об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тивация учебной деятельности учащихся осуществлялась за счет четкой организации урока, эмоционального поощрения и похвалы уче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ачестве физкультминутки  была проведена иг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уроке были использованы электронные образовательные ресурсы, такие как мультимедийная презентация, аудиозапись аутентичного тек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чи урока выполнены, поставленные цели достигнуты. Образовательный потенциал урока реализован в достаточной мер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спективы видятся в дальнейшем совершенствовании монологической речи учащихся, умения работать  в парах, работы над формированием универсальных учебных действий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27:00Z</dcterms:created>
  <dc:creator>Компьютер</dc:creator>
  <dc:description/>
  <cp:keywords/>
  <dc:language>en-US</dc:language>
  <cp:lastModifiedBy>Компьютер</cp:lastModifiedBy>
  <dcterms:modified xsi:type="dcterms:W3CDTF">2014-02-22T15:27:00Z</dcterms:modified>
  <cp:revision>1</cp:revision>
  <dc:subject/>
  <dc:title>Пояснения к уроку</dc:title>
</cp:coreProperties>
</file>