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ие педагогического опы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я химии и биологи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Новомалыклинской СОШ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яхметовой Валентины Владимировн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 «Использование приемов и методов современных образовательных технологий для развития личности учащихся» (слайд1)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ясь к очередному уроку, каждый раз задаю себе вопрос – что важнее для моих учеников: постичь химические законы или, постигая химию, обогащать и постигать себя, свое место в этом огромном мире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Знания усвоены, но помогли ли они ученику почувствовать себя надежнее в окружающей жизни, побудили ли к творчеству, активному их применению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Еще Аристотель заметил, что «… ум заключается не только в знании, </w:t>
      </w:r>
      <w:r>
        <w:rPr>
          <w:rFonts w:cs="Times New Roman" w:ascii="Times New Roman" w:hAnsi="Times New Roman"/>
          <w:sz w:val="28"/>
          <w:szCs w:val="28"/>
        </w:rPr>
        <w:t>но и в умении прилагать знание на деле…»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бучения химии, применяемая в настоящее время в средней школе, является еще в определенной степени традиционной. Деятельность учащихся при этом способе обучения направлена, главным образом, на запоминание и воспроизведение учебного материала, выполнение заданий и упражнений. Но на современном этапе главным требованием к уроку химии  является использование всех возможностей содержания и методов обучения для проблемного построения учебного процесса как важного условия развития логического мышления учащихся, их творческих способностей, интереса к учению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2)</w:t>
      </w:r>
      <w:r>
        <w:rPr>
          <w:rFonts w:cs="Times New Roman" w:ascii="Times New Roman" w:hAnsi="Times New Roman"/>
          <w:sz w:val="28"/>
          <w:szCs w:val="28"/>
        </w:rPr>
        <w:t>.Таким образом, актуальность  моего педагогического опыта определяется поиском путей из создавшегося противоречия между тенденциями инновационного образовательного процесса и традиционными технологиями обучения и воспитания учащихся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Это противоречие определяет ведущую педагогическую идею моего опыта</w:t>
      </w:r>
      <w:r>
        <w:rPr>
          <w:rFonts w:cs="Times New Roman" w:ascii="Times New Roman" w:hAnsi="Times New Roman"/>
          <w:b/>
          <w:sz w:val="28"/>
          <w:szCs w:val="28"/>
        </w:rPr>
        <w:t>(слайд 3)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развития  личности учащихся. В своей педагогической деятельности я стремлюсь учить учеников самих организовывать свою деятельность, в том числе и исследовательскую, определять тему, ставить перед собой цели, планировать свою работу, анализировать, видеть проблемы, строить гипотезы, доказывать их или опровергать, применять полученные знания на практике. 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лайд 4) Таким образом, целью</w:t>
      </w:r>
      <w:r>
        <w:rPr>
          <w:rFonts w:cs="Times New Roman" w:ascii="Times New Roman" w:hAnsi="Times New Roman"/>
          <w:sz w:val="28"/>
          <w:szCs w:val="28"/>
        </w:rPr>
        <w:t xml:space="preserve"> моего педагогического опыта является использование приемов и методов современных образовательных технологий для развития личности учащихс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е с целью я решаю определенные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ение передового педагогического опыта по использованию современных технологий развивающего обучения в рамках классно-урочной системы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 Внедрение в педагогический процесс наиболее эффективных технологий, позволяющих сформировать ведущие компетентности учащих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иентация образовательного процесса на развитие личностного потенциала учащихся через организацию индивидуальной, творческой и исследовательской деятельности.</w:t>
      </w:r>
    </w:p>
    <w:p>
      <w:pPr>
        <w:pStyle w:val="Style16"/>
        <w:rPr/>
      </w:pPr>
      <w:r>
        <w:rPr>
          <w:rFonts w:cs="Times New Roman" w:ascii="Times New Roman" w:hAnsi="Times New Roman"/>
          <w:iCs/>
          <w:sz w:val="28"/>
          <w:szCs w:val="28"/>
        </w:rPr>
        <w:t>4. Повышение эффективности учебного процесса и, как следствие, повышение качества обучения по предмет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готовка участников образовательного процесса к жизнедеятельности в условиях информационного общества, развитие социальной компетенции учащихся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овизна опыта заключается в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менении подходов к содержанию, формам, методам обучения, и роли учителя-предметника; </w:t>
      </w:r>
      <w:r>
        <w:rPr>
          <w:rFonts w:cs="Times New Roman" w:ascii="Times New Roman" w:hAnsi="Times New Roman"/>
          <w:sz w:val="28"/>
          <w:szCs w:val="28"/>
        </w:rPr>
        <w:t>в развитии умения учителя управлять познавательной деятельностью учащихся, используя для этого различные средства обучения и стимулировани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(Слайд 5)</w:t>
      </w:r>
      <w:r>
        <w:rPr>
          <w:rFonts w:cs="Times New Roman" w:ascii="Times New Roman" w:hAnsi="Times New Roman"/>
          <w:sz w:val="28"/>
          <w:szCs w:val="28"/>
        </w:rPr>
        <w:t xml:space="preserve"> Теоретическую  базу опыта составляют:</w:t>
      </w:r>
    </w:p>
    <w:p>
      <w:pPr>
        <w:pStyle w:val="Style1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Теория развивающего обучения Л.В. Занкова, Д.Б.Элькони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Давыдова.</w:t>
      </w:r>
    </w:p>
    <w:p>
      <w:pPr>
        <w:pStyle w:val="Style16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ория проблемного обучения М.И. Махмутова и И.Я. Лернера.</w:t>
      </w:r>
    </w:p>
    <w:p>
      <w:pPr>
        <w:pStyle w:val="Style16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хнология критического мышления И.В.Муштавинской</w:t>
      </w:r>
    </w:p>
    <w:p>
      <w:pPr>
        <w:pStyle w:val="Style16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 Теория проблемно-интегратированного обучения в химии М. А. Шаталова, Н.Е.Кузнецовой.</w:t>
      </w:r>
    </w:p>
    <w:p>
      <w:pPr>
        <w:pStyle w:val="Style16"/>
        <w:ind w:firstLine="343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и соответствующих задач проектирование уроков начинаю с планирования необходимых конечных результатов, которые должны быть достигнуты всеми учащимися при изучении данного учебного материала на разных уровнях</w:t>
      </w:r>
      <w:r>
        <w:rPr>
          <w:rFonts w:cs="Times New Roman" w:ascii="Times New Roman" w:hAnsi="Times New Roman"/>
          <w:i/>
          <w:sz w:val="28"/>
          <w:szCs w:val="28"/>
        </w:rPr>
        <w:t xml:space="preserve">. Эти необходимые планируемые результаты представляют собой требования к усвоению учебного материала учащимися.  </w:t>
      </w:r>
      <w:r>
        <w:rPr>
          <w:rFonts w:cs="Times New Roman" w:ascii="Times New Roman" w:hAnsi="Times New Roman"/>
          <w:sz w:val="28"/>
          <w:szCs w:val="28"/>
        </w:rPr>
        <w:t>Так, знакомясь с предметом химии в теме  «Введение» ученики 8 классов должны не только освоить  основные понятия (</w:t>
      </w:r>
      <w:r>
        <w:rPr>
          <w:rStyle w:val="FontStyle13"/>
          <w:sz w:val="28"/>
          <w:szCs w:val="28"/>
        </w:rPr>
        <w:t>предмет химии, физическое тело, вещество</w:t>
      </w:r>
      <w:r>
        <w:rPr>
          <w:rFonts w:cs="Times New Roman" w:ascii="Times New Roman" w:hAnsi="Times New Roman"/>
          <w:sz w:val="28"/>
          <w:szCs w:val="28"/>
        </w:rPr>
        <w:t xml:space="preserve">), но и приобрести навыки поведения и работы в химическом кабинете, освоить </w:t>
      </w:r>
      <w:r>
        <w:rPr>
          <w:rStyle w:val="FontStyle13"/>
          <w:sz w:val="28"/>
          <w:szCs w:val="28"/>
        </w:rPr>
        <w:t>основные приемы обращения с лабораторным оборудованием, научиться объяснять роль химии в жизни общества и в своей жизни, научиться применять полученные знания  для безопасного обращения с веществами и материалами в быту</w:t>
      </w:r>
      <w:r>
        <w:rPr>
          <w:rStyle w:val="FontStyle13"/>
          <w:sz w:val="24"/>
          <w:szCs w:val="24"/>
        </w:rPr>
        <w:t>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 преследуемых  целей и требований подбираю формы уроков, включаемых в определенный раздел программы</w:t>
      </w:r>
      <w:r>
        <w:rPr>
          <w:rFonts w:cs="Times New Roman" w:ascii="Times New Roman" w:hAnsi="Times New Roman"/>
          <w:b/>
          <w:sz w:val="28"/>
          <w:szCs w:val="28"/>
        </w:rPr>
        <w:t>.(Слайд 6)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ю следующие типы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  Уроки формирования новых знан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   уроков:    уроки-лекции, уроки-конференции, лабораторные работы, уроки-презент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Уроки обучения умениям и навыкам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Формы уроков: урок-практикум по отработке конкретно-практических задач, уроки-исследования, практические работ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 Уроки повторения и обобщения знаний, закрепления умений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Формы уроков: интегрированные уроки, уроки-семинары, урок дискуссия 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. Уроки проверки и учета знаний и умений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Формы уроков: творческий отчет, защита педагогического проекта, общественный смотр знаний, зач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.  Комбинированные уроки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я форму проведения урока, его структуру, определяя содержание и последовательность приемов обучения, в первую очередь учитываю уровень познавательной активности и самостоятельности учащихся, их психолого-педагогические особенности. Так,  например, в начале нового учебного года  учащимся 9 классов  предлагается поделиться на группы по познавательной активности и интересу к предмету. Те ребята, которые в дальнейшем хотят связать свою жизнь с естественными науками, получают  возможность изучать дополнительный материал.  В старшей школе организуются профильные классы. 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при конструировании конкретного урока уделяю целеполаганию. </w:t>
      </w:r>
      <w:r>
        <w:rPr>
          <w:rFonts w:cs="Times New Roman" w:ascii="Times New Roman" w:hAnsi="Times New Roman"/>
          <w:b/>
          <w:sz w:val="28"/>
          <w:szCs w:val="28"/>
        </w:rPr>
        <w:t>(слайд 7)</w:t>
      </w:r>
      <w:r>
        <w:rPr>
          <w:rFonts w:cs="Times New Roman" w:ascii="Times New Roman" w:hAnsi="Times New Roman"/>
          <w:sz w:val="28"/>
          <w:szCs w:val="28"/>
        </w:rPr>
        <w:t xml:space="preserve"> Проектирую цели и задачи урока с конкретным указанием, </w:t>
      </w:r>
      <w:r>
        <w:rPr>
          <w:rFonts w:cs="Times New Roman" w:ascii="Times New Roman" w:hAnsi="Times New Roman"/>
          <w:spacing w:val="-1"/>
          <w:sz w:val="28"/>
          <w:szCs w:val="28"/>
        </w:rPr>
        <w:t>что должны запомнить, понять, усвоить учащиеся, какие навыки выработа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боре содержания учебного материала руководствуюсь  основными принципами: научность и доступность, наглядность, интегративность, учет индивидуальных особенностей, ориентация на развитие мышления и открытый диалог учителя с учащимися.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8</w:t>
      </w:r>
      <w:r>
        <w:rPr>
          <w:rFonts w:cs="Times New Roman" w:ascii="Times New Roman" w:hAnsi="Times New Roman"/>
          <w:sz w:val="28"/>
          <w:szCs w:val="28"/>
        </w:rPr>
        <w:t xml:space="preserve">) За основу построения урока беру </w:t>
      </w:r>
      <w:r>
        <w:rPr>
          <w:rFonts w:cs="Times New Roman" w:ascii="Times New Roman" w:hAnsi="Times New Roman"/>
          <w:color w:val="000000"/>
          <w:sz w:val="28"/>
          <w:szCs w:val="28"/>
        </w:rPr>
        <w:t>базовую модел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вызов</w:t>
      </w: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</w:rPr>
        <w:t>→ осмысление новых знаний →рефлексия.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тадии вызова использую различные приемы мотивации.  </w:t>
      </w:r>
    </w:p>
    <w:p>
      <w:pPr>
        <w:pStyle w:val="Style16"/>
        <w:ind w:firstLine="708"/>
        <w:rPr>
          <w:rStyle w:val="BookAntiqua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8)</w:t>
      </w:r>
      <w:r>
        <w:rPr>
          <w:rFonts w:cs="Times New Roman" w:ascii="Times New Roman" w:hAnsi="Times New Roman"/>
          <w:sz w:val="28"/>
          <w:szCs w:val="28"/>
        </w:rPr>
        <w:t xml:space="preserve"> Учебный материал обогащаю историческими данными об открытии законов, о жизни и деятельности ученых. </w:t>
      </w:r>
      <w:r>
        <w:rPr>
          <w:rFonts w:cs="Times New Roman" w:ascii="Times New Roman" w:hAnsi="Times New Roman"/>
          <w:b/>
          <w:sz w:val="28"/>
          <w:szCs w:val="28"/>
        </w:rPr>
        <w:t xml:space="preserve">(слайд 9, 10) </w:t>
      </w:r>
      <w:r>
        <w:rPr>
          <w:rFonts w:cs="Times New Roman" w:ascii="Times New Roman" w:hAnsi="Times New Roman"/>
          <w:sz w:val="28"/>
          <w:szCs w:val="28"/>
        </w:rPr>
        <w:t xml:space="preserve">Использую на уроках дополнительную литературу, занимательную, познавательную информацию, яркие, интересные примеры из </w:t>
      </w:r>
      <w:r>
        <w:rPr>
          <w:rStyle w:val="BookAntiqua"/>
          <w:rFonts w:cs="Times New Roman" w:ascii="Times New Roman" w:hAnsi="Times New Roman"/>
          <w:sz w:val="28"/>
          <w:szCs w:val="28"/>
        </w:rPr>
        <w:t xml:space="preserve"> сообщений СМИ, рекламной информации. 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работе сочетаю различные формы организации учебной деятельности: индивидуальные, фронтальные и коллективные (в группах, парах) </w:t>
      </w:r>
      <w:r>
        <w:rPr>
          <w:rFonts w:cs="Times New Roman" w:ascii="Times New Roman" w:hAnsi="Times New Roman"/>
          <w:b/>
          <w:sz w:val="28"/>
          <w:szCs w:val="28"/>
        </w:rPr>
        <w:t>(слайд 11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следовании свойств веществ учащиеся обычно получают индивидуальные дифференцированные задания позволяющие осуществлять процесс обучения в индивидуальном темп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 фронтальной форме</w:t>
      </w:r>
      <w:r>
        <w:rPr>
          <w:rFonts w:cs="Times New Roman" w:ascii="Times New Roman" w:hAnsi="Times New Roman"/>
          <w:sz w:val="28"/>
          <w:szCs w:val="28"/>
        </w:rPr>
        <w:t>. Использую «блиц-опрос», метод «мозгового штурма», эвристическую бесед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спользовани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ллективной у</w:t>
      </w:r>
      <w:r>
        <w:rPr>
          <w:rFonts w:cs="Times New Roman" w:ascii="Times New Roman" w:hAnsi="Times New Roman"/>
          <w:sz w:val="28"/>
          <w:szCs w:val="28"/>
        </w:rPr>
        <w:t>ченикам предлагается обсудить задачу, наметить путь решения, подойти к решению и, наконец, представить найденный совместно результа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абота в парах</w:t>
      </w:r>
      <w:r>
        <w:rPr>
          <w:rFonts w:cs="Times New Roman" w:ascii="Times New Roman" w:hAnsi="Times New Roman"/>
          <w:sz w:val="28"/>
          <w:szCs w:val="28"/>
        </w:rPr>
        <w:t xml:space="preserve"> оптимальна при проведении практических и лабораторных работ. </w:t>
      </w:r>
      <w:r>
        <w:rPr>
          <w:rFonts w:cs="Times New Roman" w:ascii="Times New Roman" w:hAnsi="Times New Roman"/>
          <w:b/>
          <w:sz w:val="28"/>
          <w:szCs w:val="28"/>
        </w:rPr>
        <w:t>(слайд 1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ыбор методов и приемов обучения, последовательность их применения зависит от уровня познавательной активности и самостоятельности учащихся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применяю традиционные методы:  словесные, наглядные, объяснительно-иллюстративные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(Слайд 13)</w:t>
      </w:r>
      <w:r>
        <w:rPr>
          <w:rFonts w:cs="Times New Roman" w:ascii="Times New Roman" w:hAnsi="Times New Roman"/>
          <w:sz w:val="28"/>
          <w:szCs w:val="28"/>
        </w:rPr>
        <w:t xml:space="preserve">  Но я думаю, что одним из современных методов, применяемым для повышения познавательного интереса к предмету является </w:t>
      </w:r>
      <w:r>
        <w:rPr>
          <w:rFonts w:cs="Times New Roman" w:ascii="Times New Roman" w:hAnsi="Times New Roman"/>
          <w:b/>
          <w:sz w:val="28"/>
          <w:szCs w:val="28"/>
        </w:rPr>
        <w:t>проблемный метод</w:t>
      </w:r>
      <w:r>
        <w:rPr>
          <w:rFonts w:cs="Times New Roman" w:ascii="Times New Roman" w:hAnsi="Times New Roman"/>
          <w:sz w:val="28"/>
          <w:szCs w:val="28"/>
        </w:rPr>
        <w:t>. Один из приемов проблемного метода – это создание проблемной ситуации и ее разрешениеНа своих уроках я использую различные способы создания проблемных ситуаци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Style w:val="BookAntiqua"/>
          <w:rFonts w:cs="Times New Roman" w:ascii="Times New Roman" w:hAnsi="Times New Roman"/>
          <w:sz w:val="28"/>
          <w:szCs w:val="28"/>
        </w:rPr>
        <w:t xml:space="preserve"> Сообщение нового факта, который идет в разрез усвоенных законов и понятий (например, аммиак не содержит в своем строении гидроксильную группу, определяющую свойства оснований. Но  в водном растворе он  проявляет основные свойства. Почему?);</w:t>
      </w:r>
    </w:p>
    <w:p>
      <w:pPr>
        <w:pStyle w:val="Style16"/>
        <w:rPr>
          <w:rStyle w:val="BookAntiqua"/>
          <w:rFonts w:ascii="Times New Roman" w:hAnsi="Times New Roman" w:cs="Times New Roman"/>
          <w:sz w:val="28"/>
          <w:szCs w:val="28"/>
        </w:rPr>
      </w:pPr>
      <w:r>
        <w:rPr>
          <w:rStyle w:val="BookAntiqua"/>
          <w:rFonts w:cs="Times New Roman" w:ascii="Times New Roman" w:hAnsi="Times New Roman"/>
          <w:sz w:val="28"/>
          <w:szCs w:val="28"/>
        </w:rPr>
        <w:t>2) Выявление разных свойств у веществ принадлежащих к одной группе или типу (например: азот и фосфор – элементы одной подгруппы. Почему азот – газ при обычных условиях и не образует аллотропных модификаций, а фосфор в разных аллотропных модификациях твердый?);</w:t>
      </w:r>
    </w:p>
    <w:p>
      <w:pPr>
        <w:pStyle w:val="Style16"/>
        <w:rPr>
          <w:rStyle w:val="BookAntiqua"/>
          <w:rFonts w:ascii="Times New Roman" w:hAnsi="Times New Roman" w:cs="Times New Roman"/>
          <w:sz w:val="28"/>
          <w:szCs w:val="28"/>
        </w:rPr>
      </w:pPr>
      <w:r>
        <w:rPr>
          <w:rStyle w:val="BookAntiqua"/>
          <w:rFonts w:cs="Times New Roman" w:ascii="Times New Roman" w:hAnsi="Times New Roman"/>
          <w:sz w:val="28"/>
          <w:szCs w:val="28"/>
        </w:rPr>
        <w:t>7) Выявление сходных свойств у веществ, относящихся к  разным группам и классам (например, аммиак, амины и аминокислоты относятся к разным классам веществ. Кроме того аммиак – неорганическое вещество, а амины и аминокислоты – органические. Но все они проявляют основные свойства. Почему?).</w:t>
      </w:r>
    </w:p>
    <w:p>
      <w:pPr>
        <w:pStyle w:val="Style16"/>
        <w:rPr>
          <w:rStyle w:val="BookAntiqua"/>
          <w:rFonts w:ascii="Times New Roman" w:hAnsi="Times New Roman" w:cs="Times New Roman"/>
          <w:sz w:val="28"/>
          <w:szCs w:val="28"/>
        </w:rPr>
      </w:pPr>
      <w:r>
        <w:rPr>
          <w:rStyle w:val="BookAntiqua"/>
          <w:rFonts w:cs="Times New Roman" w:ascii="Times New Roman" w:hAnsi="Times New Roman"/>
          <w:sz w:val="28"/>
          <w:szCs w:val="28"/>
        </w:rPr>
        <w:t>3) Показ двойственности свойств у соединений (например: верите ли вы, что вода может быть и кислотой и основанием? ).</w:t>
      </w:r>
    </w:p>
    <w:p>
      <w:pPr>
        <w:pStyle w:val="Style16"/>
        <w:rPr/>
      </w:pPr>
      <w:r>
        <w:rPr>
          <w:rStyle w:val="BookAntiqua"/>
          <w:rFonts w:cs="Times New Roman" w:ascii="Times New Roman" w:hAnsi="Times New Roman"/>
          <w:sz w:val="28"/>
          <w:szCs w:val="28"/>
        </w:rPr>
        <w:t>4) Предложение решить экспериментальную задачу  (например: разбирая реактивы на складе,  рабочие обнаружили забытую бутыль с бесцветной жидкостью. Этикетка на бутыли была наполовину оторвана, сохранилось только «…рная кислота». Как определить что за кислота в бутыли?)</w:t>
      </w:r>
    </w:p>
    <w:p>
      <w:pPr>
        <w:pStyle w:val="Style16"/>
        <w:rPr>
          <w:rStyle w:val="BookAntiqua"/>
          <w:rFonts w:ascii="Times New Roman" w:hAnsi="Times New Roman" w:cs="Times New Roman"/>
          <w:sz w:val="28"/>
          <w:szCs w:val="28"/>
        </w:rPr>
      </w:pPr>
      <w:r>
        <w:rPr>
          <w:rStyle w:val="BookAntiqua"/>
          <w:rFonts w:cs="Times New Roman" w:ascii="Times New Roman" w:hAnsi="Times New Roman"/>
          <w:sz w:val="28"/>
          <w:szCs w:val="28"/>
        </w:rPr>
        <w:t>5) Решение нестандартных химических задач (на анализ сме</w:t>
        <w:softHyphen/>
        <w:t>си, логические) (например, почему в азотной кислоте степень окисления равна +5, а валентность 4? Быть может это ошибка? Валентность азота равна 5! А дети знают, что валентность азота – 5. И в самом деле, какова валентность азота в азотной кислоте?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BookAntiqua"/>
          <w:rFonts w:cs="Times New Roman" w:ascii="Times New Roman" w:hAnsi="Times New Roman"/>
          <w:sz w:val="28"/>
          <w:szCs w:val="28"/>
        </w:rPr>
        <w:t>6) Напоминание учащимся о таких жизненных явлениях, ко</w:t>
        <w:softHyphen/>
        <w:t>торые они не могут объяснить на основе имеющихся у них знаний (например, при обработке раны 3-ным раствором перекиси водорода наблюдается вспенивание. В чем причина этого явления?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делать восприятие учебного материала более доступным, значимым и интересным </w:t>
      </w:r>
      <w:r>
        <w:rPr>
          <w:rFonts w:cs="Times New Roman" w:ascii="Times New Roman" w:hAnsi="Times New Roman"/>
          <w:sz w:val="28"/>
          <w:szCs w:val="28"/>
        </w:rPr>
        <w:t xml:space="preserve">помогают специфические методы обучения. </w:t>
      </w:r>
      <w:r>
        <w:rPr>
          <w:rFonts w:cs="Times New Roman" w:ascii="Times New Roman" w:hAnsi="Times New Roman"/>
          <w:b/>
          <w:sz w:val="28"/>
          <w:szCs w:val="28"/>
        </w:rPr>
        <w:t>(слайд 14)</w:t>
      </w:r>
      <w:r>
        <w:rPr>
          <w:rFonts w:cs="Times New Roman" w:ascii="Times New Roman" w:hAnsi="Times New Roman"/>
          <w:sz w:val="28"/>
          <w:szCs w:val="28"/>
        </w:rPr>
        <w:t xml:space="preserve"> Прежде всего</w:t>
      </w:r>
      <w:r>
        <w:rPr>
          <w:rFonts w:cs="Times New Roman" w:ascii="Times New Roman" w:hAnsi="Times New Roman"/>
          <w:b/>
          <w:sz w:val="28"/>
          <w:szCs w:val="28"/>
        </w:rPr>
        <w:t>,  химический эксперимент</w:t>
      </w:r>
      <w:r>
        <w:rPr>
          <w:rFonts w:cs="Times New Roman" w:ascii="Times New Roman" w:hAnsi="Times New Roman"/>
          <w:sz w:val="28"/>
          <w:szCs w:val="28"/>
        </w:rPr>
        <w:t xml:space="preserve">. Химический эксперимент – это основная форма деятельности и познания при изучении химии. Это и  лабораторные опыты, и демонстрационный эксперимент, практические работы.  Особой формой работы является </w:t>
      </w:r>
      <w:r>
        <w:rPr>
          <w:rFonts w:cs="Times New Roman" w:ascii="Times New Roman" w:hAnsi="Times New Roman"/>
          <w:b/>
          <w:sz w:val="28"/>
          <w:szCs w:val="28"/>
        </w:rPr>
        <w:t>домашний эксперимент</w:t>
      </w:r>
      <w:r>
        <w:rPr>
          <w:rFonts w:cs="Times New Roman" w:ascii="Times New Roman" w:hAnsi="Times New Roman"/>
          <w:sz w:val="28"/>
          <w:szCs w:val="28"/>
        </w:rPr>
        <w:t xml:space="preserve">. Я его применяю с целью выявления склонностей учащихся к изучению химии, развития их интереса к науке, совершенствования химического образования, воспитания потребности в самообразовании. Кроме того,  при выполнении домашнего эксперимента учащиеся формируют и закрепляют различные экспериментальные умения. </w:t>
      </w:r>
      <w:r>
        <w:rPr>
          <w:rFonts w:cs="Times New Roman" w:ascii="Times New Roman" w:hAnsi="Times New Roman"/>
          <w:i/>
          <w:sz w:val="28"/>
          <w:szCs w:val="28"/>
        </w:rPr>
        <w:t xml:space="preserve">Я предлагаю темы для домашнего эксперимента. Многие ребята охотно берутся за их выполнение. Они спешат принести результаты эксперимента в класс, похвастаться и с восхищением рассказать о том, как проводили его. </w:t>
      </w:r>
      <w:r>
        <w:rPr>
          <w:rFonts w:cs="Times New Roman" w:ascii="Times New Roman" w:hAnsi="Times New Roman"/>
          <w:sz w:val="28"/>
          <w:szCs w:val="28"/>
        </w:rPr>
        <w:t>Этот метод как никакой другой способствует повышению интереса к химическому обучению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15) </w:t>
      </w:r>
      <w:r>
        <w:rPr>
          <w:rFonts w:cs="Times New Roman" w:ascii="Times New Roman" w:hAnsi="Times New Roman"/>
          <w:sz w:val="28"/>
          <w:szCs w:val="28"/>
        </w:rPr>
        <w:t xml:space="preserve">Для повышения наглядности и развития творческого и образного мышления учащихся  на уроке я обязательно  осуществляю  деятельность с материальными моделями микрообъектов.Учащиеся сравнивают  готовые модели молекул, кристаллических решеток, изготавливают модели молекул из пластилина, проводят  манипуляции с моделями молекул, наблюдают и создают модели на электронном носителе). </w:t>
      </w:r>
      <w:r>
        <w:rPr>
          <w:rFonts w:cs="Times New Roman" w:ascii="Times New Roman" w:hAnsi="Times New Roman"/>
          <w:b/>
          <w:sz w:val="28"/>
          <w:szCs w:val="28"/>
        </w:rPr>
        <w:t>(слайд 16)</w:t>
      </w:r>
      <w:r>
        <w:rPr>
          <w:rFonts w:cs="Times New Roman" w:ascii="Times New Roman" w:hAnsi="Times New Roman"/>
          <w:sz w:val="28"/>
          <w:szCs w:val="28"/>
        </w:rPr>
        <w:t xml:space="preserve"> Важна работа со знаковыми  моделями: химическими формулами (эмпирическими и структурными) и уравнениями реакций. Умение оперировать этими моделями является основой  изучения хим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(слайд 17)</w:t>
      </w:r>
      <w:r>
        <w:rPr>
          <w:rFonts w:cs="Times New Roman" w:ascii="Times New Roman" w:hAnsi="Times New Roman"/>
          <w:sz w:val="28"/>
          <w:szCs w:val="28"/>
        </w:rPr>
        <w:t xml:space="preserve"> Также учу детей работать с задачами, в которых информация представлена графически и схематично</w:t>
      </w:r>
      <w:r>
        <w:rPr>
          <w:rFonts w:cs="Times New Roman" w:ascii="Times New Roman" w:hAnsi="Times New Roman"/>
          <w:b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Стараюсь разобрать несколько вариантов решения задач (с использованием формул, рисунков, математически). Применяю  контекстные расчетные задачи, проблемный и занимательный эксперимент. Такой подход позволяет развивать разные типы мышления, совершенствовать прикладные умения и навыки, учит ребят     воспринимать информацию разного типа и эффективно работать с ней  </w:t>
      </w:r>
      <w:r>
        <w:rPr>
          <w:rFonts w:cs="Times New Roman" w:ascii="Times New Roman" w:hAnsi="Times New Roman"/>
          <w:i/>
          <w:sz w:val="28"/>
          <w:szCs w:val="28"/>
        </w:rPr>
        <w:t>и помогает создать ситуацию успеха на уроке, повышает личностные мотивы школьников в изучении хим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(слайд 18)</w:t>
      </w:r>
      <w:r>
        <w:rPr>
          <w:rFonts w:cs="Times New Roman" w:ascii="Times New Roman" w:hAnsi="Times New Roman"/>
          <w:sz w:val="28"/>
          <w:szCs w:val="28"/>
        </w:rPr>
        <w:t>Способность работать с различными источниками информации формирую так же при организации самостоятельной работы с текстом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Считаю, что </w:t>
      </w:r>
      <w:r>
        <w:rPr>
          <w:rStyle w:val="BookAntiqua"/>
          <w:rFonts w:cs="Times New Roman" w:ascii="Times New Roman" w:hAnsi="Times New Roman"/>
          <w:sz w:val="28"/>
          <w:szCs w:val="28"/>
        </w:rPr>
        <w:t>ля этого метода эффективными являются  прие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«Инсерт» эффективен на обобщающих уроках для выявления пробелов в знаниях. По ходу чтения текста (желательно отличного от текста параграфа в учебнике) учащиеся маркируют текст условными знаками: «+» - новое, «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» - уже знал, «-» - думал иначе, «?» -не понял. После прочтения выясняются трудности, помеченные «?».</w:t>
      </w:r>
    </w:p>
    <w:p>
      <w:pPr>
        <w:pStyle w:val="Style16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ем «Бортовой журнал» применяю при изучении нового материала. Лекция учителя делиться на смысловые единицы: данные, требующие разъяснения; новая информация, выводы. На каждом этапе учащиеся заполняют соответствующую таблицу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Прием «Дневник» эффективен при организации домашней работы с текстом большого объема. При чтении учащиеся делят текст на смысловые блоки, Составляют названия к ним, записывают комментарии с уравнениями реакций и формулами, формулируют вопросы к учителю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19)</w:t>
      </w:r>
      <w:r>
        <w:rPr>
          <w:rFonts w:cs="Times New Roman" w:ascii="Times New Roman" w:hAnsi="Times New Roman"/>
          <w:sz w:val="28"/>
          <w:szCs w:val="28"/>
        </w:rPr>
        <w:t xml:space="preserve">  Большим моим помощником в работе является компьютер!  Насколько расширяется доступ к источникам информации!  Компьютер на уроке заменяет мне основную часть наглядных пособий и моделей (например, при изучении токсичных веществ можно проводить виртуальный химический эксперимент без риска для здоровья учащихся).  Использую видеофрагменты опытов из электронных учебников, если их нельзя провести на уроке в полном объеме ввиду отсутствия необходимого оборудования. Электронные учебники снабжены трёхмерными иллюстрациями, которые развивают пространственное мышление школьников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20)</w:t>
      </w:r>
      <w:r>
        <w:rPr>
          <w:rFonts w:cs="Times New Roman" w:ascii="Times New Roman" w:hAnsi="Times New Roman"/>
          <w:sz w:val="28"/>
          <w:szCs w:val="28"/>
        </w:rPr>
        <w:t xml:space="preserve">  Использую компьютер и при закреплении знаний. Компьютерное онлайн -тестирование, работа с текстом и анимациями помогают учащимся лучше понять материал, осуществить самоконтроль, эффективно оценить качество образова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ми в работе являются методы письменного контроля и самоконтроля </w:t>
      </w:r>
      <w:r>
        <w:rPr>
          <w:rFonts w:cs="Times New Roman" w:ascii="Times New Roman" w:hAnsi="Times New Roman"/>
          <w:b/>
          <w:sz w:val="28"/>
          <w:szCs w:val="28"/>
        </w:rPr>
        <w:t>(Слайд 21).</w:t>
      </w:r>
      <w:r>
        <w:rPr>
          <w:rFonts w:cs="Times New Roman" w:ascii="Times New Roman" w:hAnsi="Times New Roman"/>
          <w:sz w:val="28"/>
          <w:szCs w:val="28"/>
        </w:rPr>
        <w:t xml:space="preserve"> Они помогают сделать анализ успешности обучения, глубины и прочности знаний. После изучения каждой большой темы я даю учащимся разнообразные варианты систематизации и классификации изученного материал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рименю приема «Общее – частное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Использую творческие задания:  </w:t>
      </w:r>
      <w:r>
        <w:rPr>
          <w:rFonts w:cs="Times New Roman" w:ascii="Times New Roman" w:hAnsi="Times New Roman"/>
          <w:sz w:val="28"/>
          <w:szCs w:val="28"/>
        </w:rPr>
        <w:t xml:space="preserve"> химические загадки,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квейны, шарады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Х</w:t>
      </w:r>
      <w:r>
        <w:rPr>
          <w:rFonts w:cs="Times New Roman" w:ascii="Times New Roman" w:hAnsi="Times New Roman"/>
          <w:b/>
          <w:bCs/>
          <w:sz w:val="28"/>
          <w:szCs w:val="28"/>
        </w:rPr>
        <w:t>имические диктанты</w:t>
      </w:r>
      <w:r>
        <w:rPr>
          <w:rFonts w:cs="Times New Roman" w:ascii="Times New Roman" w:hAnsi="Times New Roman"/>
          <w:sz w:val="28"/>
          <w:szCs w:val="28"/>
        </w:rPr>
        <w:t xml:space="preserve"> позволяют активизировать такие формы мышления как умозаключения и совершенствовать основные логические приемы – анализ и синтез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Сочетание тестов интеллектов разных видов (тестов дополнения, выборочного сличения) позволяет не только развивать умственные и мыслительные умения учащихся, но и не терять интереса к предмету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троле использую оценку независимых экспертиз: тесты системы СтадГрад, Центра тестирования, ЕГЭ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ю личности так же способствует внеурочная деятельность. Это и элективные курсы, и факультативы, и исследовательская деятельность учащихся профильных групп, олимпиады, международные предметные чемпионаты.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опыта выражается в стабильной активности учащихся на уроке, благоприятной творческой атмосфере, царящей в классном коллективе. На уроках отсутствуют проблемы с дисциплиной, так как ребятам просто некогда шуметь, они занятии делом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о основными показателями результативности педагогического опыта являю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b/>
          <w:sz w:val="28"/>
          <w:szCs w:val="28"/>
        </w:rPr>
        <w:t>(слайд 22)</w:t>
      </w:r>
      <w:r>
        <w:rPr>
          <w:rFonts w:cs="Times New Roman" w:ascii="Times New Roman" w:hAnsi="Times New Roman"/>
          <w:sz w:val="28"/>
          <w:szCs w:val="28"/>
        </w:rPr>
        <w:t xml:space="preserve"> Стабильное качество знаний и успешность  обучения учащихся химии. На протяжении 4-х учебных лет прослеживается высокое  качество знаний учащихся по предметам химия и биологи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(слайд 23)</w:t>
      </w:r>
      <w:r>
        <w:rPr>
          <w:rFonts w:cs="Times New Roman" w:ascii="Times New Roman" w:hAnsi="Times New Roman"/>
          <w:sz w:val="28"/>
          <w:szCs w:val="28"/>
        </w:rPr>
        <w:t xml:space="preserve"> Положительную динамику так же отражают результаты независимого контроля знаний в 11 классах: результаты диагностических контрольных работ и ЕГЭ. </w:t>
      </w:r>
      <w:r>
        <w:rPr>
          <w:rFonts w:cs="Times New Roman" w:ascii="Times New Roman" w:hAnsi="Times New Roman"/>
          <w:b/>
          <w:sz w:val="28"/>
          <w:szCs w:val="28"/>
        </w:rPr>
        <w:t>(слайд 23)</w:t>
      </w:r>
      <w:r>
        <w:rPr>
          <w:rFonts w:cs="Times New Roman" w:ascii="Times New Roman" w:hAnsi="Times New Roman"/>
          <w:sz w:val="28"/>
          <w:szCs w:val="28"/>
        </w:rPr>
        <w:t xml:space="preserve"> Об эффективности использования приемов и технологий, на мой взгляд, достоверно  говорят результаты единого государственного экзамена по химии. Именно они свидетельствуют о наличии  прочных и стабильных знаний у выпускников по предмету хими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3 . </w:t>
      </w:r>
      <w:r>
        <w:rPr>
          <w:rFonts w:cs="Times New Roman" w:ascii="Times New Roman" w:hAnsi="Times New Roman"/>
          <w:b/>
          <w:sz w:val="28"/>
          <w:szCs w:val="28"/>
        </w:rPr>
        <w:t>(слайд 24)</w:t>
      </w:r>
      <w:r>
        <w:rPr>
          <w:rFonts w:cs="Times New Roman" w:ascii="Times New Roman" w:hAnsi="Times New Roman"/>
          <w:sz w:val="28"/>
          <w:szCs w:val="28"/>
        </w:rPr>
        <w:t xml:space="preserve"> Повышение активности и результативности участия в исследовательской, проектной деятельности: в октябре 2010 года ученицы </w:t>
      </w:r>
      <w:r>
        <w:rPr>
          <w:rFonts w:cs="Times New Roman" w:ascii="Times New Roman" w:hAnsi="Times New Roman"/>
          <w:i/>
          <w:sz w:val="28"/>
          <w:szCs w:val="28"/>
        </w:rPr>
        <w:t>Ибетова Лилия и Харитонова Юлия</w:t>
      </w:r>
      <w:r>
        <w:rPr>
          <w:rFonts w:cs="Times New Roman" w:ascii="Times New Roman" w:hAnsi="Times New Roman"/>
          <w:sz w:val="28"/>
          <w:szCs w:val="28"/>
        </w:rPr>
        <w:t xml:space="preserve"> в областной научно-практической конференции обучающихся «ЭКО-2010» награждены дипломами 3 степени за  исследовательскую работу по теме «Анализ физико-химического состава почвы учебно-опытного участка Новомалыклинской средней школы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. </w:t>
      </w:r>
      <w:r>
        <w:rPr>
          <w:rFonts w:cs="Times New Roman" w:ascii="Times New Roman" w:hAnsi="Times New Roman"/>
          <w:b/>
          <w:sz w:val="28"/>
          <w:szCs w:val="28"/>
        </w:rPr>
        <w:t>(слайд 25</w:t>
      </w:r>
      <w:r>
        <w:rPr>
          <w:rFonts w:cs="Times New Roman" w:ascii="Times New Roman" w:hAnsi="Times New Roman"/>
          <w:sz w:val="28"/>
          <w:szCs w:val="28"/>
        </w:rPr>
        <w:t xml:space="preserve">) Повысился  познавательный интерес учащихся к предмету и качественная динамика учебной мотивации деятельности. Об этом свидетельствуют данные  по участию в предметных олимпиадах и конкурсах. За истекший год ребята с охотой принимали участие в школьном и районном туре Всероссийской олимпиады по химии, в вузовских химических олимпиадах от УГСХ и ДИТИ НИЯУ МИФИ, в межрегиональном турнире по химии «Осенний марафон», во Всероссийском молодежном химическом чемпионате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4. Увеличилось количество учащихся с высоким уровнем познавательной мотивации, осознанно выбравших химию и биологию  в качестве предметов по выбору для сдачи ЕГЭ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(слайд 26)</w:t>
      </w:r>
      <w:r>
        <w:rPr>
          <w:rFonts w:cs="Times New Roman" w:ascii="Times New Roman" w:hAnsi="Times New Roman"/>
          <w:sz w:val="28"/>
          <w:szCs w:val="28"/>
        </w:rPr>
        <w:t xml:space="preserve"> Увеличилось количество учащихся, которые используют результаты  ЕГЭ по химии и биологии для поступления в ВУЗы на бюджетной основе. Особенно горжусь тем, что в прошлом году все ребята из профильной группы поступили на специальности, связанные с химией и биологией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наработки своего педагогического опыта я веду инновационную работу в разных направлениях. Обобщение и распространение собственного педагогического опыта происходит на муниципальном, региональном и федеральном уровне</w:t>
      </w:r>
      <w:r>
        <w:rPr>
          <w:rFonts w:cs="Times New Roman" w:ascii="Times New Roman" w:hAnsi="Times New Roman"/>
          <w:b/>
          <w:sz w:val="28"/>
          <w:szCs w:val="28"/>
        </w:rPr>
        <w:t>.(слайды 28,29)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(слайд 31</w:t>
      </w:r>
      <w:r>
        <w:rPr>
          <w:rFonts w:cs="Times New Roman" w:ascii="Times New Roman" w:hAnsi="Times New Roman"/>
          <w:sz w:val="28"/>
          <w:szCs w:val="28"/>
        </w:rPr>
        <w:t>) Таким образом, можно сделать вывод, что моя система работы позволяет решить задачи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сить  мотивацию к изучению химии и биологии: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сить интерес к процессу обучения и активного восприятия учебного материала по предмету;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собствует формированию информационной грамотности: развитию способности к самостоятельной аналитической и оценочной работе с информацией любого вида и разного типа сложности;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создает условия для повышения социальной компетентности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и этом подходе помимо знаний и умений учащихся важным показателем качества обучения становиться наличие у них опыта решения жизненных проблем, социальных функций, практических навыков деятельности. То есть сформированность того, что мы называем ключевыми компетециями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26" w:right="1128" w:gutter="0" w:header="0" w:top="1416" w:footer="0" w:bottom="360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ас заинтересовал мой опыт, приглашаю вас к сотрудничеству. Познакомиться с моими наработками вы можете не моем сайте.</w:t>
      </w:r>
    </w:p>
    <w:p>
      <w:pPr>
        <w:sectPr>
          <w:type w:val="nextPage"/>
          <w:pgSz w:w="11906" w:h="16838"/>
          <w:pgMar w:left="1426" w:right="112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BookAntiqua">
    <w:name w:val="Основной текст + Book Antiqua"/>
    <w:basedOn w:val="Style14"/>
    <w:qFormat/>
    <w:rPr>
      <w:rFonts w:ascii="Book Antiqua" w:hAnsi="Book Antiqua" w:cs="Book Antiqua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4">
    <w:name w:val="Основной текст (2)4"/>
    <w:basedOn w:val="Style14"/>
    <w:qFormat/>
    <w:rPr>
      <w:rFonts w:ascii="Franklin Gothic Book;Corbel" w:hAnsi="Franklin Gothic Book;Corbel" w:cs="Franklin Gothic Book;Corbel"/>
      <w:spacing w:val="0"/>
      <w:sz w:val="16"/>
      <w:szCs w:val="16"/>
    </w:rPr>
  </w:style>
  <w:style w:type="character" w:styleId="23">
    <w:name w:val="Основной текст (2)3"/>
    <w:basedOn w:val="Style14"/>
    <w:qFormat/>
    <w:rPr>
      <w:rFonts w:ascii="Franklin Gothic Book;Corbel" w:hAnsi="Franklin Gothic Book;Corbel" w:cs="Franklin Gothic Book;Corbel"/>
      <w:spacing w:val="0"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 w:before="0" w:after="0"/>
      <w:ind w:firstLine="343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4:03:00Z</dcterms:created>
  <dc:creator>valia</dc:creator>
  <dc:description/>
  <dc:language>en-US</dc:language>
  <cp:lastModifiedBy>valia</cp:lastModifiedBy>
  <dcterms:modified xsi:type="dcterms:W3CDTF">2011-12-23T04:03:00Z</dcterms:modified>
  <cp:revision>2</cp:revision>
  <dc:subject/>
  <dc:title>Обобщение педагогического опыта</dc:title>
</cp:coreProperties>
</file>