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мназия № 177 Красногвардейского района Санкт-Петербурга</w:t>
      </w:r>
    </w:p>
    <w:p>
      <w:pPr>
        <w:pStyle w:val="Normal"/>
        <w:tabs>
          <w:tab w:val="clear" w:pos="720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95"/>
        <w:gridCol w:w="297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ОВАНА К ИСПОЛЬЗ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«___»___________2012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БОУ  гимназия №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/Н.Н. Голова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«___»____________201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32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sz w:val="32"/>
        </w:rPr>
        <w:t>РАБОЧАЯ ПРОГРАММА УЧИТЕЛЯ</w:t>
      </w:r>
    </w:p>
    <w:p>
      <w:pPr>
        <w:pStyle w:val="Normal1"/>
        <w:tabs>
          <w:tab w:val="clear" w:pos="720"/>
          <w:tab w:val="left" w:pos="240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английскому языку</w:t>
      </w:r>
    </w:p>
    <w:p>
      <w:pPr>
        <w:pStyle w:val="Normal1"/>
        <w:tabs>
          <w:tab w:val="clear" w:pos="720"/>
          <w:tab w:val="left" w:pos="240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 2     класса</w:t>
      </w:r>
    </w:p>
    <w:p>
      <w:pPr>
        <w:pStyle w:val="Normal1"/>
        <w:tabs>
          <w:tab w:val="clear" w:pos="720"/>
          <w:tab w:val="left" w:pos="2400" w:leader="none"/>
        </w:tabs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20"/>
          <w:tab w:val="left" w:pos="204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Составитель: </w:t>
      </w:r>
    </w:p>
    <w:p>
      <w:pPr>
        <w:pStyle w:val="Normal1"/>
        <w:tabs>
          <w:tab w:val="clear" w:pos="720"/>
          <w:tab w:val="left" w:pos="204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итель английского языка </w:t>
      </w:r>
    </w:p>
    <w:p>
      <w:pPr>
        <w:pStyle w:val="Normal1"/>
        <w:tabs>
          <w:tab w:val="clear" w:pos="720"/>
          <w:tab w:val="left" w:pos="204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ей  квалификационной категории</w:t>
      </w:r>
    </w:p>
    <w:p>
      <w:pPr>
        <w:pStyle w:val="Normal1"/>
        <w:tabs>
          <w:tab w:val="clear" w:pos="720"/>
          <w:tab w:val="left" w:pos="2047" w:leader="none"/>
        </w:tabs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20"/>
          <w:tab w:val="left" w:pos="204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bookmarkStart w:id="1" w:name="id.30j0zll"/>
      <w:bookmarkEnd w:id="1"/>
      <w:r>
        <w:rPr>
          <w:rFonts w:eastAsia="Times New Roman" w:cs="Times New Roman" w:ascii="Times New Roman" w:hAnsi="Times New Roman"/>
          <w:sz w:val="24"/>
        </w:rPr>
        <w:t xml:space="preserve">Колчина Марина Евгеньевна </w:t>
      </w:r>
    </w:p>
    <w:p>
      <w:pPr>
        <w:pStyle w:val="Normal1"/>
        <w:tabs>
          <w:tab w:val="clear" w:pos="720"/>
          <w:tab w:val="left" w:pos="2047" w:leader="none"/>
        </w:tabs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bookmarkStart w:id="2" w:name="id.1fob9te"/>
      <w:bookmarkStart w:id="3" w:name="id.1fob9te"/>
      <w:bookmarkEnd w:id="3"/>
    </w:p>
    <w:p>
      <w:pPr>
        <w:pStyle w:val="Normal1"/>
        <w:tabs>
          <w:tab w:val="clear" w:pos="720"/>
          <w:tab w:val="left" w:pos="302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3-2014 учебный год</w:t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en-US"/>
        </w:rPr>
      </w:r>
      <w:bookmarkStart w:id="4" w:name="h.3znysh7"/>
      <w:bookmarkStart w:id="5" w:name="h.3znysh7"/>
      <w:bookmarkEnd w:id="5"/>
    </w:p>
    <w:p>
      <w:pPr>
        <w:pStyle w:val="Style1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222934">
            <w:r>
              <w:rPr>
                <w:rStyle w:val="IndexLink"/>
                <w:lang w:val="en-US" w:eastAsia="en-US"/>
              </w:rPr>
              <w:t>Общие сведения о рабочей программ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3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36">
            <w:r>
              <w:rPr>
                <w:rStyle w:val="IndexLink"/>
                <w:lang w:val="en-US" w:eastAsia="en-US"/>
              </w:rPr>
              <w:t>Содержание курс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37">
            <w:r>
              <w:rPr>
                <w:rStyle w:val="IndexLink"/>
                <w:lang w:val="en-US" w:eastAsia="en-US"/>
              </w:rPr>
              <w:t>Тематическое планирование. 2 класс (68 часов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38">
            <w:r>
              <w:rPr>
                <w:rStyle w:val="IndexLink"/>
                <w:lang w:val="en-US" w:eastAsia="en-US"/>
              </w:rPr>
              <w:t>Требования к уровню подготовки учащихся, обучающихся по данной программе (личностные, метапредметные и предметные результаты освоения программы по английскому языку для 2 класса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39">
            <w:r>
              <w:rPr>
                <w:rStyle w:val="IndexLink"/>
                <w:lang w:val="en-US" w:eastAsia="en-US"/>
              </w:rPr>
              <w:t>Предметные результаты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40">
            <w:r>
              <w:rPr>
                <w:rStyle w:val="IndexLink"/>
                <w:lang w:val="en-US" w:eastAsia="en-US"/>
              </w:rPr>
              <w:t>Формы и способы контроля и самоконтрол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41">
            <w:r>
              <w:rPr>
                <w:rStyle w:val="IndexLink"/>
                <w:lang w:val="en-US" w:eastAsia="en-US"/>
              </w:rPr>
              <w:t>Оценка достижения планируемых результатов.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42">
            <w:r>
              <w:rPr>
                <w:rStyle w:val="IndexLink"/>
                <w:lang w:val="en-US" w:eastAsia="en-US"/>
              </w:rPr>
              <w:t>Перечень учебно-методического и материально-технического обеспечения образовательного процесс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43">
            <w:r>
              <w:rPr>
                <w:rStyle w:val="IndexLink"/>
                <w:lang w:val="en-US" w:eastAsia="en-US"/>
              </w:rPr>
              <w:t>Список литературы, использованной при составлении программ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44">
            <w:r>
              <w:rPr>
                <w:rStyle w:val="IndexLink"/>
                <w:lang w:val="en-US" w:eastAsia="en-US"/>
              </w:rPr>
              <w:t>Список дополнительной литературы и образовательных ресурсов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367222945">
            <w:r>
              <w:rPr>
                <w:rStyle w:val="IndexLink"/>
                <w:lang w:val="en-US" w:eastAsia="en-US"/>
              </w:rPr>
              <w:t>Приложение 1 Календарно-тематическое планирование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Heading1"/>
        <w:rPr/>
      </w:pPr>
      <w:bookmarkStart w:id="6" w:name="__RefHeading___Toc367222934"/>
      <w:bookmarkEnd w:id="6"/>
      <w:r>
        <w:rPr/>
        <w:t>Общие сведения о рабочей программе</w:t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:  английский язык</w:t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: 2</w:t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:      Колчина Марина Евгеньевна</w:t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рабочей программы : базовый</w:t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е часов по учебному плану: 68</w:t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е часов в неделю: 2</w:t>
      </w:r>
    </w:p>
    <w:p>
      <w:pPr>
        <w:pStyle w:val="Normal1"/>
        <w:tabs>
          <w:tab w:val="clear" w:pos="720"/>
          <w:tab w:val="left" w:pos="3021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К: Быкова Н., Дули Д., Поспелова М., Эванс В. УМК «Английский в фокусе» для 2 класса. – М.: Express Publishing:Просвещение, 2011</w:t>
      </w:r>
      <w:r>
        <w:br w:type="page"/>
      </w:r>
    </w:p>
    <w:p>
      <w:pPr>
        <w:pStyle w:val="Normal1"/>
        <w:rPr/>
      </w:pPr>
      <w:r>
        <w:rPr/>
      </w:r>
      <w:bookmarkStart w:id="7" w:name="h.2et92p0"/>
      <w:bookmarkStart w:id="8" w:name="h.2et92p0"/>
      <w:bookmarkEnd w:id="8"/>
    </w:p>
    <w:p>
      <w:pPr>
        <w:pStyle w:val="Heading1"/>
        <w:rPr/>
      </w:pPr>
      <w:bookmarkStart w:id="9" w:name="__RefHeading___Toc367222935"/>
      <w:bookmarkEnd w:id="9"/>
      <w:r>
        <w:rPr/>
        <w:t>Пояснительная записка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199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1"/>
        <w:spacing w:lineRule="auto" w:line="19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теграция России в европейское общеобразователь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ранство, процесс реформирования и модернизац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школьной системы образования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  целом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ого образования в частности привели к переосмыслению целей, задач и содержания обучения иностранным языкам.</w:t>
        <w:tab/>
      </w:r>
    </w:p>
    <w:p>
      <w:pPr>
        <w:pStyle w:val="Normal1"/>
        <w:spacing w:lineRule="auto" w:line="19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ременные тенденции обучения иностранным язык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атривают тесную взаимосвязь прагматического и культурного аспектов содержания с решением задач воспитате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разовательного характера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 развития умений иноязычного речевого общения.</w:t>
      </w:r>
    </w:p>
    <w:p>
      <w:pPr>
        <w:pStyle w:val="Normal1"/>
        <w:spacing w:lineRule="auto" w:line="199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агаемая Рабочая программа предназначена для 2 класса гимназии 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Рабочая программа по </w:t>
      </w:r>
      <w:r>
        <w:rPr>
          <w:rFonts w:eastAsia="Times New Roman" w:cs="Times New Roman" w:ascii="Times New Roman" w:hAnsi="Times New Roman"/>
          <w:b/>
          <w:sz w:val="20"/>
        </w:rPr>
        <w:t>английскому языку </w:t>
      </w:r>
      <w:r>
        <w:rPr>
          <w:rFonts w:eastAsia="Times New Roman" w:cs="Times New Roman" w:ascii="Times New Roman" w:hAnsi="Times New Roman"/>
          <w:sz w:val="24"/>
        </w:rPr>
        <w:t>предназначена для 2 класса гимназии</w:t>
      </w:r>
      <w:r>
        <w:rPr>
          <w:rFonts w:eastAsia="Times New Roman" w:cs="Times New Roman" w:ascii="Times New Roman" w:hAnsi="Times New Roman"/>
          <w:sz w:val="20"/>
        </w:rPr>
        <w:t xml:space="preserve"> и составлена  в соответствии с:</w:t>
      </w:r>
    </w:p>
    <w:p>
      <w:pPr>
        <w:pStyle w:val="Normal1"/>
        <w:numPr>
          <w:ilvl w:val="0"/>
          <w:numId w:val="3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федеральным  государственным образовательным стандартом начального общего образования, утверждённым приказом Минобразования России от 6 октября 2009 г № 373;</w:t>
      </w:r>
    </w:p>
    <w:p>
      <w:pPr>
        <w:pStyle w:val="Normal1"/>
        <w:numPr>
          <w:ilvl w:val="0"/>
          <w:numId w:val="3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требованиями к результатам освоения основной образовательной программы  по английскому языку;</w:t>
      </w:r>
    </w:p>
    <w:p>
      <w:pPr>
        <w:pStyle w:val="Normal1"/>
        <w:numPr>
          <w:ilvl w:val="0"/>
          <w:numId w:val="3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ограммой формирований универсальных учебных действий;</w:t>
      </w:r>
    </w:p>
    <w:p>
      <w:pPr>
        <w:pStyle w:val="Normal1"/>
        <w:numPr>
          <w:ilvl w:val="0"/>
          <w:numId w:val="3"/>
        </w:numPr>
        <w:spacing w:lineRule="auto" w:line="199"/>
        <w:ind w:left="697" w:hanging="3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авторской программой курса «Английский в фокусе » </w:t>
      </w:r>
      <w:r>
        <w:rPr>
          <w:rFonts w:eastAsia="Times New Roman" w:cs="Times New Roman" w:ascii="Times New Roman" w:hAnsi="Times New Roman"/>
          <w:sz w:val="24"/>
        </w:rPr>
        <w:t>Н. И. Быкова, М. Д. Поспелова. Английский язык. 2-4 класс</w:t>
      </w:r>
    </w:p>
    <w:p>
      <w:pPr>
        <w:pStyle w:val="Normal1"/>
        <w:spacing w:lineRule="auto" w:line="199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курса</w:t>
      </w:r>
    </w:p>
    <w:p>
      <w:pPr>
        <w:pStyle w:val="Normal1"/>
        <w:spacing w:lineRule="auto" w:line="19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изучение английского языка в 2-м классе отводится   68 часов . Данная программа обеспечивает реализацию следующих </w:t>
      </w:r>
      <w:r>
        <w:rPr>
          <w:rFonts w:eastAsia="Times New Roman" w:cs="Times New Roman" w:ascii="Times New Roman" w:hAnsi="Times New Roman"/>
          <w:b/>
          <w:sz w:val="24"/>
        </w:rPr>
        <w:t>целей: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</w:rPr>
        <w:t>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приобщение </w:t>
      </w:r>
      <w:r>
        <w:rPr>
          <w:rFonts w:eastAsia="Times New Roman" w:cs="Times New Roman" w:ascii="Times New Roman" w:hAnsi="Times New Roman"/>
          <w:sz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</w:rPr>
        <w:t>речевых, 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</w:rPr>
        <w:t>и разностороннее развитие младшего школьника средствами английского  языка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формирование представлений </w:t>
      </w:r>
      <w:r>
        <w:rPr>
          <w:rFonts w:eastAsia="Times New Roman" w:cs="Times New Roman" w:ascii="Times New Roman" w:hAnsi="Times New Roman"/>
          <w:sz w:val="24"/>
        </w:rPr>
        <w:t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расширение лингвистического кругозора </w:t>
      </w:r>
      <w:r>
        <w:rPr>
          <w:rFonts w:eastAsia="Times New Roman" w:cs="Times New Roman" w:ascii="Times New Roman" w:hAnsi="Times New Roman"/>
          <w:sz w:val="24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1"/>
        <w:numPr>
          <w:ilvl w:val="0"/>
          <w:numId w:val="18"/>
        </w:numPr>
        <w:spacing w:lineRule="auto" w:line="240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беспечение коммуникативно-психологической адаптации </w:t>
      </w:r>
      <w:r>
        <w:rPr>
          <w:rFonts w:eastAsia="Times New Roman" w:cs="Times New Roman" w:ascii="Times New Roman" w:hAnsi="Times New Roman"/>
          <w:sz w:val="24"/>
        </w:rPr>
        <w:t>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1"/>
        <w:numPr>
          <w:ilvl w:val="0"/>
          <w:numId w:val="18"/>
        </w:numPr>
        <w:spacing w:lineRule="auto" w:line="240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витие личностных качеств </w:t>
      </w:r>
      <w:r>
        <w:rPr>
          <w:rFonts w:eastAsia="Times New Roman" w:cs="Times New Roman" w:ascii="Times New Roman" w:hAnsi="Times New Roman"/>
          <w:sz w:val="24"/>
        </w:rPr>
        <w:t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витие эмоциональной сферы </w:t>
      </w:r>
      <w:r>
        <w:rPr>
          <w:rFonts w:eastAsia="Times New Roman" w:cs="Times New Roman" w:ascii="Times New Roman" w:hAnsi="Times New Roman"/>
          <w:sz w:val="24"/>
        </w:rPr>
        <w:t>детей в процессе обучающих игр, учебных спектаклей с использованием английского языка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общение младших школьников </w:t>
      </w:r>
      <w:r>
        <w:rPr>
          <w:rFonts w:eastAsia="Times New Roman" w:cs="Times New Roman" w:ascii="Times New Roman" w:hAnsi="Times New Roman"/>
          <w:sz w:val="24"/>
        </w:rPr>
        <w:t>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уховно-нравственное воспитание школьника, </w:t>
      </w:r>
      <w:r>
        <w:rPr>
          <w:rFonts w:eastAsia="Times New Roman" w:cs="Times New Roman" w:ascii="Times New Roman" w:hAnsi="Times New Roman"/>
          <w:sz w:val="24"/>
        </w:rPr>
        <w:t>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1"/>
        <w:numPr>
          <w:ilvl w:val="0"/>
          <w:numId w:val="18"/>
        </w:numPr>
        <w:spacing w:lineRule="auto" w:line="199"/>
        <w:ind w:left="60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витие познавательных способностей, </w:t>
      </w:r>
      <w:r>
        <w:rPr>
          <w:rFonts w:eastAsia="Times New Roman" w:cs="Times New Roman" w:ascii="Times New Roman" w:hAnsi="Times New Roman"/>
          <w:sz w:val="24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1"/>
        <w:spacing w:lineRule="auto" w:line="199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1"/>
        <w:spacing w:lineRule="auto" w:line="199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</w:rPr>
        <w:t>задачами</w:t>
      </w:r>
      <w:r>
        <w:rPr>
          <w:rFonts w:eastAsia="Times New Roman" w:cs="Times New Roman" w:ascii="Times New Roman" w:hAnsi="Times New Roman"/>
          <w:sz w:val="24"/>
        </w:rPr>
        <w:t xml:space="preserve"> реализации содержания обучения являются:</w:t>
      </w:r>
    </w:p>
    <w:p>
      <w:pPr>
        <w:pStyle w:val="Normal1"/>
        <w:numPr>
          <w:ilvl w:val="0"/>
          <w:numId w:val="12"/>
        </w:numPr>
        <w:spacing w:lineRule="auto" w:line="199"/>
        <w:ind w:left="697" w:right="113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1"/>
        <w:numPr>
          <w:ilvl w:val="0"/>
          <w:numId w:val="12"/>
        </w:numPr>
        <w:spacing w:lineRule="auto" w:line="199"/>
        <w:ind w:left="697" w:right="113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 </w:t>
      </w:r>
    </w:p>
    <w:p>
      <w:pPr>
        <w:pStyle w:val="Normal1"/>
        <w:tabs>
          <w:tab w:val="clear" w:pos="720"/>
          <w:tab w:val="left" w:pos="3148" w:leader="none"/>
        </w:tabs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</w:rPr>
        <w:t>являются:</w:t>
        <w:tab/>
      </w:r>
    </w:p>
    <w:p>
      <w:pPr>
        <w:pStyle w:val="Normal1"/>
        <w:numPr>
          <w:ilvl w:val="0"/>
          <w:numId w:val="5"/>
        </w:numPr>
        <w:spacing w:lineRule="auto" w:line="199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щее представление о мире как многоязычном и поликультурном сообществе; </w:t>
      </w:r>
    </w:p>
    <w:p>
      <w:pPr>
        <w:pStyle w:val="Normal1"/>
        <w:numPr>
          <w:ilvl w:val="0"/>
          <w:numId w:val="5"/>
        </w:numPr>
        <w:spacing w:lineRule="auto" w:line="199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ознание себя гражданином своей страны; </w:t>
      </w:r>
    </w:p>
    <w:p>
      <w:pPr>
        <w:pStyle w:val="Normal1"/>
        <w:numPr>
          <w:ilvl w:val="0"/>
          <w:numId w:val="5"/>
        </w:numPr>
        <w:spacing w:lineRule="auto" w:line="199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1"/>
        <w:numPr>
          <w:ilvl w:val="0"/>
          <w:numId w:val="5"/>
        </w:numPr>
        <w:spacing w:lineRule="auto" w:line="199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4"/>
        </w:rPr>
        <w:t>результатами изучения английского языка в начальной школе являются:</w:t>
      </w:r>
    </w:p>
    <w:p>
      <w:pPr>
        <w:pStyle w:val="Normal1"/>
        <w:numPr>
          <w:ilvl w:val="0"/>
          <w:numId w:val="11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1"/>
        <w:numPr>
          <w:ilvl w:val="0"/>
          <w:numId w:val="11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1"/>
        <w:numPr>
          <w:ilvl w:val="0"/>
          <w:numId w:val="11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общего лингвистического кругозора младшего школьника;</w:t>
      </w:r>
    </w:p>
    <w:p>
      <w:pPr>
        <w:pStyle w:val="Normal1"/>
        <w:numPr>
          <w:ilvl w:val="0"/>
          <w:numId w:val="11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познавательной, эмоциональной и волевой сфер младшего школьника; </w:t>
      </w:r>
    </w:p>
    <w:p>
      <w:pPr>
        <w:pStyle w:val="Normal1"/>
        <w:numPr>
          <w:ilvl w:val="0"/>
          <w:numId w:val="11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мотивации к изучению иностранного языка;</w:t>
      </w:r>
    </w:p>
    <w:p>
      <w:pPr>
        <w:pStyle w:val="Normal1"/>
        <w:numPr>
          <w:ilvl w:val="0"/>
          <w:numId w:val="11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английского языка во 2 классе 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ечевая компетенция в следующих видах речевой деятельности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говорении:</w:t>
      </w:r>
    </w:p>
    <w:p>
      <w:pPr>
        <w:pStyle w:val="Normal1"/>
        <w:numPr>
          <w:ilvl w:val="0"/>
          <w:numId w:val="16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1"/>
        <w:numPr>
          <w:ilvl w:val="0"/>
          <w:numId w:val="16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аудировании:</w:t>
      </w:r>
    </w:p>
    <w:p>
      <w:pPr>
        <w:pStyle w:val="Normal1"/>
        <w:numPr>
          <w:ilvl w:val="0"/>
          <w:numId w:val="14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чтении:</w:t>
      </w:r>
    </w:p>
    <w:p>
      <w:pPr>
        <w:pStyle w:val="Normal1"/>
        <w:numPr>
          <w:ilvl w:val="0"/>
          <w:numId w:val="17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1"/>
        <w:numPr>
          <w:ilvl w:val="0"/>
          <w:numId w:val="17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письменной речи:</w:t>
      </w:r>
    </w:p>
    <w:p>
      <w:pPr>
        <w:pStyle w:val="Normal1"/>
        <w:numPr>
          <w:ilvl w:val="0"/>
          <w:numId w:val="26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техникой письма;</w:t>
      </w:r>
    </w:p>
    <w:p>
      <w:pPr>
        <w:pStyle w:val="Normal1"/>
        <w:numPr>
          <w:ilvl w:val="0"/>
          <w:numId w:val="26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с опорой на образец поздравление с праздником и короткое личное письмо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Языковая компетенция (владение языковыми средствами)</w:t>
      </w:r>
    </w:p>
    <w:p>
      <w:pPr>
        <w:pStyle w:val="Normal1"/>
        <w:numPr>
          <w:ilvl w:val="0"/>
          <w:numId w:val="9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1"/>
        <w:numPr>
          <w:ilvl w:val="0"/>
          <w:numId w:val="9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особенностей интонации основных типов предложений;</w:t>
      </w:r>
    </w:p>
    <w:p>
      <w:pPr>
        <w:pStyle w:val="Normal1"/>
        <w:numPr>
          <w:ilvl w:val="0"/>
          <w:numId w:val="9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1"/>
        <w:numPr>
          <w:ilvl w:val="0"/>
          <w:numId w:val="9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1"/>
        <w:numPr>
          <w:ilvl w:val="0"/>
          <w:numId w:val="9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оциокультурная осведомлённость</w:t>
      </w:r>
    </w:p>
    <w:p>
      <w:pPr>
        <w:pStyle w:val="Normal1"/>
        <w:numPr>
          <w:ilvl w:val="0"/>
          <w:numId w:val="23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Б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ознавательной сфере: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истематизировать слова, например по тематическому принципу;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1"/>
        <w:numPr>
          <w:ilvl w:val="0"/>
          <w:numId w:val="3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ценностно-ориентационной сфере:</w:t>
      </w:r>
    </w:p>
    <w:p>
      <w:pPr>
        <w:pStyle w:val="Normal1"/>
        <w:numPr>
          <w:ilvl w:val="0"/>
          <w:numId w:val="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об английском языке как средстве выражения мыслей, чувств, эмоций;</w:t>
      </w:r>
    </w:p>
    <w:p>
      <w:pPr>
        <w:pStyle w:val="Normal1"/>
        <w:numPr>
          <w:ilvl w:val="0"/>
          <w:numId w:val="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Г.</w:t>
      </w:r>
      <w:r>
        <w:rPr>
          <w:rFonts w:eastAsia="Times New Roman" w:cs="Times New Roman" w:ascii="Times New Roman" w:hAnsi="Times New Roman"/>
          <w:sz w:val="24"/>
        </w:rPr>
        <w:t xml:space="preserve"> В эстетической сфере:</w:t>
      </w:r>
    </w:p>
    <w:p>
      <w:pPr>
        <w:pStyle w:val="Normal1"/>
        <w:numPr>
          <w:ilvl w:val="0"/>
          <w:numId w:val="13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1"/>
        <w:numPr>
          <w:ilvl w:val="0"/>
          <w:numId w:val="13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Д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трудовой сфере:</w:t>
      </w:r>
    </w:p>
    <w:p>
      <w:pPr>
        <w:pStyle w:val="Normal1"/>
        <w:numPr>
          <w:ilvl w:val="0"/>
          <w:numId w:val="25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ледовать намеченному плану в своём учебном труде;</w:t>
      </w:r>
    </w:p>
    <w:p>
      <w:pPr>
        <w:pStyle w:val="Normal1"/>
        <w:numPr>
          <w:ilvl w:val="0"/>
          <w:numId w:val="25"/>
        </w:numPr>
        <w:spacing w:lineRule="auto" w:line="199"/>
        <w:ind w:left="697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вести словарь (словарную тетрадь).</w:t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содержательные линии</w:t>
      </w:r>
    </w:p>
    <w:p>
      <w:pPr>
        <w:pStyle w:val="Normal1"/>
        <w:spacing w:lineRule="auto" w:line="199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курсе иностранного языка можно выделить следующие содержательные линии: </w:t>
      </w:r>
    </w:p>
    <w:p>
      <w:pPr>
        <w:pStyle w:val="Normal1"/>
        <w:numPr>
          <w:ilvl w:val="0"/>
          <w:numId w:val="2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ммуникативные умения в основных видах речевой деятельности: аудирование, говорение, чтение и письмо; </w:t>
      </w:r>
    </w:p>
    <w:p>
      <w:pPr>
        <w:pStyle w:val="Normal1"/>
        <w:numPr>
          <w:ilvl w:val="0"/>
          <w:numId w:val="2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овые средства и навыки пользования ими;</w:t>
      </w:r>
    </w:p>
    <w:p>
      <w:pPr>
        <w:pStyle w:val="Normal1"/>
        <w:numPr>
          <w:ilvl w:val="0"/>
          <w:numId w:val="2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окультурная осведомлённость;</w:t>
      </w:r>
    </w:p>
    <w:p>
      <w:pPr>
        <w:pStyle w:val="Normal1"/>
        <w:numPr>
          <w:ilvl w:val="0"/>
          <w:numId w:val="22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учебные умения.</w:t>
      </w:r>
    </w:p>
    <w:p>
      <w:pPr>
        <w:pStyle w:val="Normal1"/>
        <w:spacing w:lineRule="auto" w:line="199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1"/>
        <w:spacing w:lineRule="auto" w:line="199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1"/>
        <w:spacing w:lineRule="auto" w:line="199"/>
        <w:ind w:firstLine="708"/>
        <w:jc w:val="both"/>
        <w:rPr/>
      </w:pPr>
      <w:r>
        <w:rPr/>
      </w:r>
    </w:p>
    <w:p>
      <w:pPr>
        <w:pStyle w:val="Normal1"/>
        <w:spacing w:lineRule="auto" w:line="199"/>
        <w:ind w:firstLine="708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нная программа имеет следующие </w:t>
      </w:r>
      <w:r>
        <w:rPr>
          <w:rFonts w:eastAsia="Times New Roman" w:cs="Times New Roman" w:ascii="Times New Roman" w:hAnsi="Times New Roman"/>
          <w:b/>
          <w:sz w:val="24"/>
        </w:rPr>
        <w:t>отличительные особенности</w:t>
      </w:r>
      <w:r>
        <w:rPr>
          <w:rFonts w:eastAsia="Times New Roman" w:cs="Times New Roman" w:ascii="Times New Roman" w:hAnsi="Times New Roman"/>
          <w:sz w:val="24"/>
        </w:rPr>
        <w:t xml:space="preserve"> по сравнению с примерной и авторской программами по предмету:</w:t>
      </w:r>
    </w:p>
    <w:p>
      <w:pPr>
        <w:pStyle w:val="Normal1"/>
        <w:numPr>
          <w:ilvl w:val="0"/>
          <w:numId w:val="21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осуществления индивидуально-дифференцированного подхода содержание материала представлено двумя шрифтами в соответствии с уровнями освоения программы. Обычным шрифтом передано содержание материала, определённое ФГОС НОО и подлежащее освоению каждым второклассником, т.е. уровень актуального развития. Курсивом передано содержание материала частично представленного в примерных программах по предмету, и в авторских программах. Этот уровень осваивается обучающимися в меру имеющихся способностей, образовательных потребностей, в зоне ближайшего развития.</w:t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240"/>
        <w:ind w:left="360" w:hanging="0"/>
        <w:jc w:val="both"/>
        <w:rPr/>
      </w:pPr>
      <w:r>
        <w:rPr/>
      </w:r>
    </w:p>
    <w:p>
      <w:pPr>
        <w:pStyle w:val="Normal1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Программа разработана с учётом </w:t>
      </w:r>
      <w:r>
        <w:rPr>
          <w:rFonts w:eastAsia="Times New Roman" w:cs="Times New Roman" w:ascii="Times New Roman" w:hAnsi="Times New Roman"/>
          <w:b/>
          <w:sz w:val="24"/>
        </w:rPr>
        <w:t>межпредметных и внутрипредметных связей</w:t>
      </w:r>
      <w:r>
        <w:rPr>
          <w:rFonts w:eastAsia="Times New Roman" w:cs="Times New Roman" w:ascii="Times New Roman" w:hAnsi="Times New Roman"/>
          <w:sz w:val="24"/>
        </w:rPr>
        <w:t>, логики учебного процесса, задачи формирования у младшего школьника умения учиться. Содержание курса позволяет осуществлять его связь с другими предметами, изучаемыми в начальной школе (с математикой, музыкой, литературой, географией). Формирование универсальных учебных действий создаёт возможность соотносить учебные предметы с точки зрения приёмов познавательной деятельности, общих для осуществления познания этих предметных областей.</w:t>
      </w:r>
      <w:bookmarkStart w:id="10" w:name="h.tyjcwt"/>
      <w:bookmarkEnd w:id="10"/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rPr/>
      </w:pPr>
      <w:bookmarkStart w:id="11" w:name="__RefHeading___Toc367222936"/>
      <w:bookmarkEnd w:id="11"/>
      <w:r>
        <w:rPr/>
        <w:t>Содержание курса</w:t>
      </w:r>
    </w:p>
    <w:p>
      <w:pPr>
        <w:pStyle w:val="13"/>
        <w:rPr/>
      </w:pPr>
      <w:r>
        <w:rPr/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ое содержание речи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 (сферы)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накомство. </w:t>
      </w:r>
      <w:r>
        <w:rPr>
          <w:rFonts w:eastAsia="Times New Roman" w:cs="Times New Roman" w:ascii="Times New Roman" w:hAnsi="Times New Roman"/>
          <w:sz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и моя семья. </w:t>
      </w:r>
      <w:r>
        <w:rPr>
          <w:rFonts w:eastAsia="Times New Roman" w:cs="Times New Roman" w:ascii="Times New Roman" w:hAnsi="Times New Roman"/>
          <w:sz w:val="24"/>
        </w:rPr>
        <w:t>Члены семьи, их имена, возраст, внешность, черты характера, увлечения/хобби. Мой день (распорядок дня, домашние обязанности)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упки в магазине: одежда, обувь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р моих увлечений. </w:t>
      </w:r>
      <w:r>
        <w:rPr>
          <w:rFonts w:eastAsia="Times New Roman" w:cs="Times New Roman" w:ascii="Times New Roman" w:hAnsi="Times New Roman"/>
          <w:sz w:val="24"/>
        </w:rPr>
        <w:t>Мои любимые занятия. Виды спорта и спортивные игры. Мои любимые сказки</w:t>
      </w:r>
      <w:r>
        <w:rPr>
          <w:rFonts w:eastAsia="Times New Roman" w:cs="Times New Roman" w:ascii="Times New Roman" w:hAnsi="Times New Roman"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Выходной день (в зоопарке, цирке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никулы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Я и мои друзья. </w:t>
      </w:r>
      <w:r>
        <w:rPr>
          <w:rFonts w:eastAsia="Times New Roman" w:cs="Times New Roman" w:ascii="Times New Roman" w:hAnsi="Times New Roman"/>
          <w:sz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я школа. </w:t>
      </w:r>
      <w:r>
        <w:rPr>
          <w:rFonts w:eastAsia="Times New Roman" w:cs="Times New Roman" w:ascii="Times New Roman" w:hAnsi="Times New Roman"/>
          <w:sz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р вокруг меня. </w:t>
      </w:r>
      <w:r>
        <w:rPr>
          <w:rFonts w:eastAsia="Times New Roman" w:cs="Times New Roman" w:ascii="Times New Roman" w:hAnsi="Times New Roman"/>
          <w:sz w:val="24"/>
        </w:rPr>
        <w:t>Мой дом/квартира/комната: названия комнат, их размер, предметы мебели и интерьера. Природа. Дикие и домашние животны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имое время года. Погода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рана/страны изучаемого языка и родная страна. </w:t>
      </w:r>
      <w:r>
        <w:rPr>
          <w:rFonts w:eastAsia="Times New Roman" w:cs="Times New Roman" w:ascii="Times New Roman" w:hAnsi="Times New Roman"/>
          <w:sz w:val="24"/>
        </w:rPr>
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мения по видам речевой деятельности</w:t>
      </w:r>
    </w:p>
    <w:p>
      <w:pPr>
        <w:pStyle w:val="Normal1"/>
        <w:spacing w:lineRule="auto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чевые умения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Все речевые умения развиваются во взаимосвязи, но их удельный вес в учебно-воспитательном процессе различен: устная речь (говорение и аудирование) - 50%, чтение - 35%, письмо 15% учебного времени.)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Говорение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извиниться; диалог расспрос - уметь задавать вопросы: </w:t>
      </w:r>
      <w:r>
        <w:rPr>
          <w:rFonts w:eastAsia="Times New Roman" w:cs="Times New Roman" w:ascii="Times New Roman" w:hAnsi="Times New Roman"/>
          <w:i/>
          <w:sz w:val="24"/>
        </w:rPr>
        <w:t>Кто? Что? Когда? Где? Куда?;</w:t>
      </w:r>
      <w:r>
        <w:rPr>
          <w:rFonts w:eastAsia="Times New Roman" w:cs="Times New Roman" w:ascii="Times New Roman" w:hAnsi="Times New Roman"/>
          <w:sz w:val="24"/>
        </w:rPr>
        <w:t> диалог 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- 2-3 фразы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ушание (аудирование):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- до 1 минуты.</w:t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ение</w:t>
      </w:r>
    </w:p>
    <w:p>
      <w:pPr>
        <w:pStyle w:val="Normal1"/>
        <w:spacing w:lineRule="auto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Объем текстов - примерно 100 слов (без учета артиклей).</w:t>
      </w:r>
    </w:p>
    <w:p>
      <w:pPr>
        <w:pStyle w:val="Normal1"/>
        <w:spacing w:lineRule="auto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исьмо и письменная речь</w:t>
      </w:r>
    </w:p>
    <w:p>
      <w:pPr>
        <w:pStyle w:val="Normal1"/>
        <w:spacing w:lineRule="auto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ывание текста; вписывание в текст и выписывание из него слов, словосочетаний.</w:t>
      </w:r>
    </w:p>
    <w:p>
      <w:pPr>
        <w:pStyle w:val="Normal1"/>
        <w:spacing w:lineRule="auto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овые знания и навыки (Практическое усвоение)</w:t>
      </w:r>
    </w:p>
    <w:p>
      <w:pPr>
        <w:pStyle w:val="Normal1"/>
        <w:spacing w:lineRule="auto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а и орфография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 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 </w:t>
        <w:br/>
      </w:r>
      <w:r>
        <w:rPr>
          <w:rFonts w:eastAsia="Times New Roman"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ексические единицы, обслуживающие ситуации общения в пределах тематики 2-го класса, в объеме 300 лексико грамматических единиц (включая английские имена и интернациональные слова типа </w:t>
      </w:r>
      <w:r>
        <w:rPr>
          <w:rFonts w:eastAsia="Times New Roman" w:cs="Times New Roman" w:ascii="Times New Roman" w:hAnsi="Times New Roman"/>
          <w:i/>
          <w:sz w:val="24"/>
        </w:rPr>
        <w:t>tennis</w:t>
      </w:r>
      <w:r>
        <w:rPr>
          <w:rFonts w:eastAsia="Times New Roman" w:cs="Times New Roman" w:ascii="Times New Roman" w:hAnsi="Times New Roman"/>
          <w:sz w:val="24"/>
        </w:rPr>
        <w:t>), из них 200 - для продуктивного усвоения, простейшие устойчивые словосочетания, оценочная лексика и реплики клише как элементы речевого этикета, отражающие культуру англоговорящих стран. </w:t>
        <w:br/>
      </w:r>
      <w:r>
        <w:rPr>
          <w:rFonts w:eastAsia="Times New Roman"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ые коммуникативные типы предложения: повествовательное, вопросительное, побудительное. Общий и специальный вопросы, вопросительные слова: </w:t>
      </w:r>
      <w:r>
        <w:rPr>
          <w:rFonts w:eastAsia="Times New Roman" w:cs="Times New Roman" w:ascii="Times New Roman" w:hAnsi="Times New Roman"/>
          <w:i/>
          <w:sz w:val="24"/>
        </w:rPr>
        <w:t>what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who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when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where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why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how</w:t>
      </w:r>
      <w:r>
        <w:rPr>
          <w:rFonts w:eastAsia="Times New Roman" w:cs="Times New Roman" w:ascii="Times New Roman" w:hAnsi="Times New Roman"/>
          <w:sz w:val="24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eastAsia="Times New Roman" w:cs="Times New Roman" w:ascii="Times New Roman" w:hAnsi="Times New Roman"/>
          <w:i/>
          <w:sz w:val="24"/>
        </w:rPr>
        <w:t>She speaks English.</w:t>
      </w:r>
      <w:r>
        <w:rPr>
          <w:rFonts w:eastAsia="Times New Roman" w:cs="Times New Roman" w:ascii="Times New Roman" w:hAnsi="Times New Roman"/>
          <w:sz w:val="24"/>
        </w:rPr>
        <w:t>), составным именным (</w:t>
      </w:r>
      <w:r>
        <w:rPr>
          <w:rFonts w:eastAsia="Times New Roman" w:cs="Times New Roman" w:ascii="Times New Roman" w:hAnsi="Times New Roman"/>
          <w:i/>
          <w:sz w:val="24"/>
        </w:rPr>
        <w:t>My family is big.</w:t>
      </w:r>
      <w:r>
        <w:rPr>
          <w:rFonts w:eastAsia="Times New Roman" w:cs="Times New Roman" w:ascii="Times New Roman" w:hAnsi="Times New Roman"/>
          <w:sz w:val="24"/>
        </w:rPr>
        <w:t>) и составным глагольным (</w:t>
      </w:r>
      <w:r>
        <w:rPr>
          <w:rFonts w:eastAsia="Times New Roman" w:cs="Times New Roman" w:ascii="Times New Roman" w:hAnsi="Times New Roman"/>
          <w:i/>
          <w:sz w:val="24"/>
        </w:rPr>
        <w:t>I like to play. He can skate well.</w:t>
      </w:r>
      <w:r>
        <w:rPr>
          <w:rFonts w:eastAsia="Times New Roman" w:cs="Times New Roman" w:ascii="Times New Roman" w:hAnsi="Times New Roman"/>
          <w:sz w:val="24"/>
        </w:rPr>
        <w:t>) сказуемым. Побудительные предложения в утвердительной (</w:t>
      </w:r>
      <w:r>
        <w:rPr>
          <w:rFonts w:eastAsia="Times New Roman" w:cs="Times New Roman" w:ascii="Times New Roman" w:hAnsi="Times New Roman"/>
          <w:i/>
          <w:sz w:val="24"/>
        </w:rPr>
        <w:t>Help me, please.</w:t>
      </w:r>
      <w:r>
        <w:rPr>
          <w:rFonts w:eastAsia="Times New Roman" w:cs="Times New Roman" w:ascii="Times New Roman" w:hAnsi="Times New Roman"/>
          <w:sz w:val="24"/>
        </w:rPr>
        <w:t>) форме. Простые распространенные предложения. Предложения с однородными членами. Правильные и неправильные глаголы в </w:t>
      </w:r>
      <w:r>
        <w:rPr>
          <w:rFonts w:eastAsia="Times New Roman" w:cs="Times New Roman" w:ascii="Times New Roman" w:hAnsi="Times New Roman"/>
          <w:i/>
          <w:sz w:val="24"/>
        </w:rPr>
        <w:t>Present Simple</w:t>
      </w:r>
      <w:r>
        <w:rPr>
          <w:rFonts w:eastAsia="Times New Roman" w:cs="Times New Roman" w:ascii="Times New Roman" w:hAnsi="Times New Roman"/>
          <w:sz w:val="24"/>
        </w:rPr>
        <w:t>. Неопределенная форма глагола. Существительные в единственном и множественном числе (образованные по правилу, а также исключения) с неопределенным, определенным и нулевым артиклем. Прилагательные в положительной степени. Личные местоимения. Порядковые числительные до 12. Наиболее употребительные предлоги: </w:t>
      </w:r>
      <w:r>
        <w:rPr>
          <w:rFonts w:eastAsia="Times New Roman" w:cs="Times New Roman" w:ascii="Times New Roman" w:hAnsi="Times New Roman"/>
          <w:i/>
          <w:sz w:val="24"/>
        </w:rPr>
        <w:t>in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on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at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to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from</w:t>
      </w:r>
      <w:r>
        <w:rPr>
          <w:rFonts w:eastAsia="Times New Roman" w:cs="Times New Roman" w:ascii="Times New Roman" w:hAnsi="Times New Roman"/>
          <w:sz w:val="24"/>
        </w:rPr>
        <w:t>, </w:t>
      </w:r>
      <w:r>
        <w:rPr>
          <w:rFonts w:eastAsia="Times New Roman" w:cs="Times New Roman" w:ascii="Times New Roman" w:hAnsi="Times New Roman"/>
          <w:i/>
          <w:sz w:val="24"/>
        </w:rPr>
        <w:t>of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>with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циокультурная осведомлённость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учебные умения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изучения курса «Иностранный язык» младшие школьники:</w:t>
      </w:r>
    </w:p>
    <w:p>
      <w:pPr>
        <w:pStyle w:val="Normal1"/>
        <w:numPr>
          <w:ilvl w:val="0"/>
          <w:numId w:val="10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1"/>
        <w:numPr>
          <w:ilvl w:val="0"/>
          <w:numId w:val="10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1"/>
        <w:numPr>
          <w:ilvl w:val="0"/>
          <w:numId w:val="10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1"/>
        <w:numPr>
          <w:ilvl w:val="0"/>
          <w:numId w:val="10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тся осуществлять самоконтроль, самооценку;</w:t>
      </w:r>
    </w:p>
    <w:p>
      <w:pPr>
        <w:pStyle w:val="Normal1"/>
        <w:numPr>
          <w:ilvl w:val="0"/>
          <w:numId w:val="10"/>
        </w:numPr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ельно в тематическом планировании.</w:t>
      </w:r>
    </w:p>
    <w:p>
      <w:pPr>
        <w:pStyle w:val="Normal1"/>
        <w:spacing w:lineRule="auto" w:line="199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12" w:name="h.3dy6vkm"/>
      <w:bookmarkStart w:id="13" w:name="h.3dy6vkm"/>
      <w:bookmarkEnd w:id="13"/>
    </w:p>
    <w:p>
      <w:pPr>
        <w:pStyle w:val="Heading1"/>
        <w:rPr/>
      </w:pPr>
      <w:bookmarkStart w:id="14" w:name="__RefHeading___Toc367222937"/>
      <w:bookmarkEnd w:id="14"/>
      <w:r>
        <w:rPr/>
        <w:t>Тематическое планирование. 2 класс (68 часов)</w:t>
      </w:r>
    </w:p>
    <w:p>
      <w:pPr>
        <w:pStyle w:val="Normal1"/>
        <w:numPr>
          <w:ilvl w:val="0"/>
          <w:numId w:val="29"/>
        </w:numPr>
        <w:spacing w:before="240" w:after="120"/>
        <w:ind w:left="432" w:hanging="431"/>
        <w:jc w:val="both"/>
        <w:rPr/>
      </w:pPr>
      <w:r>
        <w:rPr/>
      </w:r>
    </w:p>
    <w:tbl>
      <w:tblPr>
        <w:tblW w:w="9756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322"/>
        <w:gridCol w:w="1903"/>
        <w:gridCol w:w="4531"/>
      </w:tblGrid>
      <w:tr>
        <w:trPr/>
        <w:tc>
          <w:tcPr>
            <w:tcW w:w="3322" w:type="dxa"/>
            <w:tcBorders/>
          </w:tcPr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я</w:t>
            </w:r>
          </w:p>
        </w:tc>
        <w:tc>
          <w:tcPr>
            <w:tcW w:w="4531" w:type="dxa"/>
            <w:tcBorders/>
          </w:tcPr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комство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с одноклассниками, учителем: имя, возраст). 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иветствие, проща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с использованием типичных фраз английского речевого этикета)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10 ч)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My letters!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6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Hello!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Starter Module); 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My Birthday!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(Module 2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Let’s go!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.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роизводят наизусть тексты рифмовок, песен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роизводят графически и каллиграфически корректно все буквы английского алфавита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основные буквосочетания (полупечатным шрифтом)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личают на слух и адекватно произносят все звуки английского языка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правильное ударение в словах и фразах, интонацию в целом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отребляют глагол-связк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утвердительных и вопросительных предложениях в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0"/>
              </w:rPr>
              <w:t>, личные местоимения в именительном и объектном падежах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, me, you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,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my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your,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просительные слова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wha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how, how (old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указательное местоимение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соединительный союз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члены семьи, их имена, внешность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6 ч)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купки в магазине: одежда, обувь, основные продукты питания. Любимая еда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8 ч)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мейные праздники: день рожд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2 ч)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My Family!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Starter Module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She’s got blue eyes! Teddy’s Wonderful!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4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4);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 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My Holidays!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5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Yummy Chocolate! My favourite food!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6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(Module 2);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Food Favourites! Typical Russian Food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Module 2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My Birthday!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2 ч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(Module 2)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едут диалог-расспрос (о любимой еде) и диалог-побуждение к действию (сообщают о погоде и советуют, что нужно надеть)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ерируют активной лексикой в процессе общения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роизводят наизусть тексты рифмовок, песен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ербально или невербально реагируют на услышанно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разительно читают вслух небольшие тексты, построенные на изученном языковом материал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ишут с опорой на образец небольшой рассказ о себе, любимой еде и поздравление с днём рождения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правильное ударение в словах и фразах, интонацию в целом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отребляют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структурах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I’m/he is wearing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…, глагол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lik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утвердительных и отрицательных предложениях, побудительные предложения в утвердительной форме, вспомогательный глагол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to do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существительные в единственном и множественном числе, образованные по правилу, личные местоимения в именительном падеже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t, the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her, his</w:t>
            </w:r>
            <w:r>
              <w:rPr>
                <w:rFonts w:eastAsia="Times New Roman" w:cs="Times New Roman" w:ascii="Times New Roman" w:hAnsi="Times New Roman"/>
                <w:sz w:val="20"/>
              </w:rPr>
              <w:t>, числительные (количественные от 1 до 10)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ир моих увлечени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 Игрушки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8 ч)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ходной день (в цирке, кукольном театре), каникулы. 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6 ч)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My Toys!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5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4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Teddy Bear Shops. Old Russian Toys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Module 4);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 I Can Jump!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(Module 3);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 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At the Circus!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3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My Holidays!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5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Showtime!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Holidays in Russia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5)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.</w:t>
            </w:r>
          </w:p>
        </w:tc>
        <w:tc>
          <w:tcPr>
            <w:tcW w:w="4531" w:type="dxa"/>
            <w:tcBorders/>
          </w:tcPr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едут д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сказывают (о себе, о том, что умеют делать, о своих игрушках)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ерируют активной лексикой в процессе общения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роизводят наизусть тексты рифмовок, песен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разительно читают вслух небольшие тексты, построенные на изученном языковом материал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ишут с опорой на образец небольшой рассказ о себе, своих игрушках, о том, что они умеют делать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правильное ударение в словах и фразах, интонацию в целом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отребляют глагол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have go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утвердительных, отрицательных и вопросительных предложениях в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неопределённую форму глагола, модальный глагол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ca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личное местоимение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w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именительном, объектном и притяжательных падежах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our, us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предлог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on, in, under, at, for, with, of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наречие степен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ery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юбимое домашнее животно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 имя, возраст, цвет, размер, характер, что умеет делать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4 ч)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My Animals!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4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3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Pets in Russia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Module 3).</w:t>
            </w:r>
          </w:p>
        </w:tc>
        <w:tc>
          <w:tcPr>
            <w:tcW w:w="4531" w:type="dxa"/>
            <w:tcBorders/>
          </w:tcPr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оворят о том, что умеют делать животны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ерируют активной лексикой в процессе общения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роизводят наизусть текст песни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разительно читают вслух небольшие тексты, построенные на изученном языковом материал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отребляют модальный глагол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can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правильное ударение в словах и фразах, интонацию в целом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ир вокруг меня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Мой дом/квартира/комната: названия комнат, их размер, предметы мебели и интерьера. 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(9 ч)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ремена года. Погода.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 ч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My Home!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9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1);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 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Gardens in the UK. Gardens in Russia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Module 1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It’s windy!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Magic Island!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5 ч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Module 5).</w:t>
            </w:r>
          </w:p>
        </w:tc>
        <w:tc>
          <w:tcPr>
            <w:tcW w:w="4531" w:type="dxa"/>
            <w:tcBorders/>
          </w:tcPr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едут диалог-расспрос о предметах мебели в доме, погоде; о том, где находятся члены семьи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сказывают о своём доме, погод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ерируют активной лексикой в процессе общения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роизводят наизусть тексты рифмовок, песен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ербально или невербально реагируют на услышанно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разительно читают вслух небольшие тексты, построенные на изученном языковом материал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ишут с опорой на образец небольшой рассказ о себе и своём доме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правильное ударение в словах и фразах, интонацию в целом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  <w:br/>
            </w:r>
          </w:p>
          <w:p>
            <w:pPr>
              <w:pStyle w:val="Normal1"/>
              <w:numPr>
                <w:ilvl w:val="2"/>
                <w:numId w:val="30"/>
              </w:numPr>
              <w:spacing w:lineRule="auto" w:line="199"/>
              <w:ind w:left="460" w:hanging="3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потребляют глагол-связк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отрицательных и вопросительных предложениях в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Continuou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структуре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t’s raining</w:t>
            </w:r>
            <w:r>
              <w:rPr>
                <w:rFonts w:eastAsia="Times New Roman" w:cs="Times New Roman" w:ascii="Times New Roman" w:hAnsi="Times New Roman"/>
                <w:sz w:val="20"/>
              </w:rPr>
              <w:t>, безличные предложения в настоящем времени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t’s hot</w:t>
            </w:r>
            <w:r>
              <w:rPr>
                <w:rFonts w:eastAsia="Times New Roman" w:cs="Times New Roman" w:ascii="Times New Roman" w:hAnsi="Times New Roman"/>
                <w:sz w:val="20"/>
              </w:rPr>
              <w:t>), личные местоимения в именительном и объектном падежах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, she, 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me, you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, существительные в единственном и множественном числе, образованные по правилу, вопросительное местоимение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wher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предлоги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on, in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ана/страны изучаемого язык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и родная стр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щие сведения: название UK/ Russia, домашние питомцы и их популярные имена,  блюда национальной кухни, игрушки.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5 ч)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большие произведения детского фольклора на изучаемом иностранном языке (рифмовки, стихи, песни, сказки). 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которые формы речевого и неречевого этикета стран изучаемого языка в ряде ситуаций общения (во время совместной игры).</w:t>
              <w:br/>
            </w:r>
          </w:p>
          <w:p>
            <w:pPr>
              <w:pStyle w:val="Normal1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5 ч)</w:t>
            </w:r>
          </w:p>
        </w:tc>
        <w:tc>
          <w:tcPr>
            <w:tcW w:w="1903" w:type="dxa"/>
            <w:tcBorders/>
          </w:tcPr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Gardens in the UK. Gardens in Russia 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1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Food Favourites! (UK). Typical Russian Food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2);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 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Crazy about Animals! (UK). Pets in Russia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3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Teddy Bear Shops (UK). Old Russian Toys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 Module 4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Beautiful Cornwall (UK). Holidays in Russia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Module 5);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 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 xml:space="preserve">The Town Mouse and the Country Mouse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(5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(Reader, Modules 1–5);</w:t>
              <w:br/>
            </w:r>
          </w:p>
          <w:p>
            <w:pPr>
              <w:pStyle w:val="Normal1"/>
              <w:spacing w:lineRule="auto" w:line="199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en-US"/>
              </w:rPr>
              <w:t>Teddy Bear. Happy Birthday! Ten Little Puppets Sitting on a Wall.</w:t>
            </w:r>
          </w:p>
        </w:tc>
        <w:tc>
          <w:tcPr>
            <w:tcW w:w="4531" w:type="dxa"/>
            <w:tcBorders/>
          </w:tcPr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исывают картинку, рассказывают (о своём питомце)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ерируют активной лексикой в процессе общения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производят наизусть небольшие произведения детского фольклора: рифмовки, стихотворения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нимают на слух речь учителя, выказывания одноклассников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разительно читают вслух небольшие тексты, построенные на изученном языковом материале.</w:t>
              <w:br/>
            </w:r>
          </w:p>
          <w:p>
            <w:pPr>
              <w:pStyle w:val="Normal1"/>
              <w:tabs>
                <w:tab w:val="clear" w:pos="720"/>
                <w:tab w:val="left" w:pos="379" w:leader="none"/>
              </w:tabs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Вписывают недостающие буквы, правильно списывают слова и предложения, пишут мини-проекты, записку-приглашение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Читают предложения с правильным фразовым и логическим ударением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людают правильное ударение в словах и фразах, интонацию в целом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  <w:br/>
            </w:r>
          </w:p>
          <w:p>
            <w:pPr>
              <w:pStyle w:val="Normal1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ьзуются англо-русским словарём с применением знания алфавита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  <w:bookmarkStart w:id="15" w:name="h.1t3h5sf"/>
      <w:bookmarkStart w:id="16" w:name="h.1t3h5sf"/>
      <w:bookmarkEnd w:id="16"/>
      <w:r>
        <w:br w:type="page"/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17" w:name="__RefHeading___Toc367222938"/>
      <w:bookmarkEnd w:id="17"/>
      <w:r>
        <w:rPr/>
        <w:t>Требования к уровню подготовки учащихся, обучающихся по данной программе (личностные, метапредметные и предметные результаты освоения программы по английскому языку для 2 класса)</w:t>
      </w:r>
    </w:p>
    <w:p>
      <w:pPr>
        <w:pStyle w:val="Normal1"/>
        <w:tabs>
          <w:tab w:val="clear" w:pos="720"/>
          <w:tab w:val="right" w:pos="9638" w:leader="none"/>
        </w:tabs>
        <w:spacing w:lineRule="auto" w:line="240"/>
        <w:jc w:val="both"/>
        <w:rPr/>
      </w:pPr>
      <w:r>
        <w:rPr/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ого общего образования по английскому языку.</w:t>
      </w:r>
    </w:p>
    <w:p>
      <w:pPr>
        <w:pStyle w:val="Normal1"/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уровню подготовки учащихся, обучающихся по данной программе (личностные, метапредметные и предметные результаты освоения программы по английскому языку )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ник начальной школы приобретёт следующие личностные характеристики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юбовь к своему народу, своему краю и своей Родине; 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и осознание ценностей семьи и общества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знательность, активное и заинтересованное познание мира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ладение основами умения учиться, способность к организации собственной деятельности; 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отовность самостоятельно действовать и отвечать за свои поступки перед семьёй и обществом; 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брожелательность, умение слушать и слышать собеседника, обосновывать свою позицию, высказывать своё мнение; 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199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ледование правилам здорового и безопасного для себя и окружающих образа жизни. 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процессе воспитания у ученика начальной школы будут достигнуты определённые </w:t>
      </w:r>
      <w:r>
        <w:rPr>
          <w:rFonts w:eastAsia="Times New Roman" w:cs="Times New Roman" w:ascii="Times New Roman" w:hAnsi="Times New Roman"/>
          <w:b/>
          <w:sz w:val="24"/>
        </w:rPr>
        <w:t>личностные</w:t>
      </w:r>
      <w:r>
        <w:rPr>
          <w:rFonts w:eastAsia="Times New Roman" w:cs="Times New Roman" w:ascii="Times New Roman" w:hAnsi="Times New Roman"/>
          <w:sz w:val="24"/>
        </w:rPr>
        <w:t xml:space="preserve"> результаты освоения учебного предмета «Иностранный язык». У ученика начальной школы </w:t>
      </w:r>
    </w:p>
    <w:p>
      <w:pPr>
        <w:pStyle w:val="Normal1"/>
        <w:tabs>
          <w:tab w:val="clear" w:pos="720"/>
          <w:tab w:val="left" w:pos="0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)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) будет сформировано уважительное отношение к иному мнению, истории и культуре других народов; 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) будут сформированы начальные навыки адаптации в динамично изменяющемся и развивающемся мире; 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будут развиты мотивы учебной деятельности и сформирован личностный смысл учения;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) будут сформированы эстетические потребности, ценности и чувства; 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)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uto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</w:rPr>
        <w:t xml:space="preserve">результаты. Ученики начальной школы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своят начальные формы познавательной и личностной рефлексии;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199"/>
        <w:ind w:left="152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1"/>
        <w:tabs>
          <w:tab w:val="clear" w:pos="720"/>
          <w:tab w:val="left" w:pos="993" w:leader="none"/>
        </w:tabs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eastAsia="Times New Roman" w:cs="Times New Roman" w:ascii="Times New Roman" w:hAnsi="Times New Roman"/>
          <w:b/>
          <w:sz w:val="24"/>
        </w:rPr>
        <w:t xml:space="preserve">предметные </w:t>
      </w:r>
      <w:r>
        <w:rPr>
          <w:rFonts w:eastAsia="Times New Roman" w:cs="Times New Roman" w:ascii="Times New Roman" w:hAnsi="Times New Roman"/>
          <w:sz w:val="24"/>
        </w:rPr>
        <w:t xml:space="preserve">результаты. </w:t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Heading1"/>
        <w:rPr/>
      </w:pPr>
      <w:bookmarkStart w:id="18" w:name="__RefHeading___Toc367222939"/>
      <w:bookmarkEnd w:id="18"/>
      <w:r>
        <w:rPr/>
        <w:t>Предметные результаты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ворение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2-го класса научит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        участвовать в элементарном этикетном диалоге (знакомство, поздравление, благодарность, приветствие)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  расспрашивать собеседника, задавая простые вопросы (Что? Где? Когда?), и отвечать на них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кратко рассказывать о себе, своей семье, друге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  составлять небольшие описания предмета, картинки (о природе, школе) по образцу; 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 2-го класса получит возможность научить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решать элементарные коммуникативные задачи в пределах любой из сфер общения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      составлять монологическое высказывание объемом 5 фраз (описание, сообщение, рассказ)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решать коммуникативные задачи при помощи диалога объемом 3-4 реплики с каждой стороны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запросить информацию, поздороваться, извиниться, выразить одобрение/несогласие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задать вопрос, дать краткий ответ, выслушать собеседника, поддержать бесед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удирование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2-го класса научит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   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понимать развернутые тексты объемом 6-10 фраз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ение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2-го класса научит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 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 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овладевать основными правилами чтения и знаками транскрип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  читать про себя и понимать текст, содержащий не более 2-3 незнакомых сло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сьмо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2-го класса научит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списывать текст, вставляя в него пропущенные слова в соответствии с контекстом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писать краткое поздравление с опорой на образец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записывать отдельные слова, предложения по модели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выписывать предложения из текст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охарактеризовать сказочного героя в письменном виде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придумывать и записывать собственные предложения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  составлять план устного высказывани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овые средства и навыки оперирования ими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а, каллиграфия, орфографи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2-го класса научит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    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пользоваться английским алфавитом, знать последовательность букв в нем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отличать буквы от знаков транскрип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группировать слова в соответствии с изученными правилами чтения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 уточнять написание слова по словарю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2-го класса научит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  произносить все звуки английского алфавита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   различать на слух звуки английского и русского алфавита;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  соблюдать интонацию перечисления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  читать изучаемые слова по транскрипции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  грамотно в интонационном отношении оформлять различные типы предлож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2-го класса научится: 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употреблять в процессе общения активную лексику в соответствии с коммуникативной задачей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2-го класса получит возможность научиться: 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узнавать простые словообразовательные элементы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2-го класса научится: 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употреблять речевые образцы с глаголами to have, to be, модальными и смысловыми глаголами в настоящем времени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употреблять правильный порядок слов в предложении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  употреблять единственное и множественное число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2-го класса получит возможность научить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-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19" w:name="__RefHeading___Toc367222940"/>
      <w:bookmarkStart w:id="20" w:name="h.4d34og8"/>
      <w:bookmarkEnd w:id="20"/>
      <w:r>
        <w:rPr/>
        <w:t>Формы и способы контроля и самоконтроля</w:t>
      </w:r>
      <w:bookmarkEnd w:id="19"/>
      <w:r>
        <w:rPr/>
        <w:t xml:space="preserve"> </w:t>
      </w:r>
    </w:p>
    <w:p>
      <w:pPr>
        <w:pStyle w:val="13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и формы контроля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Текущий контроль осуществляется на каждом уроке. В конце изучения темы проводится  контрольная работа по видам речевой деятельности каждую четверть, что позволяет оценить коммуникативные умения обучающихся 2 класса  в аудировании, говорении, чтении и письме и убедиться в том, что языковой и речевой материал ими усвоен. Формы контроля: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rtfolio: </w:t>
      </w:r>
      <w:r>
        <w:rPr>
          <w:rFonts w:eastAsia="Times New Roman" w:cs="Times New Roman" w:ascii="Times New Roman" w:hAnsi="Times New Roman"/>
          <w:sz w:val="24"/>
        </w:rPr>
        <w:t xml:space="preserve">письменные и устные задания в учебнике, обобщающие изученный материал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Board Game: </w:t>
      </w:r>
      <w:r>
        <w:rPr>
          <w:rFonts w:eastAsia="Times New Roman" w:cs="Times New Roman" w:ascii="Times New Roman" w:hAnsi="Times New Roman"/>
          <w:sz w:val="24"/>
        </w:rPr>
        <w:t xml:space="preserve">игра в рабочей тетради на закрепление изученного языкового материала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 Love English: </w:t>
      </w:r>
      <w:r>
        <w:rPr>
          <w:rFonts w:eastAsia="Times New Roman" w:cs="Times New Roman" w:ascii="Times New Roman" w:hAnsi="Times New Roman"/>
          <w:sz w:val="24"/>
        </w:rPr>
        <w:t xml:space="preserve">раздел в рабочей тетради на закрепление изученного языкового материала во всех видах речевой деятельности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ow I know: </w:t>
      </w:r>
      <w:r>
        <w:rPr>
          <w:rFonts w:eastAsia="Times New Roman" w:cs="Times New Roman" w:ascii="Times New Roman" w:hAnsi="Times New Roman"/>
          <w:sz w:val="24"/>
        </w:rPr>
        <w:t xml:space="preserve">задания в учебнике, направленные на самооценку и самоконтроль знаний материала модуля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Языковой портфель: </w:t>
      </w:r>
      <w:r>
        <w:rPr>
          <w:rFonts w:eastAsia="Times New Roman" w:cs="Times New Roman" w:ascii="Times New Roman" w:hAnsi="Times New Roman"/>
          <w:sz w:val="24"/>
        </w:rPr>
        <w:t xml:space="preserve">творческие работы к каждому модулю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ogress Check/Modular Test/Exit Test: </w:t>
      </w:r>
      <w:r>
        <w:rPr>
          <w:rFonts w:eastAsia="Times New Roman" w:cs="Times New Roman" w:ascii="Times New Roman" w:hAnsi="Times New Roman"/>
          <w:sz w:val="24"/>
        </w:rPr>
        <w:t xml:space="preserve">тесты из сборника контрольных заданий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ogress Report Card: </w:t>
      </w:r>
      <w:r>
        <w:rPr>
          <w:rFonts w:eastAsia="Times New Roman" w:cs="Times New Roman" w:ascii="Times New Roman" w:hAnsi="Times New Roman"/>
          <w:sz w:val="24"/>
        </w:rPr>
        <w:t xml:space="preserve">карточка оценки учителем знаний учащихся по каждому модулю (для каждого учащегося)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Formative Evaluation Chart: </w:t>
      </w:r>
      <w:r>
        <w:rPr>
          <w:rFonts w:eastAsia="Times New Roman" w:cs="Times New Roman" w:ascii="Times New Roman" w:hAnsi="Times New Roman"/>
          <w:sz w:val="24"/>
        </w:rPr>
        <w:t xml:space="preserve">карточки оценки степени активности учащихся в выполнении отдельных видов упражнений и заданий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umulative Evaluation Chart: </w:t>
      </w:r>
      <w:r>
        <w:rPr>
          <w:rFonts w:eastAsia="Times New Roman" w:cs="Times New Roman" w:ascii="Times New Roman" w:hAnsi="Times New Roman"/>
          <w:sz w:val="24"/>
        </w:rPr>
        <w:t xml:space="preserve">карточка итоговой оценки знаний учащихся по каждому модулю (для группы). </w:t>
      </w:r>
    </w:p>
    <w:p>
      <w:pPr>
        <w:pStyle w:val="Normal1"/>
        <w:numPr>
          <w:ilvl w:val="0"/>
          <w:numId w:val="28"/>
        </w:numPr>
        <w:spacing w:lineRule="auto" w:line="2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tudent’s Self-Assessment Form: </w:t>
      </w:r>
      <w:r>
        <w:rPr>
          <w:rFonts w:eastAsia="Times New Roman" w:cs="Times New Roman" w:ascii="Times New Roman" w:hAnsi="Times New Roman"/>
          <w:sz w:val="24"/>
        </w:rPr>
        <w:t>карточка самооценки знания материала модуля. Заполняется каждым учащимся индивидуально.</w:t>
      </w:r>
    </w:p>
    <w:p>
      <w:pPr>
        <w:pStyle w:val="Normal1"/>
        <w:spacing w:lineRule="auto" w:line="240"/>
        <w:ind w:left="340" w:hanging="0"/>
        <w:jc w:val="both"/>
        <w:rPr/>
      </w:pPr>
      <w:r>
        <w:rPr/>
      </w:r>
    </w:p>
    <w:p>
      <w:pPr>
        <w:pStyle w:val="Heading1"/>
        <w:rPr/>
      </w:pPr>
      <w:bookmarkStart w:id="21" w:name="__RefHeading___Toc367222941"/>
      <w:bookmarkEnd w:id="21"/>
      <w:r>
        <w:rPr/>
        <w:t>Оценка достижения планируемых результатов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ные результаты выпускников на ступени начального общего образования </w:t>
      </w:r>
      <w:r>
        <w:rPr>
          <w:rFonts w:eastAsia="Times New Roman" w:cs="Times New Roman" w:ascii="Times New Roman" w:hAnsi="Times New Roman"/>
          <w:sz w:val="24"/>
        </w:rPr>
        <w:t>в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лном соответствии с требованиями Стандарта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не подлежат оценке, </w:t>
      </w:r>
      <w:r>
        <w:rPr>
          <w:rFonts w:eastAsia="Times New Roman" w:cs="Times New Roman" w:ascii="Times New Roman" w:hAnsi="Times New Roman"/>
          <w:sz w:val="24"/>
        </w:rPr>
        <w:t>т.к. оценка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х результатов учащихся отражает эффективность воспитательной 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 школы. Тем не менее, наблюдения учителем ведутся,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ивы вносятся, листы наблюдений вкладываются в портфолио каждого ребёнка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метапредметных результатов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ценка метапредметных результатов </w:t>
      </w:r>
      <w:r>
        <w:rPr>
          <w:rFonts w:eastAsia="Times New Roman" w:cs="Times New Roman" w:ascii="Times New Roman" w:hAnsi="Times New Roman"/>
          <w:sz w:val="24"/>
        </w:rPr>
        <w:t>предполагает оценку универсальных учебных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й учащихся (регулятивных, коммуникативных, познавательных), т. е. таких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ственных действий обучающихся, которые направлены на анализ своей познавательной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 и управление ею. К ним относят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пособность обучающегося принимать и сохранять учебную цель и задачи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преобразовывать практическую задачу в познавательную; умение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собственную деятельность в соответствии с поставленной задачей и условиям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ё реализации и искать средства её осуществления; умение контролировать и оценивать сво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я, вносить коррективы в их выполнение на основе оценки и учёта характера ошибок,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инициативу и самостоятельность в обучен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умение осуществлять информационный поиск, сбор и выделение существенной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и из различных информационных источников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умение использовать знаково-символические средства для создания моделей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емых объектов и процессов, схем решения учебно-познавательных и практических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способность к осуществлению логических операций сравнения, анализа,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ения, классификации по родовидовым признакам, установлению аналогий, отнесению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известным понятиям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умение сотрудничать с педагогом и сверстниками при решении учебных проблем,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на себя ответственность за результаты своих действ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метапредметных результатов (регулятивных, коммуникативных 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х) оценивается листами наблюдений 1 раз в четверть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ое </w:t>
      </w:r>
      <w:r>
        <w:rPr>
          <w:rFonts w:eastAsia="Times New Roman" w:cs="Times New Roman" w:ascii="Times New Roman" w:hAnsi="Times New Roman"/>
          <w:b/>
          <w:i/>
          <w:sz w:val="24"/>
        </w:rPr>
        <w:t>содержание оценки метапредметных результато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ступени начального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го образования строится вокруг умения учиться. Оценка метапредметных результатов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ся в ходе различных процедур таких, как решение задач творческого и поискового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а, учебное проектирование, итоговые проверочные работы, мониторинг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и основных учебных умений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ценка достижения предметных результатов</w:t>
      </w:r>
      <w:r>
        <w:rPr>
          <w:rFonts w:eastAsia="Times New Roman" w:cs="Times New Roman" w:ascii="Times New Roman" w:hAnsi="Times New Roman"/>
          <w:sz w:val="24"/>
        </w:rPr>
        <w:t xml:space="preserve"> проводится, как в ходе текущего 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ого оценивания (внутренний контроль), так и в ходе выполнения итоговых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ых работ (внешний контроль). Результаты накопленной оценки, полученной в ходе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кущего и промежуточного оценивания, фиксируются, в форме портфеля достижений 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копленная оценка (портфолио</w:t>
      </w:r>
      <w:r>
        <w:rPr>
          <w:rFonts w:eastAsia="Times New Roman" w:cs="Times New Roman" w:ascii="Times New Roman" w:hAnsi="Times New Roman"/>
          <w:sz w:val="24"/>
        </w:rPr>
        <w:t xml:space="preserve">) состоит из работ детей (проект, сочинения, творческая работа, презентация) и накопительных оценок по всем видам деятельности по предмету. 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ртфель достижений</w:t>
      </w:r>
      <w:r>
        <w:rPr>
          <w:rFonts w:eastAsia="Times New Roman" w:cs="Times New Roman" w:ascii="Times New Roman" w:hAnsi="Times New Roman"/>
          <w:sz w:val="24"/>
        </w:rPr>
        <w:t xml:space="preserve">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1"/>
        <w:numPr>
          <w:ilvl w:val="0"/>
          <w:numId w:val="8"/>
        </w:numPr>
        <w:spacing w:lineRule="auto" w:line="240"/>
        <w:ind w:left="737" w:hanging="3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ть высокую учебную мотивацию обучающихся;</w:t>
      </w:r>
    </w:p>
    <w:p>
      <w:pPr>
        <w:pStyle w:val="Normal1"/>
        <w:numPr>
          <w:ilvl w:val="0"/>
          <w:numId w:val="8"/>
        </w:numPr>
        <w:spacing w:lineRule="auto" w:line="240"/>
        <w:ind w:left="737" w:hanging="3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1"/>
        <w:numPr>
          <w:ilvl w:val="0"/>
          <w:numId w:val="8"/>
        </w:numPr>
        <w:spacing w:lineRule="auto" w:line="240"/>
        <w:ind w:left="737" w:hanging="3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навыки рефлексивной и оценочной деятельности.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22" w:name="__RefHeading___Toc367222942"/>
      <w:bookmarkStart w:id="23" w:name="h.2s8eyo1"/>
      <w:bookmarkEnd w:id="22"/>
      <w:bookmarkEnd w:id="23"/>
      <w:r>
        <w:rPr/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нигопечатная продукция (библиотечный фонд) </w:t>
      </w:r>
    </w:p>
    <w:p>
      <w:pPr>
        <w:pStyle w:val="Normal1"/>
        <w:numPr>
          <w:ilvl w:val="0"/>
          <w:numId w:val="2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ики «Английский в фокусе» для 2 классов. </w:t>
      </w:r>
    </w:p>
    <w:p>
      <w:pPr>
        <w:pStyle w:val="Normal1"/>
        <w:numPr>
          <w:ilvl w:val="0"/>
          <w:numId w:val="2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едеральный государственный образовательный стандарт начального общего образования. </w:t>
      </w:r>
    </w:p>
    <w:p>
      <w:pPr>
        <w:pStyle w:val="Normal1"/>
        <w:numPr>
          <w:ilvl w:val="0"/>
          <w:numId w:val="2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мерная программа начального образования по иностранному языку. </w:t>
      </w:r>
    </w:p>
    <w:p>
      <w:pPr>
        <w:pStyle w:val="Normal1"/>
        <w:numPr>
          <w:ilvl w:val="0"/>
          <w:numId w:val="2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ыкова Н. И., Поспелова М. Д. Английский язык. Программы общеобразовательных учреждений. 2–4 классы («Английский в фокусе»). </w:t>
      </w:r>
    </w:p>
    <w:p>
      <w:pPr>
        <w:pStyle w:val="Normal1"/>
        <w:numPr>
          <w:ilvl w:val="0"/>
          <w:numId w:val="2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ниги для учителя к УМК «Английский в фокусе» для 2 классов. </w:t>
      </w:r>
    </w:p>
    <w:p>
      <w:pPr>
        <w:pStyle w:val="Normal1"/>
        <w:numPr>
          <w:ilvl w:val="0"/>
          <w:numId w:val="2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язычные словар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нигопечатная продукция (для личного пользования учащихся)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Английский в фокусе» для 2 классов: </w:t>
      </w:r>
    </w:p>
    <w:p>
      <w:pPr>
        <w:pStyle w:val="Normal1"/>
        <w:numPr>
          <w:ilvl w:val="0"/>
          <w:numId w:val="6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ая тетрадь. </w:t>
      </w:r>
    </w:p>
    <w:p>
      <w:pPr>
        <w:pStyle w:val="Normal1"/>
        <w:numPr>
          <w:ilvl w:val="0"/>
          <w:numId w:val="6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трольные задания. </w:t>
      </w:r>
    </w:p>
    <w:p>
      <w:pPr>
        <w:pStyle w:val="Normal1"/>
        <w:spacing w:lineRule="auto" w:line="240"/>
        <w:ind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 xml:space="preserve">Печатные пособия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лфавит (настенная таблица).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сса букв и буквосочетаний.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ранскрипционные знаки (таблица).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рамматические таблицы к основным разделам грамматического материала, содержащегося в примерных программах начального образования по иностранному языку.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уклеты с тематическими картинками (</w:t>
      </w:r>
      <w:r>
        <w:rPr>
          <w:rFonts w:eastAsia="Times New Roman" w:cs="Times New Roman" w:ascii="Times New Roman" w:hAnsi="Times New Roman"/>
          <w:i/>
          <w:sz w:val="24"/>
        </w:rPr>
        <w:t>Picture Flashcards</w:t>
      </w:r>
      <w:r>
        <w:rPr>
          <w:rFonts w:eastAsia="Times New Roman" w:cs="Times New Roman" w:ascii="Times New Roman" w:hAnsi="Times New Roman"/>
          <w:sz w:val="24"/>
        </w:rPr>
        <w:t xml:space="preserve">) к УМК «Английский в фокусе» для 2–4 классов.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рты на иностранном языке: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еографическая карта стран изучаемого языка.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еографическая карта Европы. </w:t>
      </w:r>
    </w:p>
    <w:p>
      <w:pPr>
        <w:pStyle w:val="Normal1"/>
        <w:numPr>
          <w:ilvl w:val="0"/>
          <w:numId w:val="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каты по англоговорящим странам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хнические средства обучения и оборудование кабинета </w:t>
      </w:r>
    </w:p>
    <w:p>
      <w:pPr>
        <w:pStyle w:val="Normal1"/>
        <w:numPr>
          <w:ilvl w:val="0"/>
          <w:numId w:val="2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мпьютер. </w:t>
      </w:r>
    </w:p>
    <w:p>
      <w:pPr>
        <w:pStyle w:val="Normal1"/>
        <w:numPr>
          <w:ilvl w:val="0"/>
          <w:numId w:val="2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льтимедийный проектор. </w:t>
      </w:r>
    </w:p>
    <w:p>
      <w:pPr>
        <w:pStyle w:val="Normal1"/>
        <w:numPr>
          <w:ilvl w:val="0"/>
          <w:numId w:val="2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кспозиционный экран. </w:t>
      </w:r>
    </w:p>
    <w:p>
      <w:pPr>
        <w:pStyle w:val="Normal1"/>
        <w:numPr>
          <w:ilvl w:val="0"/>
          <w:numId w:val="2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лассная доска с набором приспособлений для крепления таблиц, плакатов и картинок. </w:t>
      </w:r>
    </w:p>
    <w:p>
      <w:pPr>
        <w:pStyle w:val="Normal1"/>
        <w:numPr>
          <w:ilvl w:val="0"/>
          <w:numId w:val="2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енд для размещения творческих работ учащихся. </w:t>
      </w:r>
    </w:p>
    <w:p>
      <w:pPr>
        <w:pStyle w:val="Normal1"/>
        <w:numPr>
          <w:ilvl w:val="0"/>
          <w:numId w:val="2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ол учительский с тумбой. </w:t>
      </w:r>
    </w:p>
    <w:p>
      <w:pPr>
        <w:pStyle w:val="Normal1"/>
        <w:numPr>
          <w:ilvl w:val="0"/>
          <w:numId w:val="24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нические столы 2-местные с комплектом стульев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ультимедийные средства обучения </w:t>
      </w:r>
    </w:p>
    <w:p>
      <w:pPr>
        <w:pStyle w:val="Normal1"/>
        <w:numPr>
          <w:ilvl w:val="0"/>
          <w:numId w:val="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D для занятий в классе* </w:t>
      </w:r>
    </w:p>
    <w:p>
      <w:pPr>
        <w:pStyle w:val="Normal1"/>
        <w:numPr>
          <w:ilvl w:val="0"/>
          <w:numId w:val="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D для самостоятельных занятий дома* </w:t>
      </w:r>
    </w:p>
    <w:p>
      <w:pPr>
        <w:pStyle w:val="Normal1"/>
        <w:numPr>
          <w:ilvl w:val="0"/>
          <w:numId w:val="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VD-video* </w:t>
      </w:r>
    </w:p>
    <w:p>
      <w:pPr>
        <w:pStyle w:val="Normal1"/>
        <w:numPr>
          <w:ilvl w:val="0"/>
          <w:numId w:val="7"/>
        </w:numPr>
        <w:spacing w:lineRule="auto" w:line="240"/>
        <w:ind w:left="697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айт дополнительных образовательных ресурсов УМК «Английский в фокусе» http://www.prosv.ru/umk/spotlight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Входят в УМК «Английский в фокусе»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гры и игрушки </w:t>
      </w:r>
    </w:p>
    <w:p>
      <w:pPr>
        <w:pStyle w:val="Normal1"/>
        <w:numPr>
          <w:ilvl w:val="0"/>
          <w:numId w:val="20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уклы, мягкие игрушки, мячи и др. </w:t>
      </w:r>
    </w:p>
    <w:p>
      <w:pPr>
        <w:pStyle w:val="Normal1"/>
        <w:numPr>
          <w:ilvl w:val="0"/>
          <w:numId w:val="20"/>
        </w:numPr>
        <w:spacing w:lineRule="auto" w:line="24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стольные игры на английском языке (лото, Scrabble и др.). </w:t>
      </w:r>
      <w:r>
        <w:br w:type="page"/>
      </w:r>
    </w:p>
    <w:p>
      <w:pPr>
        <w:pStyle w:val="Heading1"/>
        <w:rPr/>
      </w:pPr>
      <w:bookmarkStart w:id="24" w:name="__RefHeading___Toc367222943"/>
      <w:bookmarkStart w:id="25" w:name="h.17dp8vu"/>
      <w:bookmarkEnd w:id="24"/>
      <w:bookmarkEnd w:id="25"/>
      <w:r>
        <w:rPr/>
        <w:t>Список литературы, использованной при составлении программы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Федеральный государственный образовательный стандарт начального общего образования // Вестник образования. – 2010. – №3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римерные программы начального общего образования. В 2 ч. Ч. 2.– М.: Просвещение, 2009. – (Серия «Стандарты второго поколения»)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Быкова Н., Дули Д., Поспелова М., Эванс В. УМК «Английский в фокусе» для 2 класса. – М.: Express Publishing:Просвещение, 2011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Быкова Н., Дули Д., Поспелова М., Эванс В. УМК «Английский в фокусе» для 3 класса. – М.: Express Publishing: Просвещение, 2011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Быкова Н., Дули Д., Поспелова М., Эванс В. УМК «Английский в фокусе» для 4 класса. – М.: Express Publishing:Просвещение, 2011.</w:t>
      </w:r>
    </w:p>
    <w:p>
      <w:pPr>
        <w:pStyle w:val="Normal1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bookmarkStart w:id="26" w:name="h.3rdcrjn"/>
      <w:bookmarkStart w:id="27" w:name="h.3rdcrjn"/>
      <w:bookmarkEnd w:id="27"/>
    </w:p>
    <w:p>
      <w:pPr>
        <w:pStyle w:val="Heading1"/>
        <w:rPr>
          <w:rFonts w:eastAsia="Times New Roman"/>
          <w:lang w:val="en-US"/>
        </w:rPr>
      </w:pPr>
      <w:bookmarkStart w:id="28" w:name="__RefHeading___Toc367222944"/>
      <w:bookmarkEnd w:id="28"/>
      <w:r>
        <w:rPr/>
        <w:t>Список дополнительной литературы и образовательных ресурсов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В.Конышева. Игровой метод в обучении иностранному языку. СПб.: КАРО, Мн.: Издательство «Четыре четверти», 2006. 182с.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ая энциклопедия Кирилла и Мефодия 2008-2010. 2CD-ROM. М.: ООО «Кирилл и Мефодий».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е игры. 15 игр для тренировки английского языка. CD-ROM. М.: ООО «Медиахауз», 2007.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берт Саакянц. Английский язык для малышей (DVD). © ООО «Берг Саунд», 2008.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В.Фурсенко. Грамматика в стихах. СПб.: КАРО, 2006. 160 с.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</w:rPr>
        <w:t>Меркулов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English for Children (VHS). </w:t>
      </w:r>
      <w:r>
        <w:rPr>
          <w:rFonts w:eastAsia="Times New Roman" w:cs="Times New Roman" w:ascii="Times New Roman" w:hAnsi="Times New Roman"/>
          <w:sz w:val="24"/>
        </w:rPr>
        <w:t>Видеоучебник для младших школьников (из 4-х частей). © Interact, 2005.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arol Read. 500 Activities for the Primary Classroom. Macmillan Books for Teachers. Oxford, Macmillan Publishers Limited, 2009.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Encyclopedia Britannica. Ready Reference. 2006-2007. PC CD-ROM. </w:t>
      </w:r>
      <w:r>
        <w:rPr>
          <w:rFonts w:eastAsia="Times New Roman" w:cs="Times New Roman" w:ascii="Times New Roman" w:hAnsi="Times New Roman"/>
          <w:sz w:val="24"/>
        </w:rPr>
        <w:t>М.: ООО «Новый диск».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bbc.co.uk.children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bbc.co.uk/cbeebies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macmillanenglish.com/younglearners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pedsovet.su/load</w:t>
      </w:r>
    </w:p>
    <w:p>
      <w:pPr>
        <w:pStyle w:val="Normal1"/>
        <w:numPr>
          <w:ilvl w:val="0"/>
          <w:numId w:val="31"/>
        </w:numPr>
        <w:tabs>
          <w:tab w:val="clear" w:pos="720"/>
          <w:tab w:val="left" w:pos="300" w:leader="none"/>
        </w:tabs>
        <w:spacing w:lineRule="auto" w:line="240"/>
        <w:ind w:left="11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www.school.edu.ru/catalog</w:t>
      </w:r>
    </w:p>
    <w:p>
      <w:pPr>
        <w:pStyle w:val="Normal1"/>
        <w:spacing w:lineRule="auto" w:line="199"/>
        <w:jc w:val="both"/>
        <w:rPr/>
      </w:pPr>
      <w:r>
        <w:rPr/>
      </w:r>
    </w:p>
    <w:p>
      <w:pPr>
        <w:pStyle w:val="Heading1"/>
        <w:rPr/>
      </w:pPr>
      <w:bookmarkStart w:id="29" w:name="__RefHeading___Toc367222945"/>
      <w:bookmarkEnd w:id="29"/>
      <w:r>
        <w:rPr/>
        <w:t>Приложение 1 Календарно-тематическое планировани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1"/>
        <w:spacing w:lineRule="auto" w:line="199"/>
        <w:jc w:val="both"/>
        <w:rPr/>
      </w:pPr>
      <w:r>
        <w:rPr/>
      </w:r>
    </w:p>
    <w:p>
      <w:pPr>
        <w:pStyle w:val="Normal1"/>
        <w:spacing w:lineRule="auto" w:line="1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096010</wp:posOffset>
                </wp:positionV>
                <wp:extent cx="8914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931"/>
                              <w:gridCol w:w="1300"/>
                              <w:gridCol w:w="2551"/>
                              <w:gridCol w:w="1418"/>
                              <w:gridCol w:w="1984"/>
                              <w:gridCol w:w="1418"/>
                              <w:gridCol w:w="1417"/>
                              <w:gridCol w:w="851"/>
                              <w:gridCol w:w="6"/>
                              <w:gridCol w:w="103"/>
                              <w:gridCol w:w="17"/>
                              <w:gridCol w:w="44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тическое планирование  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ксические и грам</w:t>
                                    <w:softHyphen/>
                                    <w:t>матические струк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в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удировани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английским языко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тствие. И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ello! Goodbye! 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veryone; Come in and get ready; Come on, everyone; Let's go, Open your book at page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'm ... My name is.... What's your name? How are you? Fine, thanks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,4 </w:t>
                                  </w:r>
                                  <w:r>
                                    <w:rPr>
                                      <w:rStyle w:val="6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ello, I'm Brad Pit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, упр. 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5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ол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комство (6 часов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) Знакомство с буквами английского алфави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фавит: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Звуки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æ, /b/, /к/, /d/, /e/, /f/, /g/, /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t, bed, cat, dog, egg, flag, glass, hor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, упр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, упр.1,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, упр.1,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) Введение букв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фавит: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Звуки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,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,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, /о/, /р/,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k, jug, kangaroo, lamp, mouse, nest, orange, pin, que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, упр.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9, упр 3 </w:t>
                                  </w:r>
                                  <w:r>
                                    <w:rPr>
                                      <w:rStyle w:val="6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 упр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, упр.1,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, упр.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лфав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: r-z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фав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6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r-z </w:t>
                                  </w:r>
                                  <w:r>
                                    <w:rPr>
                                      <w:rStyle w:val="6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Звуки</w:t>
                                  </w:r>
                                  <w:r>
                                    <w:rPr>
                                      <w:rStyle w:val="6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, /s/, /t/,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, /v/, /w/, /ks/, /j/, /z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yes, no, Well done! 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bbit, snake, tree, umbrella, vest, win-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w, boX, yacht, z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Lucky dip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11, упр.4 </w:t>
                                  </w:r>
                                  <w:r>
                                    <w:rPr>
                                      <w:rStyle w:val="6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, упр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, упр.1,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, упр.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(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)Буквосоче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sh, ch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уквосочетания: 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и:/∫/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∫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heep, fish, ship, chick, chee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, упр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2, упр.1, стр.13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.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, упр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2, упр.1 стр.13, упр.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2, упр.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(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осоче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th,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осоче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th, ph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5SegoeUI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</w:t>
                                  </w:r>
                                  <w:r>
                                    <w:rPr>
                                      <w:rStyle w:val="5SegoeUI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, /ð/, /f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umb, thimble, this, th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, упр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14, упр.1 стр.15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, упр.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4, упр.2 стр.15, упр.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Заглавные буквы английского алфавит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 знания английского алфави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, упр.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6, упр.1 стр.17, упр.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7, упр.2 РТ: стр.8, упр.1 стр.9, упр.1,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водный модуль Привет! Это моя семья  (4 часа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) Знакомство с новыми друзьями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nny Shine, Lulu, Larry, Chuckles, sis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'm.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9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.1 стр.19, упр.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, упр.1,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) Мои друзья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hildren, friend, stand up, sit down, open your books, close your books 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eep moving, we're all at school today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et's sing and do! Who's this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is is Sveta. - Yes/N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0, упр.1 стр.21, упр.2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0, упр.1 стр.21, упр.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, упр.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ем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ummy, daddy, grandma, grandpa, brother 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mily, now, OK. Look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2, упр.1, 2 игра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Telepath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3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2, упр.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2, упр.1 стр.23, упр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2, упр.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) Изучаем названия цвето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red, yellow, green, white, blue, colour 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7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et my family Grandma and grandpa are coming for tea. What colour is it? Show me (red), What's this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5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24, </w:t>
                                  </w:r>
                                  <w:r>
                                    <w:rPr>
                                      <w:rStyle w:val="5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5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*What colour is it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4, упр.2 стр.25, упр.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4, упр.1 стр.25, упр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, упр.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5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ду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1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й дом (11 часов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tree house, chair, table, radio, bed, home 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It's lovely, That's nice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What's this? It'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26, 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ook! A red chair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6, упр.1 стр.27, упр.3,4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4, упр.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6, упр.1 стр.27, упр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 Что в твоём доме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ere are lots of colours for you to see! For you and me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’s in your tree house, Masha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28, 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's in your tree house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8, упр.2 стр.29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9, уп р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5, упр.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.Г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акл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den, kitchen, bedroom, house, black, brown, he, she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e here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ere's..? S/he's in.. Are you in the.?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Hide and se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0, упр.1 стр.31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6, упр.1,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0, упр.1 стр.31, упр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2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юбим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throom, Quick! Looking at you and me, Is he in the house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,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упр.1 стр.33, упр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7, упр.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а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ving room, bath</w:t>
                                    <w:softHyphen/>
                                    <w:t>room, bath, win</w:t>
                                    <w:softHyphen/>
                                    <w:t xml:space="preserve">dow, floor, door 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lean, outside, chim</w:t>
                                    <w:softHyphen/>
                                    <w:t>ney, as tall as can be, smo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s... in the.? No, s/he isn'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s, s/he is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4, упр.1, 2 стр.35, упр.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4, упр.1, 2 стр.35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18, упр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b.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авай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игр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6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2,3 </w:t>
                                  </w:r>
                                  <w:r>
                                    <w:rPr>
                                      <w:rStyle w:val="6TimesNewRoman2"/>
                                      <w:sz w:val="20"/>
                                      <w:szCs w:val="20"/>
                                    </w:rPr>
                                    <w:t>/e/, /i: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otprints, hall, wall, stairs, bubbles, naughty, Close/ open your eyes! I spy with my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le eye something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6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4 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Are you in the kitchen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I Sp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7, упр.5 стр.19, упр.2,3 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6, упр.2,3 стр.37, упр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6, упр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Портфолио. Занимательное в школе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otprints, hall, wall, stairs, bubbles, naughty, Close/ open your eyes! I spy with my little eye somet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3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3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9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ke your own teleph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3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фоли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ады в Великобритании и Росси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x telephone, match-boxes, paper clips, toothpick, a long piece of st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3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3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й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нглий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каз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he Town Mouse and the Country Mouse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he UK, Russia, bird house, green house, country house, love, village </w:t>
                                  </w:r>
                                  <w:r>
                                    <w:rPr>
                                      <w:rStyle w:val="5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5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rden gnome, grow, fruit, veg</w:t>
                                    <w:softHyphen/>
                                    <w:t>etable, flowers, peo</w:t>
                                    <w:softHyphen/>
                                    <w:t>ple, their, them, You can se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ve go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40-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40-41 стр.131, упр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1, упр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Теперь я знаю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стольная игра.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use, mice, like, town, two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re, but, very, small, want, Oh dear! Welcome to my house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4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 стр. 22-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3, упр.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y language portfoli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екущий контроль по теме  «Мой дом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0-21, упр.1,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0, упр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 Love English Progress 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4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Модуль 2. Мой день рождения  (11 часов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 Мой день рождения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ите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10, birthday, candles, party, happy, sad, Happy Birthday (to you)!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day, surprise, up, dow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ow old are you? I'm eigh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4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How old are you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игра</w:t>
                                  </w:r>
                                  <w:r>
                                    <w:rPr>
                                      <w:rStyle w:val="621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Up and Dow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4, упр.1 стр.45, упр.3,4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4, упр.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4, упр.1 стр.45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4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чим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читат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ook at the cake. Count the candles. How many candles? What are they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6, упр.1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5, упр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6, упр.2 стр.47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25, упр.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7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6, упр.1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5, уп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5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оду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и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urgers, chips, apples, bananas, sandwich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ocolate| yummy </w:t>
                                  </w: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ive me more! My favourite food is chocolate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at's your favourite food?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48, упр.2 </w:t>
                                  </w:r>
                                  <w:r>
                                    <w:rPr>
                                      <w:rStyle w:val="621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Chips, yummy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8, упр.1 стр.49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6, упр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8, упр.1 стр.49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6, упр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 Вкусный шоколад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ke, biscuit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at's what I like. Yes, please. What has he got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like/don't like (burgers), I've got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A Memory Game (Снежный ком)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 27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. 3,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0, упр.1,2 стр.51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0, упр.1 стр.51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27, упр.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6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юби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ce cream, pizza, milk, orange juice, chocolate cake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's on the table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 favourite food is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What's on your pizza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2-53, упр.1,2,3,4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8, упр.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троль навыков аудирова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8, упр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6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юб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лю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5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2,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t∫, /k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to,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urry, hurry. Here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ou are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like/don't lik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4, упр.1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9, упр.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5, упр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4, упр.2 стр.55, упр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4, упр.3 стр.55, упр.4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9, упр.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ртфолио. Занимательное в школ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ty hat, paper plate, coloured paper, paint, mark-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s, crayons, scissors, glu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5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ke your own Party H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фол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радиционные блюда Великобритании и Росси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ish and chips, dish, popular, pie, chicken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ypical, dumplings, kebab, curr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56, 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56, 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аж 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нглий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: “The Town Mouse and the Country Mouse”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read, meat, pretty, yuk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ace, bees, honey, come alo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8-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8-59 стр.132, упр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8-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2, упр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еперь я знаю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стольная игра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0, упр.1 стр. 32-33 (игр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0, упр.2 стр.61, упр.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y language portfoli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екущий контроль по теме : «Мой день рождения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0-31, упр.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0, упр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 Love English Progress 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4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Модуль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Живот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(1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часов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7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аем животных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imal, fish, frog, bird, chimp, horse, swim, jump, sing, run, dance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rinks, Food's ready. What can a fish d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can (jump) like a (frog), I can... too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62,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*I can swim to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2, упр.1 стр.63, упр.3,4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4, упр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2, упр.1 стр.63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4, упр.1 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 Что умеют делать животные?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Just like thi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n you jump? Yes, I can. No,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64,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1,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 can jump lik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4, упр.1 стр.65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5, упр.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66, упр.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5, упр.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8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limb, fly, boy, girl </w:t>
                                  </w: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ut in the s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 can'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 rabbit! — I can jump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31"/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66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y Anima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6, упр.1 стр.67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7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6, упр.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8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 Я не умею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huckles, where are you? There’s Chackles in the tre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 you climb? - Yes, I can/No,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6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1,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69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6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69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3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9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 цирке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clown, circus, magi</w:t>
                                    <w:softHyphen/>
                                    <w:t xml:space="preserve">cian, swing, funny 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l da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 circus? — No!Ye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0, упр.1,2 стр.71, упр.3,4 стр.38, упр.2 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0, упр.1,2 стр.71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8, упр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9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авайте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играем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7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2,3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TimesNewRoman1"/>
                                      <w:sz w:val="20"/>
                                      <w:szCs w:val="20"/>
                                    </w:rPr>
                                    <w:t>/i/, /з: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f course, like this. Is it...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/can'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72, 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3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1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ello, I'm Chuckle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73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73, упр.5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2, упр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72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39, упр.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абавное в школе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jelly, gums, any other, clear plastic cups, bow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75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ke your own Fish Bowl You Can E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фол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Животные Великобритании и Росси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et, clever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razy about.., espe</w:t>
                                    <w:softHyphen/>
                                    <w:t>cially, story, sheep</w:t>
                                    <w:softHyphen/>
                                    <w:t>dog, lie, medals, Have you got.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74, упр.1 стр.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4,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е живо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нглий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“The Town Mouse and the Country Mouse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al, good, must, dream, over the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6-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6-77 стр.133, упр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6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3, упр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Теперь я знаю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стольная игра: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8 упр.1 стр.42</w:t>
                                    <w:softHyphen/>
                                    <w:t>43 (игр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79, упр.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y language portfol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ка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екущий контроль по теме : «Животные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0-41, упр.1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0, упр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 Love English Progress 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40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4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Модуль 4 Мои игрушки (11 часов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0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и игруш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y, teddy bear, toy sol</w:t>
                                    <w:softHyphen/>
                                    <w:t xml:space="preserve">dier, ballerina, pink, shelf, on, under, in, toy box, his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nd, What's the mat</w:t>
                                    <w:softHyphen/>
                                    <w:t xml:space="preserve">ter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don't know. What about the teddy bear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Предлоги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on, in, under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80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ere's the pencil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0, упр.1 стр.81, упр.3,4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4, упр.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0, упр.1 стр.81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0a My Toys!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0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люби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груш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oll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ys for me! Toys for everyone! We're all hav</w:t>
                                    <w:softHyphen/>
                                    <w:t>ing fun! Is it under the book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82,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Where are the toys?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*иг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elepath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2, упр.2 стр.83, упр.3 РТ: стр.45, упр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3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5, упр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1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rk hair, nose, eyes, mouth, ears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eet, hands, toes, I haven't got . What am I? Touch (your eyes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'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t 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р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84,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've got two eye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4, упр.1 стр.85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4, упр.1 стр.85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6, упр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. У неё голубые глаза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ook in my toy box, He's wonderful! Is it your teddy bear? Don't be sad! What has Lulu got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/he's got... What have you got?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612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612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Picture</w:t>
                                  </w:r>
                                  <w:r>
                                    <w:rPr>
                                      <w:rStyle w:val="612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2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dictation</w:t>
                                  </w:r>
                                  <w:r>
                                    <w:rPr>
                                      <w:rStyle w:val="612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писание забавного существ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6, упр.1,2 стр.87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6, упр.1 стр.87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7, упр.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2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амечат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едвежо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air hair, puppet, jack- in-the-box, big, small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roll u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/he hasn't got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.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*I've got fair hai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8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.1,2 стр.89, упр.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88, упр.1,2 стр.89,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8, упр.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2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авайте поигр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9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 2,3 /i/, /j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t's got 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ll off, yoyo, there'll be, Has it got big eyes? What colour are its eyes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9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.1 (игр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1, упр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0, упр.2 стр.91 упр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0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49, упр.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ртфолио. Забавное в школе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p, Squeak Wilfr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 навыков пись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тфоли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газины плюшевых мишек в Британии и старые русские игрушк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te, Great Britain, picture, take, wear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l kinds of, clothes, shop different, sou</w:t>
                                    <w:softHyphen/>
                                    <w:t>venir, woode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2, 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2, 1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нглий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“The Town Mouse and the Country Mouse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reat, help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lenty, take a se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4-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4-95 стр. 134, упр.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4-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4,, упр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Теперь я знаю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ольная игра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6, упр.1 (игр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6, упр.2 стр.97, упр.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y language portfol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екущий контроль по теме : «Игрушки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0, упр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0, упр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 Love English Progress 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4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Моду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анику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(11 часов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3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о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анику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jacket, coat, shorts, hat, put on, take off, holiday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at, summer, I'm wear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's the weather like? It's sunny/hot/ raining!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8, упр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8, упр.1 стр.99, упр.3, 4 стр.54, упр.2 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98, упр.1 стр.99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4, упр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3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года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t's raining cats and dogs!, so, go out to play, beginning with c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'm (s/he's) wear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0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0, упр.2 стр.101, упр.3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5, упр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1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5, упр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4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дежда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ocks, jeans, T-shirt, shoes, skirt, island, magic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st for you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t's windy/cold!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Контроль навыков говор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2, упр.1 стр.103, упр.3 стр.56, упр.1,2 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2, упр.1 стр.103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4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олшебный остров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on't worry! We're sail</w:t>
                                    <w:softHyphen/>
                                    <w:t>ing away on a magic cruise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*I'm wearin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0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,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0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0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5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7, упр.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5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lowers, music, summer, autumn, winter, spring, sun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e're having lots of fun. We're playing in the s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love summ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6, упр.1,2 стр.107, упр.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6, упр.1,2 стр.107, уп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58, упр.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15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авайте поиграем!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0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2,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et sail, us, join, starfish, together, rhymes, get on board, wait, forever, talk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08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9, упр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9, упр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108, упр.2 стр.109, упр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8, упр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абавное в школе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rdboard, ruler, a pair of compasses 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циркуль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), wat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1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1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фол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аникулы в Великобритании и Росси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each, cool, camp, beautiful, song, warm, go to.. </w:t>
                                  </w: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Style w:val="12"/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outhwest, south, north, pick, seasi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0, 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0, 1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ка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“The Town Mouse and the Country Mouse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shabby I don't like it here! This is no place for a country mouse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'm staying at hom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2-1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2-113 стр.135, упр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2-1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35, упр.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учивание отрыв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Теперь я знаю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стольная игра.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4, упр.1 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2-63 (игр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4, упр.2, стр.115, упр.3 стр. 115, упр.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y language portfoli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Итоговый контроль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1, упр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0, упр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Т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60, упр.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 Love English Progress Check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Style w:val="211"/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0"/>
                                      <w:szCs w:val="20"/>
                                    </w:rPr>
                                    <w:t>t's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howtime! eat, drink, costume, show folks, forget, watch, not yet, What is Larry eating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6, упр.1 стр.117, упр.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6, упр.1 стр.117, упр.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зервный урок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urn around, touch the ground, prayers, turn off the lights, goodnig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8, упр.1 стр. 119, упр.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18, упр.1 стр. 119, упр.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595.3pt;mso-wrap-distance-left:0pt;mso-wrap-distance-right:9pt;mso-wrap-distance-top:0pt;mso-wrap-distance-bottom:0pt;margin-top:86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931"/>
                        <w:gridCol w:w="1300"/>
                        <w:gridCol w:w="2551"/>
                        <w:gridCol w:w="1418"/>
                        <w:gridCol w:w="1984"/>
                        <w:gridCol w:w="1418"/>
                        <w:gridCol w:w="1417"/>
                        <w:gridCol w:w="851"/>
                        <w:gridCol w:w="6"/>
                        <w:gridCol w:w="103"/>
                        <w:gridCol w:w="17"/>
                        <w:gridCol w:w="44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40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тическое планирование  2 класс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нет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ксические и грам</w:t>
                              <w:softHyphen/>
                              <w:t>матические структ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в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удирование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английским языком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етствие. Им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Hello! Goodbye!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veryone; Come in and get ready; Come on, everyone; Let's go, Open your book at page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'm ... My name is.... What's your name? How are you? Fine, thank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5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,4 </w:t>
                            </w: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en-US" w:eastAsia="en-US"/>
                              </w:rPr>
                              <w:t>Hello, I'm Brad Pit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, упр. 1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5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ол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комство (6 часов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) Знакомство с буквами английского алфавита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фавит: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Звуки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æ, /b/, /к/, /d/, /e/, /f/, /g/, /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t, bed, cat, dog, egg, flag, glass, hor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, упр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, упр.1,2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, упр.1,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4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) Введение букв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фавит: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Звуки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j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, 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, 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, /о/, /р/, 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k, jug, kangaroo, lamp, mouse, nest, orange, pin, que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, упр.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9, упр 3 </w:t>
                            </w: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 упр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, упр.1,2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, упр.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5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(c)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лфави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: r-z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фави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6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r-z </w:t>
                            </w: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Звуки</w:t>
                            </w: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, /s/, /t/, 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, /v/, /w/, /ks/, /j/, /z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yes, no, Well done!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bbit, snake, tree, umbrella, vest, win-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w, boX, yacht, z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0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г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Lucky dip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11, упр.4 </w:t>
                            </w:r>
                            <w:r>
                              <w:rPr>
                                <w:rStyle w:val="6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, упр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, упр.1,2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, упр.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6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)Буквосочет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h, ch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уквосочетания: 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и:/∫/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∫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heep, fish, ship, chick, chee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, упр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2, упр.1, стр.13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.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, упр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2, упр.1 стр.13, упр.3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2, упр.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7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(e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осочет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th, p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осочет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th, ph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5SegoeUI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</w:t>
                            </w:r>
                            <w:r>
                              <w:rPr>
                                <w:rStyle w:val="5SegoeUI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, /ð/, /f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umb, thimble, this, th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, упр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14, упр.1 стр.15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, упр.3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4, упр.2 стр.15, упр.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7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Заглавные буквы английского алфавит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 знания английского алфави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, упр.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6, упр.1 стр.17, упр.3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7, упр.2 РТ: стр.8, упр.1 стр.9, упр.1,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8-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водный модуль Привет! Это моя семья  (4 часа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) Знакомство с новыми друзьями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nny Shine, Lulu, Larry, Chuckles, sist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i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..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'm.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9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.1 стр.19, упр.3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, упр.1,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0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) Мои друзья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hildren, friend, stand up, sit down, open your books, close your books 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eep moving, we're all at school today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et's sing and do! Who's this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is is Sveta. - Yes/N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0, упр.1 стр.21, упр.2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0, упр.1 стр.21, упр.2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, упр.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1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(a)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емь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mummy, daddy, grandma, grandpa, brother 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mily, now, OK. Look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2, упр.1, 2 игра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 Telepath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3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2, упр.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2, упр.1 стр.23, упр.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2, упр.1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2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) Изучаем названия цвето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red, yellow, green, white, blue, colour 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7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eet my family Grandma and grandpa are coming for tea. What colour is it? Show me (red), What's this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5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5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24, </w:t>
                            </w:r>
                            <w:r>
                              <w:rPr>
                                <w:rStyle w:val="5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5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*What colour is it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4, упр.2 стр.25, упр.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4, упр.1 стр.25, упр.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, упр.4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5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ду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1 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й дом (11 часов)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Активная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tree house, chair, table, radio, bed, home 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It's lovely, That's nice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What's this? It'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26, 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ook! A red chair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6, упр.1 стр.27, упр.3,4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4, упр.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6, упр.1 стр.27, упр.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4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 Что в твоём доме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re are lots of colours for you to see! For you and me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’s in your tree house, Masha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 28, 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's in your tree house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8, упр.2 стр.29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9, уп р.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5, упр.4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5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.Гд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акл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arden, kitchen, bedroom, house, black, brown, he, she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e here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ere's..? S/he's in.. Are you in the.?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0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гра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 Hide and se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0, упр.1 стр.31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6, упр.1,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0, упр.1 стр.31, упр.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6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2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юбим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throom, Quick! Looking at you and me, Is he in the house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7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4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, 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3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упр.1 стр.33, упр.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7, упр.3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7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 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анн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ving room, bath</w:t>
                              <w:softHyphen/>
                              <w:t>room, bath, win</w:t>
                              <w:softHyphen/>
                              <w:t xml:space="preserve">dow, floor, door 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lean, outside, chim</w:t>
                              <w:softHyphen/>
                              <w:t>ney, as tall as can be, smo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s... in the.? No, s/he isn't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es, s/he is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4, упр.1, 2 стр.35, упр.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4, упр.1, 2 стр.35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18, упр.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8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b. 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авайт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играе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6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2,3 </w:t>
                            </w:r>
                            <w:r>
                              <w:rPr>
                                <w:rStyle w:val="6TimesNewRoman2"/>
                                <w:sz w:val="20"/>
                                <w:szCs w:val="20"/>
                              </w:rPr>
                              <w:t>/e/, /i: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otprints, hall, wall, stairs, bubbles, naughty, Close/ open your eyes! I spy with my 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tle eye something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6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7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4 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Are you in the kitchen?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гра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 I Sp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7, упр.5 стр.19, упр.2,3 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6, упр.2,3 стр.37, упр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6, упр.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9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Портфолио. Занимательное в школе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otprints, hall, wall, stairs, bubbles, naughty, Close/ open your eyes! I spy with my little eye someth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38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38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9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ake your own teleph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38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ады в Великобритании и Росси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x telephone, match-boxes, paper clips, toothpick, a long piece of st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38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38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й сад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нгл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he Town Mouse and the Country Mouse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the UK, Russia, bird house, green house, country house, love, village </w:t>
                            </w: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arden gnome, grow, fruit, veg</w:t>
                              <w:softHyphen/>
                              <w:t>etable, flowers, peo</w:t>
                              <w:softHyphen/>
                              <w:t>ple, their, them, You can se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go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40-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40-41 стр.131, упр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1, упр.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1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Теперь я знаю!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стольная игра.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use, mice, like, town, two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re, but, very, small, want, Oh dear! Welcome to my house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4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Т: стр. 22-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3, упр.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y language portfolio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-23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екущий контроль по теме  «Мой дом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0-21, упр.1,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0, упр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 Love English Progress Check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4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Модуль 2. Мой день рождения  (11 часов)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 Мой день рождения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10, birthday, candles, party, happy, sad, Happy Birthday (to you)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day, surprise, up, dow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ow old are you? I'm eigh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4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How old are you?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игра</w:t>
                            </w:r>
                            <w:r>
                              <w:rPr>
                                <w:rStyle w:val="621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 Up and Dow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4, упр.1 стр.45, упр.3,4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4, упр.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4, упр.1 стр.45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4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4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чим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читат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ook at the cake. Count the candles. How many candles? What are they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6, упр.1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5, упр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6, упр.2 стр.47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25, упр.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7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6, упр.1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5, уп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5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5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ае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одукт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burgers, chips, apples, bananas, sandwiche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hocolate| yummy </w:t>
                            </w: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ive me more! My favourite food is chocolate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at's your favourite food?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48, упр.2 </w:t>
                            </w:r>
                            <w:r>
                              <w:rPr>
                                <w:rStyle w:val="621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Chips, yummy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8, упр.1 стр.49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6, упр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8, упр.1 стр.49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6, упр.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6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 Вкусный шоколад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ke, biscuit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at's what I like. Yes, please. What has he got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like/don't like (burgers), I've got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A Memory Game (Снежный ком)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 27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. 3,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0, упр.1,2 стр.51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0, упр.1 стр.51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27, упр.3,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7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6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юбим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ед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ce cream, pizza, milk, orange juice, chocolate cake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's on the table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y favourite food is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What's on your pizza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2-53, упр.1,2,3,4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8, упр.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роль навыков аудирован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8, упр.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6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юбимы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блюд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5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2,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t∫, /k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Cs/>
                                <w:i w:val="false"/>
                                <w:sz w:val="20"/>
                                <w:szCs w:val="20"/>
                              </w:rPr>
                              <w:t xml:space="preserve">to,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urry, hurry. Here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ou are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like/don't lik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4, упр.1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9, упр.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5, упр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4, упр.2 стр.55, упр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4, упр.3 стр.55, упр.4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29, упр.3,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29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ртфолио. Занимательное в школе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arty hat, paper plate, coloured paper, paint, mark-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s, crayons, scissors, glu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5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ake your own Party H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фолио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радиционные блюда Великобритании и Росси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fish and chips, dish, popular, pie, chicken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ypical, dumplings, kebab, curr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56, 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56, 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аж ед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нгл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: “The Town Mouse and the Country Mouse”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read, meat, pretty, yuk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lace, bees, honey, come alo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8-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8-59 стр.132, упр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8-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2, упр.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еперь я знаю!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стольная игра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0, упр.1 стр. 32-33 (игр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0, упр.2 стр.61, упр.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y language portfolio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132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екущий контроль по теме : «Мой день рождения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0-31, упр.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0, упр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 Love English Progress Check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4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Модуль 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Живот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(1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часов)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7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аем животных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imal, fish, frog, bird, chimp, horse, swim, jump, sing, run, dance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rinks, Food's ready. What can a fish d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can (jump) like a (frog), I can... too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62,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*I can swim to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2, упр.1 стр.63, упр.3,4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4, упр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2, упр.1 стр.63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4, упр.1 Р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3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 Что умеют делать животные?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Just like thi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an you jump? Yes, I can. No,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64,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1,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 can jump lik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4, упр.1 стр.65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5, упр.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66, упр.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5, упр.3,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35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8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ме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limb, fly, boy, girl </w:t>
                            </w: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ut in the s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can'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 rabbit! — I can jump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31"/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66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y Anima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6, упр.1 стр.67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7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6, упр.1,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36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8b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 Я не умею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uckles, where are you? There’s Chackles in the tre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n you climb? - Yes, I can/No,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6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1,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69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6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69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37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3,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37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9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 цирке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clown, circus, magi</w:t>
                              <w:softHyphen/>
                              <w:t xml:space="preserve">cian, swing, funny 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l da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 circus? — No!Ye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0, упр.1,2 стр.71, упр.3,4 стр.38, упр.2 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0, упр.1,2 стр.71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8, упр.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38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9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авайте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играем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7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2,3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Style w:val="6TimesNewRoman1"/>
                                <w:sz w:val="20"/>
                                <w:szCs w:val="20"/>
                              </w:rPr>
                              <w:t>/i/, /з: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f course, like this. Is it...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n/can'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72,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1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ello, I'm Chuckle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73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73, упр.5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2, упр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72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39, упр.3,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39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ртфоли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абавное в школе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jelly, gums, any other, clear plastic cups, bow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7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ake your own Fish Bowl You Can E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фолио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Животные Великобритании и Росси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et, clever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razy about.., espe</w:t>
                              <w:softHyphen/>
                              <w:t>cially, story, sheep</w:t>
                              <w:softHyphen/>
                              <w:t>dog, lie, medals, Have you got.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74, упр.1 стр.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4,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е животное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нгл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“The Town Mouse and the Country Mouse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eal, good, must, dream, over the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6-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6-77 стр.133, упр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6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3, упр.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Теперь я знаю!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стольная игра: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8 упр.1 стр.42</w:t>
                              <w:softHyphen/>
                              <w:t>43 (игр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79, упр.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y language portfoli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казки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екущий контроль по теме : «Животные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0-41, упр.1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0, упр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 Love English Progress Check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40-4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4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Модуль 4 Мои игрушки (11 часов)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0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и игруш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y, teddy bear, toy sol</w:t>
                              <w:softHyphen/>
                              <w:t xml:space="preserve">dier, ballerina, pink, shelf, on, under, in, toy box, his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nd, What's the mat</w:t>
                              <w:softHyphen/>
                              <w:t xml:space="preserve">ter?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don't know. What about the teddy bear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Предлоги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места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on, in, under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80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ere's the pencil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0, упр.1 стр.81, упр.3,4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4, упр.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0, упр.1 стр.81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0a My Toys!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0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любимы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груш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ll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ys for me! Toys for everyone! We're all hav</w:t>
                              <w:softHyphen/>
                              <w:t>ing fun! Is it under the book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82,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Where are the toys?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*иг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lepath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2, упр.2 стр.83, упр.3 РТ: стр.45, упр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3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5, упр.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1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ае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аст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ел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rk hair, nose, eyes, mouth, ears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eet, hands, toes, I haven't got . What am I? Touch (your eyes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'v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ot 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р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84,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.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've got two eye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4, упр.1 стр.85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4, упр.1 стр.85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6, упр1,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. У неё голубые глаза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ook in my toy box, He's wonderful! Is it your teddy bear? Don't be sad! What has Lulu got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/he's got... What have you got?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612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Style w:val="612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Picture</w:t>
                            </w:r>
                            <w:r>
                              <w:rPr>
                                <w:rStyle w:val="612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12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dictation</w:t>
                            </w:r>
                            <w:r>
                              <w:rPr>
                                <w:rStyle w:val="612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писание забавного существ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6, упр.1,2 стр.87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6, упр.1 стр.87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7, упр.3,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2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амечат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едвежонок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fair hair, puppet, jack- in-the-box, big, small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roll u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/he hasn't got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. 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*I've got fair hai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8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.1,2 стр.89, упр.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88, упр.1,2 стр.89,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8, упр.1,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2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авайте поиграе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90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2,3 /i/, /j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's got 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all off, yoyo, there'll be, Has it got big eyes? What colour are its eyes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90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.1 (игр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1, упр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0, упр.2 стр.91 упр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0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49, упр.3,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ртфолио. Забавное в школе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p, Squeak Wilfr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навыков письм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газины плюшевых мишек в Британии и старые русские игрушк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ute, Great Britain, picture, take, wear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l kinds of, clothes, shop different, sou</w:t>
                              <w:softHyphen/>
                              <w:t>venir, woode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2, 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2, 1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нгл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“The Town Mouse and the Country Mouse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reat, help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lenty, take a se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4-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4-95 стр. 134, упр.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4-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4,, упр.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-51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Теперь я знаю!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стольная игра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6, упр.1 (игр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6, упр.2 стр.97, упр.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y language portfoli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екущий контроль по теме : «Игрушки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0, упр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0, упр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 Love English Progress Check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34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Моду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аникул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(11 часов)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3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о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аникул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jacket, coat, shorts, hat, put on, take off, holiday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at, summer, I'm wear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's the weather like? It's sunny/hot/ raining!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8, упр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8, упр.1 стр.99, упр.3, 4 стр.54, упр.2 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98, упр.1 стр.99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4, упр.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3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года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's raining cats and dogs!, so, go out to play, beginning with c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'm (s/he's) wear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00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0, упр.2 стр.101, упр.3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5, упр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1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5, упр.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4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дежда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ocks, jeans, T-shirt, shoes, skirt, island, magic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st for you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t's windy/cold!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Контроль навыков говоре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2, упр.1 стр.103, упр.3 стр.56, упр.1,2 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2, упр.1 стр.103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4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олшебный остров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't worry! We're sail</w:t>
                              <w:softHyphen/>
                              <w:t>ing away on a magic cruise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*I'm wearin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0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,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05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0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05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7, упр.3,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5a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ае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од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lowers, music, summer, autumn, winter, spring, su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e're having lots of fun. We're playing in the s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love summ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6, упр.1,2 стр.107, упр.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6, упр.1,2 стр.107, упр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58, упр.1,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15b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авайте поиграем!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0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2,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et sail, us, join, starfish, together, rhymes, get on board, wait, forever, talk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08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09, упр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9, упр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108, упр.2 стр.109, упр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08, упр.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ртфоли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абавное в школе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ardboard, ruler, a pair of compasses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циркуль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en-US"/>
                              </w:rPr>
                              <w:t>), wat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111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11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фолио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аникулы в Великобритании и Росси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beach, cool, camp, beautiful, song, warm, go to.. </w:t>
                            </w: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Пассивная</w:t>
                            </w:r>
                            <w:r>
                              <w:rPr>
                                <w:rStyle w:val="12"/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outhwest, south, north, pick, seasi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0, 1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0, 1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казк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“The Town Mouse and the Country Mouse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habby I don't like it here! This is no place for a country mouse!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'm staying at hom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2-1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2-113 стр.135, упр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2-113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35, упр.2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учивание отрыв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зки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Теперь я знаю!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стольная игра.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4, упр.1 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2-63 (игр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4, упр.2, стр.115, упр.3 стр. 115, упр.4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y language portfolio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Итоговый контроль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1, упр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0, упр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Т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60, упр.2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 Love English Progress Check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I</w:t>
                            </w:r>
                            <w:r>
                              <w:rPr>
                                <w:rStyle w:val="211"/>
                                <w:rFonts w:cs="Times New Roman" w:ascii="Times New Roman" w:hAnsi="Times New Roman"/>
                                <w:bCs/>
                                <w:i w:val="false"/>
                                <w:sz w:val="20"/>
                                <w:szCs w:val="20"/>
                              </w:rPr>
                              <w:t>t'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howtime! eat, drink, costume, show folks, forget, watch, not yet, What is Larry eating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6, упр.1 стр.117, упр.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6, упр.1 стр.117, упр.2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ервный урок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urn around, touch the ground, prayers, turn off the lights, goodnig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8, упр.1 стр. 119, упр.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118, упр.1 стр. 119, упр.2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737" w:firstLine="3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1069" w:firstLine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789" w:firstLine="14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09" w:firstLine="21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firstLine="28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49" w:firstLine="35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69" w:firstLine="43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firstLine="50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09" w:firstLine="57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29" w:firstLine="64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3">
    <w:lvl w:ilvl="0"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5">
    <w:lvl w:ilvl="0">
      <w:numFmt w:val="bullet"/>
      <w:lvlText w:val="●"/>
      <w:lvlJc w:val="left"/>
      <w:pPr>
        <w:tabs>
          <w:tab w:val="num" w:pos="0"/>
        </w:tabs>
        <w:ind w:left="1069" w:firstLine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789" w:firstLine="14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09" w:firstLine="21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firstLine="28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49" w:firstLine="35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69" w:firstLine="43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firstLine="50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09" w:firstLine="57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29" w:firstLine="64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6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7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52" w:firstLine="87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20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1">
    <w:lvl w:ilvl="0">
      <w:numFmt w:val="bullet"/>
      <w:lvlText w:val="●"/>
      <w:lvlJc w:val="left"/>
      <w:pPr>
        <w:tabs>
          <w:tab w:val="num" w:pos="0"/>
        </w:tabs>
        <w:ind w:left="1069" w:firstLine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789" w:firstLine="14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09" w:firstLine="21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firstLine="28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49" w:firstLine="35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69" w:firstLine="43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firstLine="50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09" w:firstLine="57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29" w:firstLine="64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2">
    <w:lvl w:ilvl="0">
      <w:numFmt w:val="bullet"/>
      <w:lvlText w:val="●"/>
      <w:lvlJc w:val="left"/>
      <w:pPr>
        <w:tabs>
          <w:tab w:val="num" w:pos="0"/>
        </w:tabs>
        <w:ind w:left="1069" w:firstLine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789" w:firstLine="14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09" w:firstLine="21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firstLine="28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49" w:firstLine="35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69" w:firstLine="43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firstLine="50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09" w:firstLine="57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29" w:firstLine="64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3">
    <w:lvl w:ilvl="0"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4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5">
    <w:lvl w:ilvl="0">
      <w:numFmt w:val="bullet"/>
      <w:lvlText w:val="●"/>
      <w:lvlJc w:val="left"/>
      <w:pPr>
        <w:tabs>
          <w:tab w:val="num" w:pos="0"/>
        </w:tabs>
        <w:ind w:left="1069" w:firstLine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789" w:firstLine="14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09" w:firstLine="21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firstLine="28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49" w:firstLine="35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69" w:firstLine="43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firstLine="50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09" w:firstLine="57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29" w:firstLine="64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6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7">
    <w:lvl w:ilvl="0"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8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1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9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5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307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0"/>
      <w:numFmt w:val="bullet"/>
      <w:lvlText w:val="●"/>
      <w:lvlJc w:val="left"/>
      <w:pPr>
        <w:tabs>
          <w:tab w:val="num" w:pos="720"/>
        </w:tabs>
        <w:ind w:left="460" w:firstLine="1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0" w:firstLine="1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1" w:hanging="34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1" w:firstLine="1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31" w:firstLine="37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91" w:firstLine="73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51" w:firstLine="109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811" w:firstLine="14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71" w:firstLine="181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531" w:firstLine="217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891" w:firstLine="253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2">
    <w:lvl w:ilvl="0"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Times New Roman" w:hAnsi="Times New Roman" w:cs="Times New Roman"/>
      <w:b/>
      <w:iCs/>
      <w:color w:val="4040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iCs/>
      <w:color w:val="404040"/>
      <w:sz w:val="32"/>
      <w:szCs w:val="3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Стиль1 Знак"/>
    <w:basedOn w:val="7"/>
    <w:qFormat/>
    <w:rPr>
      <w:sz w:val="20"/>
      <w:szCs w:val="20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сноски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+ Полужирный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6">
    <w:name w:val="Основной текст (6) + Курсив"/>
    <w:basedOn w:val="Style5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61">
    <w:name w:val="Основной текст (6) + Полужирный"/>
    <w:basedOn w:val="Style5"/>
    <w:qFormat/>
    <w:rPr>
      <w:rFonts w:ascii="Segoe UI" w:hAnsi="Segoe UI" w:cs="Segoe UI"/>
      <w:b/>
      <w:bCs/>
      <w:spacing w:val="0"/>
      <w:sz w:val="14"/>
      <w:szCs w:val="14"/>
      <w:lang w:val="en-US"/>
    </w:rPr>
  </w:style>
  <w:style w:type="character" w:styleId="Style12">
    <w:name w:val="Основной текст + Не курсив"/>
    <w:basedOn w:val="Style5"/>
    <w:qFormat/>
    <w:rPr>
      <w:rFonts w:ascii="Segoe UI" w:hAnsi="Segoe UI" w:cs="Segoe UI"/>
      <w:spacing w:val="0"/>
      <w:sz w:val="14"/>
      <w:szCs w:val="14"/>
      <w:lang w:val="en-US"/>
    </w:rPr>
  </w:style>
  <w:style w:type="character" w:styleId="6TimesNewRoman">
    <w:name w:val="Основной текст (6) + Times New Roman"/>
    <w:basedOn w:val="Style5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5SegoeUI">
    <w:name w:val="Основной текст (5) + Segoe UI"/>
    <w:basedOn w:val="Style5"/>
    <w:qFormat/>
    <w:rPr>
      <w:rFonts w:ascii="Segoe UI" w:hAnsi="Segoe UI" w:cs="Segoe UI"/>
      <w:spacing w:val="0"/>
      <w:sz w:val="14"/>
      <w:szCs w:val="14"/>
    </w:rPr>
  </w:style>
  <w:style w:type="character" w:styleId="71">
    <w:name w:val="Основной текст + Полужирный7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64">
    <w:name w:val="Основной текст (6) + Курсив4"/>
    <w:basedOn w:val="Style5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5">
    <w:name w:val="Основной текст + Не курсив5"/>
    <w:basedOn w:val="Style5"/>
    <w:qFormat/>
    <w:rPr>
      <w:rFonts w:ascii="Segoe UI" w:hAnsi="Segoe UI" w:cs="Segoe UI"/>
      <w:spacing w:val="0"/>
      <w:sz w:val="14"/>
      <w:szCs w:val="14"/>
    </w:rPr>
  </w:style>
  <w:style w:type="character" w:styleId="2">
    <w:name w:val="Заголовок №2 + Курсив"/>
    <w:basedOn w:val="Style5"/>
    <w:qFormat/>
    <w:rPr>
      <w:rFonts w:ascii="Segoe UI" w:hAnsi="Segoe UI" w:cs="Segoe UI"/>
      <w:i/>
      <w:iCs/>
      <w:spacing w:val="0"/>
      <w:sz w:val="17"/>
      <w:szCs w:val="17"/>
    </w:rPr>
  </w:style>
  <w:style w:type="character" w:styleId="62">
    <w:name w:val="Основной текст + Полужирный6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4">
    <w:name w:val="Основной текст + Не курсив4"/>
    <w:basedOn w:val="Style5"/>
    <w:qFormat/>
    <w:rPr>
      <w:rFonts w:ascii="Segoe UI" w:hAnsi="Segoe UI" w:cs="Segoe UI"/>
      <w:spacing w:val="0"/>
      <w:sz w:val="14"/>
      <w:szCs w:val="14"/>
    </w:rPr>
  </w:style>
  <w:style w:type="character" w:styleId="63">
    <w:name w:val="Основной текст (6) + Курсив3"/>
    <w:basedOn w:val="Style5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6TimesNewRoman2">
    <w:name w:val="Основной текст (6) + Times New Roman2"/>
    <w:basedOn w:val="Style5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51">
    <w:name w:val="Основной текст + Полужирный5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621">
    <w:name w:val="Основной текст (6) + Курсив2"/>
    <w:basedOn w:val="Style5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41">
    <w:name w:val="Основной текст + Полужирный4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21">
    <w:name w:val="Основной текст (2) + Не полужирный"/>
    <w:basedOn w:val="Style5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3">
    <w:name w:val="Основной текст + Полужирный3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31">
    <w:name w:val="Основной текст + Не курсив3"/>
    <w:basedOn w:val="Style5"/>
    <w:qFormat/>
    <w:rPr>
      <w:rFonts w:ascii="Segoe UI" w:hAnsi="Segoe UI" w:cs="Segoe UI"/>
      <w:spacing w:val="0"/>
      <w:sz w:val="14"/>
      <w:szCs w:val="14"/>
    </w:rPr>
  </w:style>
  <w:style w:type="character" w:styleId="611">
    <w:name w:val="Основной текст (6) + Полужирный1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6TimesNewRoman1">
    <w:name w:val="Основной текст (6) + Times New Roman1"/>
    <w:basedOn w:val="Style5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22">
    <w:name w:val="Основной текст + Полужирный2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23">
    <w:name w:val="Основной текст + Не курсив2"/>
    <w:basedOn w:val="Style5"/>
    <w:qFormat/>
    <w:rPr>
      <w:rFonts w:ascii="Segoe UI" w:hAnsi="Segoe UI" w:cs="Segoe UI"/>
      <w:spacing w:val="0"/>
      <w:sz w:val="14"/>
      <w:szCs w:val="14"/>
    </w:rPr>
  </w:style>
  <w:style w:type="character" w:styleId="612">
    <w:name w:val="Основной текст (6) + Курсив1"/>
    <w:basedOn w:val="Style5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11">
    <w:name w:val="Основной текст + Не курсив1"/>
    <w:basedOn w:val="Style5"/>
    <w:qFormat/>
    <w:rPr>
      <w:rFonts w:ascii="Segoe UI" w:hAnsi="Segoe UI" w:cs="Segoe UI"/>
      <w:spacing w:val="0"/>
      <w:sz w:val="14"/>
      <w:szCs w:val="14"/>
    </w:rPr>
  </w:style>
  <w:style w:type="character" w:styleId="12">
    <w:name w:val="Основной текст + Полужирный1"/>
    <w:basedOn w:val="Style5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221">
    <w:name w:val="Основной текст (2) + Не полужирный2"/>
    <w:basedOn w:val="Style5"/>
    <w:qFormat/>
    <w:rPr>
      <w:rFonts w:ascii="Segoe UI" w:hAnsi="Segoe UI" w:cs="Segoe UI"/>
      <w:spacing w:val="0"/>
      <w:sz w:val="14"/>
      <w:szCs w:val="14"/>
      <w:lang w:val="en-US" w:eastAsia="en-US"/>
    </w:rPr>
  </w:style>
  <w:style w:type="character" w:styleId="211">
    <w:name w:val="Основной текст (2) + Не полужирный1"/>
    <w:basedOn w:val="Style5"/>
    <w:qFormat/>
    <w:rPr>
      <w:rFonts w:ascii="Segoe UI" w:hAnsi="Segoe UI" w:cs="Segoe UI"/>
      <w:i/>
      <w:iCs/>
      <w:spacing w:val="0"/>
      <w:sz w:val="14"/>
      <w:szCs w:val="1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тиль1"/>
    <w:basedOn w:val="Heading8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2:00Z</dcterms:created>
  <dc:creator>PersonalPC</dc:creator>
  <dc:description/>
  <cp:keywords/>
  <dc:language>en-US</dc:language>
  <cp:lastModifiedBy>PersonalPC</cp:lastModifiedBy>
  <dcterms:modified xsi:type="dcterms:W3CDTF">2013-09-17T19:14:00Z</dcterms:modified>
  <cp:revision>4</cp:revision>
  <dc:subject/>
  <dc:title>2 классокончательный (1).docx</dc:title>
</cp:coreProperties>
</file>