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sz w:val="34"/>
          <w:szCs w:val="34"/>
        </w:rPr>
      </w:pPr>
      <w:r>
        <w:rPr>
          <w:sz w:val="34"/>
          <w:szCs w:val="34"/>
        </w:rPr>
        <w:t>Вариант урока с использованием кейс технологии. 9 класс - 11 класс тема:</w:t>
      </w:r>
    </w:p>
    <w:p>
      <w:pPr>
        <w:pStyle w:val="Style15"/>
        <w:spacing w:before="280" w:after="28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« </w:t>
      </w:r>
      <w:r>
        <w:rPr>
          <w:sz w:val="34"/>
          <w:szCs w:val="34"/>
        </w:rPr>
        <w:t xml:space="preserve">Получение металлов» </w:t>
      </w:r>
    </w:p>
    <w:p>
      <w:pPr>
        <w:pStyle w:val="Style15"/>
        <w:spacing w:before="280" w:after="280"/>
        <w:jc w:val="right"/>
        <w:rPr/>
      </w:pPr>
      <w:r>
        <w:rPr/>
        <w:t>учитель химии и биологии Балацкая А.Г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Прогнозная задача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Предполагает анализ положительных и отрицательных последствий известных всем явлений, открытий или решений.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Задача 1. Вперед в пещеры!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Добыча полезных ископаемых приводит к появлению огромных незаполненных пещер в толще поверхностного слоя Земли. Какие последствия этого явления можно спрогнозировать? Как можно использовать внутриземные пространства?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Возможные ответы-гипотезы (из опыта работы со старшеклассниками - пустоты, особенно в горных массивах создает опасность обвалов, </w:t>
      </w:r>
      <w:r>
        <w:rPr>
          <w:rFonts w:cs="Arial" w:ascii="Arial" w:hAnsi="Arial"/>
          <w:sz w:val="27"/>
          <w:szCs w:val="27"/>
        </w:rPr>
        <w:t xml:space="preserve">« </w:t>
      </w:r>
      <w:r>
        <w:rPr>
          <w:sz w:val="27"/>
          <w:szCs w:val="27"/>
        </w:rPr>
        <w:t xml:space="preserve">искусственных» землетрясений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пещеры можно заполнять промышленными отходами, экономя полезную площадь Земли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если подумать в какой последовательности «сваливать» отходы, то через много лет, когда отходы «перебродят», можно получить склады полезных ископаемых для потомков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пещеры будут заполняться шахтными водами, то « заселив» их хемотрофными бактериями можно получать металлы ( микробиологический метод)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использовать для развития туризм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- Помещения для фабрик, заводов ... </w:t>
      </w:r>
    </w:p>
    <w:p>
      <w:pPr>
        <w:pStyle w:val="Style15"/>
        <w:spacing w:before="280" w:after="280"/>
        <w:rPr>
          <w:w w:val="107"/>
          <w:sz w:val="27"/>
          <w:szCs w:val="27"/>
        </w:rPr>
      </w:pPr>
      <w:r>
        <w:rPr>
          <w:w w:val="107"/>
          <w:sz w:val="27"/>
          <w:szCs w:val="27"/>
        </w:rPr>
        <w:t xml:space="preserve">11 Учебный мозговой штурм тема: «Электролиз» 1 Создание банка идей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 Анализ идей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 Обработка результатов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руппы по 7-9 человек. Группа выбирает секретаря для фиксации идей. Группа ( 3 ) отбирает 2+(-)5 самых лучших идей, назначает спикер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адача 1 При подаче напряжения на электроды опущенные в жидкость, сосуд развалился. Найдите возможные причины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адача 2 Предложите оригинальную игрушку, использующую химический эффект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3:00Z</dcterms:created>
  <dc:creator>Медведева</dc:creator>
  <dc:description/>
  <cp:keywords/>
  <dc:language>en-US</dc:language>
  <cp:lastModifiedBy>Медведева</cp:lastModifiedBy>
  <dcterms:modified xsi:type="dcterms:W3CDTF">2011-12-26T09:45:00Z</dcterms:modified>
  <cp:revision>5</cp:revision>
  <dc:subject/>
  <dc:title>Вариант урока с использованием кейс технологии</dc:title>
</cp:coreProperties>
</file>