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по выявлению уровня интереса учащихся к урокам ИЗО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Cs w:val="28"/>
        </w:rPr>
        <w:t>(</w:t>
      </w:r>
      <w:r>
        <w:rPr>
          <w:szCs w:val="28"/>
        </w:rPr>
        <w:t>Анкета разработана и рекомендована  методическим объединением учителей ИЗО Меленковского района</w:t>
      </w:r>
      <w:r>
        <w:rPr/>
        <w:t xml:space="preserve"> в  2004 г.)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</w:t>
      </w:r>
      <w:r>
        <w:rPr>
          <w:szCs w:val="28"/>
        </w:rPr>
        <w:t xml:space="preserve">Анкета предназначена для опроса учащихся 5-8 классов. 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С каким настроением ты посещаешь уроки ИЗО?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2 - с радостью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1 - моё настроение не зависит от урока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0 -  с неохотой и раздражением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Всегда ли ты доволен своим результатом работы на уроке?</w:t>
      </w:r>
    </w:p>
    <w:p>
      <w:pPr>
        <w:pStyle w:val="Normal"/>
        <w:ind w:left="360" w:hanging="0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2 - иногда недоволен, но стараюсь улучшить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1 - всегда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0 - часто недоволен, но мне это безразлично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Интересуют ли тебя работы одноклассников?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 xml:space="preserve">2 - всегда 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1 – иногда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0 – никогда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Хотел бы ты заниматься на кружке по ИЗО?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2 - да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1 - не знаю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0 – нет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Как часто ты завершаешь работу дома?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2 - часто, чтобы улучшить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1 -  иногда, когда в классе не успеваю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0 -  никогда, даже если работа незакончена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Всегда ли ты готов к уроку ИЗО?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2 - всегда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1 - иногда бываю не готов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0 - часто не готов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Тебе важны отметки по ИЗО?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2 - да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1 - лишь бы не «2»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0 - лучше бы их не было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Ради чего ты стремишься получить высокую отметку?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2 - приятно самому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1 - порадовать  родителей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0 - чтобы не портить успеваемость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Как ты относишься к тому, что твоей работе и работе одноклассника поставили одинаковую отметку, хотя твоя работа лучше?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2 - будет немного обидно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1 - учителю виднее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0 - мне всё равно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Как родители относятся к твоим успехам по ИЗО?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 xml:space="preserve">2 - интересуются, помогают 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1 - хвалят за хорошие отметки, ругают -  за плохие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0 - им всё равно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Стремишься ли ты участвовать в конкурсах, выставках?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2 - да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1 - иногда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0 - нет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Чего ты ждёшь от участия в конкурсах?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2 - чтобы мою работу увидели другие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1 - получить приз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0 – ничего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В чём для тебя польза уроков ИЗО?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2 - дают знания, которые пригодятся в жизни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1 - можно просто порисовать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0 - можно отдохнуть, расслабитьс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  <w:t>Подсчёт результат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18-26 – высокий показатель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7-17 – средний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Менее 7 – низкий (проявляется обычно в равнодушии к изо-деятельности, нежелании работать на уроке, отсутствии принадлежностей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После обработки результатов подсчитывается % по классам либо вычисляется среднее арифметическое значение по результатам одного класса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23:00Z</dcterms:created>
  <dc:creator>Елена</dc:creator>
  <dc:description/>
  <cp:keywords/>
  <dc:language>en-US</dc:language>
  <cp:lastModifiedBy>Елена</cp:lastModifiedBy>
  <dcterms:modified xsi:type="dcterms:W3CDTF">2011-09-24T19:23:00Z</dcterms:modified>
  <cp:revision>2</cp:revision>
  <dc:subject/>
  <dc:title/>
</cp:coreProperties>
</file>