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проведения  _________________________</w:t>
      </w:r>
      <w:r>
        <w:rPr>
          <w:b w:val="false"/>
          <w:sz w:val="26"/>
          <w:szCs w:val="26"/>
          <w:u w:val="single"/>
        </w:rPr>
        <w:t>урока</w:t>
      </w:r>
      <w:r>
        <w:rPr>
          <w:b w:val="false"/>
          <w:sz w:val="26"/>
          <w:szCs w:val="26"/>
        </w:rPr>
        <w:t>____________________________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</w:t>
      </w:r>
      <w:r>
        <w:rPr>
          <w:b w:val="false"/>
          <w:sz w:val="16"/>
        </w:rPr>
        <w:t>(вид учебного занятия)</w:t>
      </w:r>
    </w:p>
    <w:p>
      <w:pPr>
        <w:pStyle w:val="Heading"/>
        <w:ind w:left="2880" w:hanging="2880"/>
        <w:jc w:val="both"/>
        <w:rPr/>
      </w:pPr>
      <w:r>
        <w:rPr>
          <w:b w:val="false"/>
          <w:sz w:val="26"/>
          <w:szCs w:val="26"/>
        </w:rPr>
        <w:t>по дисциплине ________</w:t>
      </w:r>
      <w:r>
        <w:rPr>
          <w:b w:val="false"/>
          <w:sz w:val="26"/>
          <w:szCs w:val="26"/>
          <w:u w:val="single"/>
        </w:rPr>
        <w:t>Изобразительное искусство</w:t>
      </w:r>
      <w:r>
        <w:rPr>
          <w:b w:val="false"/>
          <w:sz w:val="26"/>
          <w:szCs w:val="26"/>
        </w:rPr>
        <w:t>________________________</w:t>
      </w:r>
    </w:p>
    <w:p>
      <w:pPr>
        <w:pStyle w:val="Heading"/>
        <w:ind w:left="2124" w:firstLine="708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наименование учебной дисциплины)</w:t>
      </w:r>
    </w:p>
    <w:p>
      <w:pPr>
        <w:pStyle w:val="Heading"/>
        <w:tabs>
          <w:tab w:val="clear" w:pos="708"/>
          <w:tab w:val="left" w:pos="1560" w:leader="none"/>
        </w:tabs>
        <w:ind w:left="2880" w:hanging="2880"/>
        <w:jc w:val="both"/>
        <w:rPr/>
      </w:pPr>
      <w:r>
        <w:rPr>
          <w:b w:val="false"/>
          <w:sz w:val="26"/>
          <w:szCs w:val="26"/>
        </w:rPr>
        <w:t xml:space="preserve">по теме : </w:t>
        <w:tab/>
        <w:t>__________</w:t>
      </w:r>
      <w:r>
        <w:rPr>
          <w:b w:val="false"/>
          <w:sz w:val="26"/>
          <w:szCs w:val="26"/>
          <w:u w:val="single"/>
        </w:rPr>
        <w:t>Мезенская роспись</w:t>
      </w:r>
      <w:r>
        <w:rPr>
          <w:b w:val="false"/>
          <w:sz w:val="26"/>
          <w:szCs w:val="26"/>
        </w:rPr>
        <w:t xml:space="preserve">_______________________________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</w:t>
      </w:r>
      <w:r>
        <w:rPr>
          <w:b w:val="false"/>
          <w:sz w:val="16"/>
        </w:rPr>
        <w:t>(наименование темы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00" w:hanging="3000"/>
        <w:jc w:val="both"/>
        <w:rPr/>
      </w:pPr>
      <w:r>
        <w:rPr>
          <w:sz w:val="26"/>
          <w:szCs w:val="26"/>
        </w:rPr>
        <w:t xml:space="preserve">Тема занятия (урока): </w:t>
      </w:r>
      <w:r>
        <w:rPr>
          <w:b/>
          <w:sz w:val="26"/>
          <w:szCs w:val="26"/>
          <w:u w:val="single"/>
        </w:rPr>
        <w:t xml:space="preserve">«Выполнение эскиза росписи разделочной доски в мезенской технике с пожеланием добра» </w:t>
      </w:r>
    </w:p>
    <w:p>
      <w:pPr>
        <w:pStyle w:val="Normal"/>
        <w:ind w:left="3000" w:hanging="0"/>
        <w:jc w:val="both"/>
        <w:rPr/>
      </w:pPr>
      <w:r>
        <w:rPr>
          <w:sz w:val="26"/>
          <w:szCs w:val="26"/>
          <w:u w:val="single"/>
        </w:rPr>
        <w:t>(на Новый Год, Пасху, день рождения, свадьбу, начало учебного года)                                                                     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 урока (занятия)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ботка практических навыков оформления предметов быта в стиле и технике мезенской рос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 урока (занятия)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ить основные понятия, характеризующие народную роспись Мезен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с основными элементами композиционного построения  мезенской росписи предметов быт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ь выработке замысла (составления) узора и технике выполнения мезенской роспис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умения обобщать формы животного и растительного мир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познавательной активности с помощью проблемных ситуаций и самостоятельной практи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азвития коммуникативно-творческой способности, креативного мышления, моторики рук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эстетическому воспитанию уча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Тип урока: </w:t>
        <w:tab/>
        <w:t>комбинированный (освоение новых знаний, применение практических умений, выработка навыка работы в технике мезенской живопис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 урока: </w:t>
        <w:tab/>
        <w:t>урок учебно-творческ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0" w:hanging="2400"/>
        <w:jc w:val="both"/>
        <w:rPr>
          <w:sz w:val="26"/>
          <w:szCs w:val="26"/>
        </w:rPr>
      </w:pPr>
      <w:r>
        <w:rPr>
          <w:sz w:val="26"/>
          <w:szCs w:val="26"/>
        </w:rPr>
        <w:t>Метод проведения: интерактивный (объяснительно-иллюстративный, демонстра-ционный, проблемно-развивающий, алгоритмический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/>
      </w:pPr>
      <w:r>
        <w:rPr/>
        <w:t>Плановая таблица проведения занятия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4"/>
        <w:gridCol w:w="5726"/>
        <w:gridCol w:w="1236"/>
        <w:gridCol w:w="138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№ </w:t>
            </w:r>
            <w:r>
              <w:rPr>
                <w:b w:val="false"/>
                <w:sz w:val="22"/>
                <w:szCs w:val="24"/>
              </w:rPr>
              <w:t>п/п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водимое время, м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часть: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726" w:type="dxa"/>
            <w:tcBorders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верка готовности обучаемых к занятию (наличие учащихся, соблюдение ими внешнего вида, наличие ТСО и их готовность к занятию).</w:t>
            </w:r>
          </w:p>
        </w:tc>
        <w:tc>
          <w:tcPr>
            <w:tcW w:w="123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726" w:type="dxa"/>
            <w:tcBorders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ый опрос и проверка уровня знаний учащихся по теме занятия (повторение материалов первого урока)</w:t>
            </w:r>
          </w:p>
        </w:tc>
        <w:tc>
          <w:tcPr>
            <w:tcW w:w="123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726" w:type="dxa"/>
            <w:tcBorders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Вступление (объявление темы, цели занятия, учебных вопросов и общего порядка проведения занятия)</w:t>
            </w:r>
          </w:p>
        </w:tc>
        <w:tc>
          <w:tcPr>
            <w:tcW w:w="123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Введение (актуальность темы, основная идея занятия, роль и место данной темы в учебной дисциплине, связь с другими дисциплинами и с будущей деятельностью)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 — учебные вопросы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7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омпозиционным построением мезенских досок.</w:t>
            </w:r>
          </w:p>
        </w:tc>
        <w:tc>
          <w:tcPr>
            <w:tcW w:w="1236" w:type="dxa"/>
            <w:tcBorders/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оследовательности выполнения росписи мезенских досок.</w:t>
            </w:r>
          </w:p>
        </w:tc>
        <w:tc>
          <w:tcPr>
            <w:tcW w:w="1236" w:type="dxa"/>
            <w:tcBorders/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росписи мезенских досок (при музыкальном сопровождении проигрыванием русских народных песен).</w:t>
            </w:r>
          </w:p>
        </w:tc>
        <w:tc>
          <w:tcPr>
            <w:tcW w:w="1236" w:type="dxa"/>
            <w:tcBorders/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готовых работ учащихся. </w:t>
            </w:r>
          </w:p>
        </w:tc>
        <w:tc>
          <w:tcPr>
            <w:tcW w:w="1236" w:type="dxa"/>
            <w:tcBorders/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ывание содержания (смысла) орнаментов-пожеланий одноклассников.</w:t>
            </w:r>
          </w:p>
        </w:tc>
        <w:tc>
          <w:tcPr>
            <w:tcW w:w="1236" w:type="dxa"/>
            <w:tcBorders/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I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726" w:type="dxa"/>
            <w:tcBorders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лючение по занятию</w:t>
            </w:r>
          </w:p>
        </w:tc>
        <w:tc>
          <w:tcPr>
            <w:tcW w:w="123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веты на вопросы учащихся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 дидактические материалы (пособия), используемые на занятии:</w:t>
      </w:r>
    </w:p>
    <w:p>
      <w:pPr>
        <w:pStyle w:val="Normal"/>
        <w:numPr>
          <w:ilvl w:val="0"/>
          <w:numId w:val="10"/>
        </w:numPr>
        <w:rPr/>
      </w:pPr>
      <w:r>
        <w:rPr/>
        <w:t>проектор, видеоряд предметов, украшенных мезенской росписью;</w:t>
      </w:r>
    </w:p>
    <w:p>
      <w:pPr>
        <w:pStyle w:val="Normal"/>
        <w:numPr>
          <w:ilvl w:val="0"/>
          <w:numId w:val="3"/>
        </w:numPr>
        <w:rPr/>
      </w:pPr>
      <w:r>
        <w:rPr/>
        <w:t>разделочная доска мезенской росписи;</w:t>
      </w:r>
    </w:p>
    <w:p>
      <w:pPr>
        <w:pStyle w:val="Normal"/>
        <w:numPr>
          <w:ilvl w:val="0"/>
          <w:numId w:val="3"/>
        </w:numPr>
        <w:rPr/>
      </w:pPr>
      <w:r>
        <w:rPr/>
        <w:t>плакаты с изображением символов мезенской росписи;</w:t>
      </w:r>
    </w:p>
    <w:p>
      <w:pPr>
        <w:pStyle w:val="Normal"/>
        <w:numPr>
          <w:ilvl w:val="0"/>
          <w:numId w:val="3"/>
        </w:numPr>
        <w:rPr/>
      </w:pPr>
      <w:r>
        <w:rPr/>
        <w:t>плакаты этапов рисования стилизованных животных и птиц;</w:t>
      </w:r>
    </w:p>
    <w:p>
      <w:pPr>
        <w:pStyle w:val="Normal"/>
        <w:numPr>
          <w:ilvl w:val="0"/>
          <w:numId w:val="3"/>
        </w:numPr>
        <w:rPr/>
      </w:pPr>
      <w:r>
        <w:rPr/>
        <w:t>магнитофон с записью русских народных песен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нятия по словарю Ожегов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струкция по безопасности работ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традь, альбом для рисов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уашь красного и черного цвета; </w:t>
      </w:r>
    </w:p>
    <w:p>
      <w:pPr>
        <w:pStyle w:val="Normal"/>
        <w:numPr>
          <w:ilvl w:val="0"/>
          <w:numId w:val="3"/>
        </w:numPr>
        <w:rPr/>
      </w:pPr>
      <w:r>
        <w:rPr/>
        <w:t>кисти № 0,2, палитра, ветошь.</w:t>
      </w:r>
    </w:p>
    <w:p>
      <w:pPr>
        <w:pStyle w:val="Heading"/>
        <w:ind w:left="228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28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28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28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28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216" w:hanging="1800"/>
        <w:jc w:val="both"/>
        <w:rPr/>
      </w:pPr>
      <w:r>
        <w:rPr>
          <w:b w:val="false"/>
          <w:sz w:val="24"/>
          <w:szCs w:val="24"/>
        </w:rPr>
        <w:t>Разработал    ___</w:t>
      </w:r>
      <w:r>
        <w:rPr>
          <w:b w:val="false"/>
          <w:sz w:val="24"/>
          <w:szCs w:val="24"/>
          <w:u w:val="single"/>
        </w:rPr>
        <w:t>Учитель изобразительного искусства</w:t>
      </w:r>
      <w:r>
        <w:rPr>
          <w:b w:val="false"/>
          <w:sz w:val="24"/>
          <w:szCs w:val="24"/>
        </w:rPr>
        <w:t>________________</w:t>
      </w:r>
    </w:p>
    <w:p>
      <w:pPr>
        <w:pStyle w:val="Heading"/>
        <w:ind w:left="27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</w:t>
      </w:r>
      <w:r>
        <w:rPr>
          <w:b w:val="false"/>
          <w:sz w:val="24"/>
          <w:szCs w:val="24"/>
          <w:u w:val="single"/>
        </w:rPr>
        <w:t>С. Синяева</w:t>
      </w:r>
    </w:p>
    <w:p>
      <w:pPr>
        <w:pStyle w:val="Heading"/>
        <w:ind w:left="2736" w:right="1315" w:hanging="0"/>
        <w:rPr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должность, подпись, фамилия)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  <w:szCs w:val="24"/>
        </w:rPr>
        <w:t>"____" ______________ 2011 г.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ценарий проведения урока «Выполнение эскиза росписи разделочной доски в мезенской технике с пожеланием добра»</w:t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7"/>
        <w:gridCol w:w="5400"/>
        <w:gridCol w:w="1920"/>
        <w:gridCol w:w="1440"/>
        <w:gridCol w:w="1560"/>
        <w:gridCol w:w="1627"/>
        <w:gridCol w:w="1493"/>
      </w:tblGrid>
      <w:tr>
        <w:trPr>
          <w:tblHeader w:val="true"/>
          <w:trHeight w:val="3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роведения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метод)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контро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ТСО и Д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 xml:space="preserve">Приветствие, организация рабочего места. </w:t>
            </w:r>
          </w:p>
          <w:p>
            <w:pPr>
              <w:pStyle w:val="Normal"/>
              <w:ind w:firstLine="303"/>
              <w:jc w:val="both"/>
              <w:rPr/>
            </w:pPr>
            <w:r>
              <w:rPr/>
              <w:t>Проверка готовности обучаемых к занятию (наличие учащихся, соблюдение ими внешнего вида, наличие ТСО и их готовность к занятию).</w:t>
            </w:r>
          </w:p>
          <w:p>
            <w:pPr>
              <w:pStyle w:val="Normal"/>
              <w:ind w:firstLine="303"/>
              <w:jc w:val="both"/>
              <w:rPr/>
            </w:pPr>
            <w:r>
              <w:rPr/>
              <w:t xml:space="preserve">Инструктаж по технике безопасност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провер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и проверка уровня знаний учащихся по теме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то такое узор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Рисунок</w:t>
              </w:r>
            </w:hyperlink>
            <w:r>
              <w:rPr>
                <w:sz w:val="22"/>
                <w:szCs w:val="22"/>
              </w:rPr>
              <w:t xml:space="preserve">, представляющий собою сочетание линий, красок, теней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ереплетение, живописное расположение чего-либо, образующее или напоминающее такой рисуно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то такое орнамент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, состоящий из ритмически упорядоченных элементов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ы бываю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ческ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и други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акие орнаменты используются в мезенской росписи?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ы можно разделить на три основные форм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й (ковры, платки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 (бордюры, ковровые дорожки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чатые (обои, ткани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акую форму орнамента используют в основном для росписи мезенской дос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урока (контр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(Объявление темы, цели занятия, учебных вопросов и общего порядка проведения занят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3000" w:hanging="3000"/>
              <w:jc w:val="both"/>
              <w:rPr/>
            </w:pPr>
            <w:r>
              <w:rPr/>
              <w:t xml:space="preserve">Тема урока: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183" w:hanging="1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ыполнение эскиза росписи разделочной доски в мезенской технике с пожеланием добра» (на Новый Год, Пасху, день рождения, свадьбу, начало учебного года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Цель уро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работка практических навыков оформления предметов быта в стиле и технике мезенской росписи</w:t>
            </w:r>
          </w:p>
          <w:p>
            <w:pPr>
              <w:pStyle w:val="Normal"/>
              <w:rPr/>
            </w:pPr>
            <w:r>
              <w:rPr/>
              <w:t>Задачи урока (занятия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крепить основные понятия, характеризующие народную роспись Мезе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знакомить с основными элементами композиционного построения  мезенской росписи предметов бы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учить выработке замысла (составления) узора и технике выполнения мезенской роспис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ть умения обобщать формы животного и растительного ми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 перед обучаем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</w:t>
            </w:r>
          </w:p>
          <w:p>
            <w:pPr>
              <w:pStyle w:val="Normal"/>
              <w:rPr/>
            </w:pPr>
            <w:r>
              <w:rPr/>
              <w:t>слайды  - тема, цели и задачи 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создание психологического настроя на учебную деятельность и активизацию вним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а первом уроке мы с вами познакомились с мезенской живописью, зарисовали основные семантические элементы её орнаментов и учились рисовать стилизованные изображения животных и птиц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егодня нам предстоит сделать еще один шаг, чтобы приобщиться к народному миропониманию, традициям и духу мезенских мастер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еред вами стоит задача – самостоятельно выполнить эскиз росписи разделочной доски в мезенской технике. И, что самое главное, этот эскиз должен быть содержательным, то-есть в нем надо зашифровать ваши пожелания добра, радости, счасть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едставьте, что вы расписываете подарок своей маме или хорошему другу, и хотите вложить в рисунок все то хорошее и радостное, что могли бы пожелать близкому человек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 для того, чтобы работать было интереснее, сообщаю, что выполненные вами эскизы в конце урока будут разгадываться вашими одноклассник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 детей (объяснительно-иллюстратив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зложение, по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кций обратной связ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</w:t>
            </w:r>
          </w:p>
          <w:p>
            <w:pPr>
              <w:pStyle w:val="Normal"/>
              <w:rPr/>
            </w:pPr>
            <w:r>
              <w:rPr/>
              <w:t>слайд-шоу предметов быта с мезенской роспись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 Знакомство с композиционным построением мезенских дос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мпозиция мезенских досок – вселенная в миниатюр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оска имеет три основных ярус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ервый – мир небесный (солнце, птицы, перья, стихийки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торой – мир земной (животные, растения, птицы, элементы погоды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Третий – подземный (твердь земли, зерна, корни, норные птицы – куриные, водоплавающие птицы, рыбы, водоросли, элементы воды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д нижним ярусом выполняется навеска (кружевцо - полурозетки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Любой из ярусов можно выделить, сделать главным. Чаще выделяют «земной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Ширина доски у мезенских художников должна была три раза укладываться в дли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мпозиционным построением мезенских досок (объяснительно-иллюстратив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зложение, по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кций обратной связ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ор,</w:t>
            </w:r>
          </w:p>
          <w:p>
            <w:pPr>
              <w:pStyle w:val="Normal"/>
              <w:rPr/>
            </w:pPr>
            <w:r>
              <w:rPr/>
              <w:t>- слайд-шоу предметов быта с мезенской роспис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6 (слайды)</w:t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яснение последовательности выполнения росписи мезенских дос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firstLine="423"/>
              <w:jc w:val="both"/>
              <w:rPr/>
            </w:pPr>
            <w:r>
              <w:rPr/>
              <w:t>Задаемся темой – новогодние пожелания добр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/>
              <w:t>Обозначить рамку и ярусы. Каждый ярус отделить бордюром красной краск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3" w:leader="none"/>
              </w:tabs>
              <w:jc w:val="both"/>
              <w:rPr/>
            </w:pPr>
            <w:r>
              <w:rPr/>
              <w:t>Ярусы заполняют с самого широкого  (красным подмалевком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3" w:leader="none"/>
              </w:tabs>
              <w:jc w:val="both"/>
              <w:rPr/>
            </w:pPr>
            <w:r>
              <w:rPr/>
              <w:t>Закрывают оставшиеся ярусы красной краск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3" w:leader="none"/>
              </w:tabs>
              <w:jc w:val="both"/>
              <w:rPr/>
            </w:pPr>
            <w:r>
              <w:rPr/>
              <w:t>Выполняют черную прописку для всех ярусов.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firstLine="423"/>
              <w:jc w:val="both"/>
              <w:rPr/>
            </w:pPr>
            <w:r>
              <w:rPr/>
              <w:t>Вводят дополнительные черные и красные детали для гармонии цвета (для этого семантические знаки можно писать на красном подмалевке черной краской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-ное поэтапное разъяснение порядка выполнения практической работы по росписи эскиза доски (алгорит-мический, объяснительно-иллюстратив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зложение, по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кций обратной связ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ор,</w:t>
            </w:r>
          </w:p>
          <w:p>
            <w:pPr>
              <w:pStyle w:val="Normal"/>
              <w:rPr/>
            </w:pPr>
            <w:r>
              <w:rPr/>
              <w:t>- слайд-шоу последовательности выполнения росписи эскиза д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5 (слайды)</w:t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jc w:val="both"/>
              <w:rPr>
                <w:b/>
                <w:b/>
                <w:i/>
                <w:i/>
              </w:rPr>
            </w:pPr>
            <w:r>
              <w:rPr/>
              <w:t>Самостоятельная практическая работа учащихся по разработке композиции и выполнению эскиза росписи кухонной доски по правилам мезенских художников с пожеланиями добра в Нов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 выполнение практической работы по росписи эскиза доски (алгоритмичес-кий, проблемно-развивающ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зложение, показ, индивидуальное разъяснение и исправление ош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контроль работы учащихся по выполнению эскиза росписи дос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ор,</w:t>
            </w:r>
          </w:p>
          <w:p>
            <w:pPr>
              <w:pStyle w:val="Normal"/>
              <w:rPr/>
            </w:pPr>
            <w:r>
              <w:rPr/>
              <w:t>- слайд-шоу последовательности выполнения росписи эскиза доски</w:t>
            </w:r>
          </w:p>
          <w:p>
            <w:pPr>
              <w:pStyle w:val="Normal"/>
              <w:rPr/>
            </w:pPr>
            <w:r>
              <w:rPr/>
              <w:t>- музыкальное сопровожде-ние – проигрывание русских народных песе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5 (слайды),</w:t>
            </w:r>
          </w:p>
          <w:p>
            <w:pPr>
              <w:pStyle w:val="Normal"/>
              <w:rPr/>
            </w:pPr>
            <w:r>
              <w:rPr/>
              <w:t>Приложение 7 (аудиофайлы русских народных песен)</w:t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готовых работ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Мини-игра «Угадай смысл пожелания»</w:t>
            </w:r>
          </w:p>
          <w:p>
            <w:pPr>
              <w:pStyle w:val="Normal"/>
              <w:ind w:left="63" w:right="92" w:firstLine="360"/>
              <w:jc w:val="both"/>
              <w:rPr/>
            </w:pPr>
            <w:r>
              <w:rPr/>
              <w:t>Ученики расшифровывают содержание пожеланий, изображенных одноклассниками на своих эскизах разделочных досок, давая при этом мотивированное развернутое обоснование своего мнения.</w:t>
            </w:r>
          </w:p>
          <w:p>
            <w:pPr>
              <w:pStyle w:val="Normal"/>
              <w:ind w:left="63" w:right="92" w:firstLine="360"/>
              <w:jc w:val="both"/>
              <w:rPr/>
            </w:pPr>
            <w:r>
              <w:rPr/>
              <w:t>«Авторы» обсуждаемых эскизов излагают свое содержание элементов росписи, которое ими было задуман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детьми смыслового значения пожеланий в эскизе мезенской росписи (проблемно-развивающ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ор,</w:t>
            </w:r>
          </w:p>
          <w:p>
            <w:pPr>
              <w:pStyle w:val="Normal"/>
              <w:rPr/>
            </w:pPr>
            <w:r>
              <w:rPr/>
              <w:t>- изображение основных  элементов семантического ряда мезенской росписи</w:t>
            </w:r>
          </w:p>
          <w:p>
            <w:pPr>
              <w:pStyle w:val="Normal"/>
              <w:rPr/>
            </w:pPr>
            <w:r>
              <w:rPr/>
              <w:t>- работы, выполненные ученик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2</w:t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-ная ч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по занят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 Демонстрация лучших работ детей (объяснительно-иллюстратив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зложение, по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кций обратной связ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ы на вопросы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Page"/>
        <w:spacing w:before="0" w:after="0"/>
        <w:rPr/>
      </w:pPr>
      <w:r>
        <w:rPr/>
      </w:r>
    </w:p>
    <w:p>
      <w:pPr>
        <w:pStyle w:val="Page"/>
        <w:spacing w:before="0" w:after="0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е рисование стилизованных животных и птиц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мезенской росписи преобладают зооморфные изображения - знаменитые бегущие кони, олени, птицы. На внутренней стороне каждой мезенской прялки имеется сюжетный рисунок (дерево с птицей, охотник с ружьем, пароход с матросами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Характерной чертой росписи является многоярусность. Можно выделить три яруса как бы подземный, земной и небесный миры. Часто можно выявить семь ярусов, что связывают с семиричным строением мира. На мезенских прялках дерево чаще всего изображается с большой птицей на вершине. Бывает несколько деревьев. Можно увидеть на прялках лодки и корабл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амый распространенный сюжет прялок - это </w:t>
      </w:r>
      <w:r>
        <w:rPr>
          <w:b/>
        </w:rPr>
        <w:t>кони</w:t>
      </w:r>
      <w:r>
        <w:rPr/>
        <w:t xml:space="preserve">. Окрашенные одна в черный, другая в красный цвет лошади нередко следуют друг за другом, олицетворяя, по всей видимости, загробный и сущий миры. О том, что изображаемые на прялках кони неземного происхождения, свидетельствуют также многочисленные солярные знаки, помещенные рисовальщиками над гривами, между ног и под ногами коней, а также особенности изображений самих фигур животных. 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ни мезенских росписей отличаются от реального прототипа. Большинство их имеет красно-оранжевую окраску, несвойственную, как известно, лошадям. Туловища черных коней покрывались нередко сплошным решетчатым узором, еще больше подчеркивающим их необычное происхождение. Противоестественно длинные и тонкие ноги лошадей завершались на концах изображением перьев, подобно тем, как рисовались на птицах тех же прялок.</w:t>
      </w:r>
    </w:p>
    <w:p>
      <w:pPr>
        <w:pStyle w:val="Style15"/>
        <w:spacing w:before="0" w:after="0"/>
        <w:ind w:firstLine="720"/>
        <w:jc w:val="both"/>
        <w:rPr/>
      </w:pPr>
      <w:r>
        <w:rPr/>
        <w:t>Нередко кони изображались не следующими друг за другом, а противостоящими друг другу. Иногда на вздыбленных лошадях нарисованы борющиеся друг с другом всадники. Рассматриваемые сюжеты мезенской росписи нужно трактовать не как бытовые, а как религиозные, языческие в своей основе сюжеты. Конструкция прялок уподоблялась древу жизни, расчлененному на несколько ярусов-мир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нь дополнительно несет солнечное значение. По верованию древних он возносит Солнце на небо каждое утро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Олень</w:t>
      </w:r>
      <w:r>
        <w:rPr/>
        <w:t xml:space="preserve"> приносит счастье, веселье, связан с праздником громовика Ильи-пророка (древний аграрно-охотничий культ). 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Образ птицы</w:t>
      </w:r>
      <w:r>
        <w:rPr/>
        <w:t xml:space="preserve"> в фольклоре имеет особое значение. Наиболее часто изображаемыми были лебедь и утк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Утка особая птица - она уносит Солнце каждый вечер в подземный мир, сохраняя порядок вещей. </w:t>
      </w:r>
    </w:p>
    <w:p>
      <w:pPr>
        <w:pStyle w:val="Style15"/>
        <w:spacing w:before="0" w:after="0"/>
        <w:ind w:firstLine="720"/>
        <w:jc w:val="both"/>
        <w:rPr/>
      </w:pPr>
      <w:r>
        <w:rPr/>
        <w:t>Лебедь связан со стихиями неба и воды, сулит урожай, свет, богатство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Последовательность рисования фигуры коня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зенские русские животных больше всего похожи на рисунки первобытных людей. Вот так же тысячелетия назад охотники, укрывшиеся от непогоды в каменных пещерах, оставляли на стенах своих жилищ изображения животных - бизонов, коней, быко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рудно представить себе большее обобщение, чем конь, изображенный любым из старых мезенских мастеров: кирпично-красное пятно, как бы соединенное из трех частей: четырехугольника туловища и вытянутой шеи, переходящей в морду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ледующая последовательность рисования фигуры коня хорошо понимается и легко усваивается учащимис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осередине ограниченного по высоте пространства чертим длинную линию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т каждого конца линии проводим вверх линии с наклоном вправо и соединяем их горизонтальной прямой линией (получился четырехугольник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ририсовываем наклонную линию для шеи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рисуем головк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из нижних уголков туловища проводим изогнутые линии для передней и задней ног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для изображения ног, находящихся в середине, проводим изогнутые линии от середины четырехугольника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87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ририсовываем хвост, состоящий из трех-четырех наклонных, близко находящихся друг к другу лин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расписываем голову, шею и туловище красным цветом, а ноги и хвост - черны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заканчиваем рисование фигуры коня короткими штрихами черного цвета у гривы и ног, штрихи напоминают "реснички") и уздечки из двух лин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010" cy="138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4525" cy="247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7245" cy="342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ень и лос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Олень (лось) - знак дождя. Он вызывает дождь, цепляя рогами тучи. Также</w:t>
      </w:r>
      <w:r>
        <w:rPr>
          <w:color w:val="000000"/>
        </w:rPr>
        <w:t xml:space="preserve"> олень символ зарождения всего нового, зарождения богатства духовного. "Стадо" оленей всегда располагается в орнаменте выше "табуна" лошаде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исовать оленя или лося можно по-разному: каждый может найти наиболее удобный для себя прием, а также это может определиться и возможностями вашей кисточки. Например, можно начать рисование с наведения линии загривка или капли-морды, а можно сделать так, как это делали старые масте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185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616835" cy="206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4912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одоплавающие птицы символизируют души наших предков. Утка к тому же символ ночного подводного движения солнц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истью (белка или колонок) №2 сверху вниз делается мазок замалевок. Отдельно пририсовывается клювик, а затем черным дорисовываются "реснички" на грудке, хвост, лапки, верхняя линия клю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2080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7185" cy="233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бе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ротким мазком вниз намечается линия шеи. Затем к нему добавляется нижняя линия туловища. Если она не получилась в один прием, то дополняется новым, еще одним подобным мазком. "Капельки" могут стать как хвостом, так и крылом птицы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тицы, выполненные только черным цветом, создают впечатление второго плана, дали, вносят декоративное разнообразие. Из одинаковых замалевков могут получиться разные птицы (гусыня и лебедь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0690" cy="2607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2361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9905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jc w:val="right"/>
        <w:rPr/>
      </w:pPr>
      <w:r>
        <w:rPr/>
        <w:t>Приложение 2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ая последовательность выполнения росписи мезенских досок</w:t>
      </w:r>
    </w:p>
    <w:p>
      <w:pPr>
        <w:pStyle w:val="Normal"/>
        <w:ind w:firstLine="4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 xml:space="preserve">Итак, мы с вами ознакомились с историей возникновения Мезенской росписи и узнали значения некоторых ее мотивов. Теперь пришла пора научиться самим составлять композиции и орнаменты, а самое главное научиться расписывать мезенские мотивы. Итак, все готовы? Поехали! 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 xml:space="preserve">Для работы нам понадобиться: альбом для рисования или отдельные листы плотной бумаги, линейка, карандаш, стирательная резинка, кисточки № 1-3 круглые белка или колонок, краски- красная и черная.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Заготовку, необходимо разделить на полоски таким образом чтобы в центре у нас была самая широкая полоса, в ней мы будем вписывать центральный орнамент, далее по краям внизу и вверху ее окружают полоски узкие, примерно по 1 см шириной- это орнамент земли, после них идут полоски примерно3-4 см, для изображения олений коней. Теперь в центральной части посередине чертим квадрат, в нем еще один на 1 см меньше, как показано на рисунке. Теперь будем делить наши полоски на равные части., где у нас животный орнамент пошире, где узкая полоска, можно поделить по 1 см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537460" cy="3401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Следующим этапом в нашей работе будет детальная прорисовка карандашом наших мотивов. Начинаем. Сначала, в узких полосочках наметим треугольники по тем линиям которые у нас уже есть, так делаем на всей заготовке. Теперь начинаем рисовать оленей и коней: в орнаментальной линии намечаем середину, теперь в прямоугольниках, которые мы чертили вписываем коня. ВАЖНО ВСЕ ЖИВОТНЫЕ ДОЛЖНЫ СМОТРЕТЬ СТРОГО СЛЕВА НА ПРАВО. На рисунке, видно как он выглядит, остается только повторить, он пишется очень легко, главное стараться…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3093720" cy="2309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 xml:space="preserve">Между ножек оленей и коней находятся уточки они напоминают английскую букву S, только верхняя часть немного меньше нижней. Так делаем по всей доске. 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Теперь переходим к центральному мотиву. Для него можно выбрать любой знак плодородия показанный в истории Мезенской росписи. В нашем ромбе еще вписаны уточки в полосе, которая получалась между 2 квадратами. Теперь по всем 4 сторонам квадрата размещаем жар- птиц. Очень сложно словами описать как рисовать их, но попробуйте посмотреть на рисунке и срисовать…. Надеюсь у вас все получилось!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3074670" cy="4081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Теперь приступаем к работе с красками! Берем немного красной краски на палитру, разводим ее водой до нужной вам консистенции и вперед! Берем кисточку № 2 начинаем наводить тонкие линии- все что мы ранее намечали карандашом (только горизонтальные). Намечаем треугольники, коней, уточек и оленей закрашиваем полностью. В маленьких треугольниках рисуем-примакивания. Примакивание пишется так: на круглую кисточку набираем краске, обиваем кончит кисточки о край баночки или палитры так, чтобы получился острый кончик, теперь располагаем кисть вертикально к бумаге- и только так!, и начинаем движение кистью- тоненькая линия, затем плавно начинаем нажимать на кисть (происходит утолщение линии), затем продолжаем нажим, замираем и плавно отнимаем кисточку от бумаги, при этом стараясь ее не двигать ... Если коротко то получается такая формула- тоненько, нажимаем, останавливаемся, поднимаем вверх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3176270" cy="2375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3230880" cy="4320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2"/>
        <w:jc w:val="both"/>
        <w:rPr/>
      </w:pPr>
      <w:r>
        <w:rPr>
          <w:color w:val="000000"/>
        </w:rPr>
        <w:t>Все! Подмалевки закончены, отставляем красную красну и берем черную, а вместе с ней самую токую кисточку, которая у нас есть. В треугольники дорисовываем 2 примакивания с другой стороны от красных, в этой же полосе в верхних треугольниках пишем волнистые линии. У меня на доске показан еще один вид полоски, можно попробовать и его. Теперь у коней очерчиваем гривку, рисуем примакивания, а между ними волнистые линии- наша грива готова. Теперь рисуем вожжи, ножки - они идут с примакиваниями с обеих сторон, не забываем про глазик. Теперь рисуем хвостик- это простые прямые линии, но если вы хотите, придумайте более изящный и интересный хвост. Уточкам примакиваниями выполняем хвостик, рисуем глаз. Теперь делаем косую косичку рядом с конем как на рисунке…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679700" cy="2012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Переходим к написанию оленей. Делаем рога, очерчиваем попку и делаем небольшой хвостик, с уточками все тоже самое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679700" cy="1898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Теперь рисуем центральную часть доски. В квадрате рисуем знак плодородия, какой вы выбрали, дописываем уточек, как это делали раньше. Теперь переходим к Жар-птицам. Рисуем красными и черными завитками красивый и пышный хвост, теперь короткими мазками пишем перья чередуя красные и черные мазки, теперь остается сделать хохолок и написать глаз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679700" cy="201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589530" cy="1936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Если у вас осталось место вверху доски туда можно вписать еще 2 жар-птицы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581275" cy="1941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Теперь, когда основной рисунок у нас готов, начинаем добавлять мелкие мотивы, такие как: спирали, черточки, звездочки… И смотрим что у нас получается…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679700" cy="2021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679700" cy="2012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Все, теперь, когда вся краска высохла, мягкой резинкой стираем карандаш, если где он остался и готовимся лакировать. Вот она готовая рабо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4004945" cy="5360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Доску, если она плохо отшлифована, можно покрыть слоем лака (жидкого ПФ), либо разбавленным клеем ПВА. Мезенская роспись по правилам расписывается ТОЛЬКО по дереву, но можно затонировать заготовку близкими к древесине цвето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100" w:after="100"/>
      <w:ind w:left="200" w:right="40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&#1088;&#1080;&#1089;&#1091;&#1085;&#1086;&#108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45:00Z</dcterms:created>
  <dc:creator>СДН</dc:creator>
  <dc:description/>
  <cp:keywords/>
  <dc:language>en-US</dc:language>
  <cp:lastModifiedBy>СДН</cp:lastModifiedBy>
  <dcterms:modified xsi:type="dcterms:W3CDTF">2011-09-25T03:53:00Z</dcterms:modified>
  <cp:revision>5</cp:revision>
  <dc:subject/>
  <dc:title>Образовательная программа - основного общего образования</dc:title>
</cp:coreProperties>
</file>