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ональный конкурс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center"/>
        <w:rPr/>
      </w:pPr>
      <w:r>
        <w:rPr>
          <w:b/>
          <w:i/>
          <w:sz w:val="28"/>
          <w:szCs w:val="28"/>
        </w:rPr>
        <w:t>«Грани педагогического исследования»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 xml:space="preserve">ПРОЕКТНАЯ ДЕЯТЕЛЬНОСТЬ 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 xml:space="preserve">КАК УСЛОВИЕ 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 xml:space="preserve">ЛИЧНОСТНОГО РОСТА 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УЧАЩИХСЯ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Бережная Лариса Витальевна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имаемая должность: учитель химии, 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науке.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учреждение: 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У «Лицей-интернат естественных наук»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</w:t>
      </w:r>
    </w:p>
    <w:p>
      <w:pPr>
        <w:pStyle w:val="Normal"/>
        <w:pBdr>
          <w:top w:val="threeDEmboss" w:sz="36" w:space="1" w:color="000000"/>
          <w:left w:val="threeDEmboss" w:sz="36" w:space="4" w:color="000000"/>
          <w:bottom w:val="threeDEmboss" w:sz="36" w:space="1" w:color="000000"/>
          <w:right w:val="threeDEmboss" w:sz="36" w:space="4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>2011</w:t>
      </w:r>
    </w:p>
    <w:p>
      <w:pPr>
        <w:pStyle w:val="Style15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Style15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241"/>
      </w:tblGrid>
      <w:tr>
        <w:trPr/>
        <w:tc>
          <w:tcPr>
            <w:tcW w:w="67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938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Введение.</w:t>
            </w:r>
          </w:p>
        </w:tc>
        <w:tc>
          <w:tcPr>
            <w:tcW w:w="124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938" w:type="dxa"/>
            <w:tcBorders/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проектной деятельности.</w:t>
            </w:r>
          </w:p>
        </w:tc>
        <w:tc>
          <w:tcPr>
            <w:tcW w:w="124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938" w:type="dxa"/>
            <w:tcBorders/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ы использования метода проектов.</w:t>
            </w:r>
          </w:p>
        </w:tc>
        <w:tc>
          <w:tcPr>
            <w:tcW w:w="124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938" w:type="dxa"/>
            <w:tcBorders/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авление опыта работы педагога.</w:t>
            </w:r>
          </w:p>
        </w:tc>
        <w:tc>
          <w:tcPr>
            <w:tcW w:w="124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7938" w:type="dxa"/>
            <w:tcBorders/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чники информации.</w:t>
            </w:r>
          </w:p>
        </w:tc>
        <w:tc>
          <w:tcPr>
            <w:tcW w:w="124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7938" w:type="dxa"/>
            <w:tcBorders/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.</w:t>
            </w:r>
          </w:p>
        </w:tc>
        <w:tc>
          <w:tcPr>
            <w:tcW w:w="124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</w:tbl>
    <w:p>
      <w:pPr>
        <w:pStyle w:val="Style15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 уходит в прошлое эпоха людей-исполнителей, которые, не раздумывая, выполняли указания начальства.  Социальные проблемы, проблемы производства, науки, быта людей настолько усложнились, что решить их по чьей-то указке становится всё труднее. Человеку самому приходится думать, искать, оценивать различные варианты действий.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образование ориентировано на развитие личности. Со</w:t>
        <w:softHyphen/>
        <w:t>временному обществу нужен выпускник, самостоятельно мысля</w:t>
        <w:softHyphen/>
        <w:t>щий, умеющий видеть и творчески решать возникающие проблемы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ый государственный образовательный стандарт  ориентирован  на  становление  личностных  характеристик выпускника: 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еативный   и   критически   мыслящий,   активно   и   целенаправленно  познающий   мир,   осознающий   ценность   науки,   труда   и   творчества   для  человека  и  общества,  мотивированный  на  образование  и  самообразование  в течение всей своей жизни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адеющий  основами  научных  методов  познания  окружающего  мира,  мотивированный       на    творчество     и готовый к учебному сотрудничеству, способный осуществлять учебно-исследовательскую, проектную и информационную деятельность;       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сознающий себя личностью, социально активный, выполняющий  свои  обязанности  перед  семьей,  обществом,  государством, человечеством;    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важающий  мнение      других  людей,  умеющий  вести  конструктивный диалог, достигать взаимопонимания и успешно взаимодействовать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дготовленный    к  осознанному    выбору   профессии,   понимающий значение  профессиональной  деятельности  для  человека  и  общества,   его  устойчивого развит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временное общество, вузы в том числе, требуют умения самостоятельно ставить цели, получать информацию, критически анализировать ее, создавать собственные продукты деятельности. У многих старшеклассников сегодня отсутствуют навыки коллективной деятельности, нацеленной на достижение высоких результатов; нет навыков целеполагания, группового взаимодействия, самооценки, рефлекс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средством для обеспечения личностного роста школьников является включение их в проектную деятельнос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позволяет вооружить ребёнка необходимыми знаниями, умениями, навыками для освоения стремительно нара</w:t>
        <w:softHyphen/>
        <w:t>стающего потока информации, ориентации в нём и систематиза</w:t>
        <w:softHyphen/>
        <w:t>ции материала.</w:t>
      </w:r>
    </w:p>
    <w:p>
      <w:pPr>
        <w:pStyle w:val="Style15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851"/>
        <w:jc w:val="center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ОРГАНИЗАЦИЯ ПРОЕКТНОЙ ДЕЯТЕЛЬНОСТИ</w:t>
      </w:r>
    </w:p>
    <w:p>
      <w:pPr>
        <w:pStyle w:val="Style15"/>
        <w:spacing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Учебный проект или исследова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точки зрения обучающегося</w:t>
      </w:r>
      <w:r>
        <w:rPr>
          <w:sz w:val="28"/>
          <w:szCs w:val="28"/>
        </w:rPr>
        <w:t xml:space="preserve"> - это возможность максимального раскрытия своего творческого потенциала. Это деятельность, позволяющая проявить себя индивидуально или в группе, попробовать свои силы, приложить свои знания, принести пользу, показать публично достигнутый результат.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Работа над проектом позволяет вырабатывать и развивать  специфические умения и навыки проектирования и исследования у обучающихся, а именно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улирование  проблем и постановка задач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еполагание и планирование деятельности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анализ и рефлексия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тавление результатов своей деятельности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зентация в различных формах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иск и отбор актуальной информации и усвоение необходимого знания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ое применение знаний в различных ситуациях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е исследования (анализ, синтез, выдвижение гипотезы и т.д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Я  использую метод проектов в своей педагогической деятельности  более дести ле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ей  основной целью при организации проектной работы является  формирование у школьников компетенций, определяющих становление личности, отвечающей запросам современного об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я ставлю следующие задач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>образовательные: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>овлечь учащихся в активную исследовательскую деятельность. В процессе создания проекта сформировать определенные знания, умения по профильному предмет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>развивающие: р</w:t>
      </w:r>
      <w:r>
        <w:rPr>
          <w:sz w:val="28"/>
          <w:szCs w:val="28"/>
        </w:rPr>
        <w:t xml:space="preserve">азвивать информационные, коммуникативные, организаторские, лидерские навык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оспитательны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социализации личности по составляющим: адекватность самооценки, оценивание и анализ деятельности, понимание своей роли в коллективной деятель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проекта необходимо осуществлять следующие направления совместной работы с детьми: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ознание и оценивание учащимися тех навыков, качеств исследовательской деятельности, которыми они обладают, и того потенциала, который им необходимо проявить, раскрыть. В зависимости от этого определяется характер деятельности учащихся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маршрута реализации проекта: определение проблемы, цели, шагов по ее достижению, распределение обязанностей участников проекта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правление, поддержка при поисковой деятельности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ый анализ и рефлексия действий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страивание  взаимодействия с другими людьми и организациями для решения поставленных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ть степень реализации поставленных целей и задач можно, прослеживая развитие учащихся в течение длительного отрезка времени (несколько лет). Поэтому я стараюсь вовлекать ребят в  проектную работу, начиная с 8 класса, и продолжать ее на протяжении всего времени их обучени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ходе работы над проектами у ребят формируются необходимые для учебы и личностного развития компетенции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900" w:leader="none"/>
          <w:tab w:val="left" w:pos="1000" w:leader="none"/>
        </w:tabs>
        <w:autoSpaceDE w:val="false"/>
        <w:ind w:firstLine="567"/>
        <w:jc w:val="both"/>
        <w:rPr/>
      </w:pPr>
      <w:r>
        <w:rPr>
          <w:bCs/>
          <w:spacing w:val="20"/>
          <w:sz w:val="28"/>
          <w:szCs w:val="28"/>
          <w:u w:val="single"/>
        </w:rPr>
        <w:t>Учебно-познавательная компетенция</w:t>
      </w:r>
      <w:r>
        <w:rPr>
          <w:bCs/>
          <w:spacing w:val="20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00" w:leader="none"/>
          <w:tab w:val="left" w:pos="900" w:leader="none"/>
          <w:tab w:val="left" w:pos="1000" w:leader="none"/>
        </w:tabs>
        <w:autoSpaceDE w:val="false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навыки самостоятельной познавательной деятельности, включающей элементы логической, общеучебной рабо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00" w:leader="none"/>
          <w:tab w:val="left" w:pos="900" w:leader="none"/>
          <w:tab w:val="left" w:pos="1000" w:leader="none"/>
        </w:tabs>
        <w:autoSpaceDE w:val="false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навыки целеполагания, планирования, анализ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00" w:leader="none"/>
          <w:tab w:val="left" w:pos="900" w:leader="none"/>
          <w:tab w:val="left" w:pos="1000" w:leader="none"/>
        </w:tabs>
        <w:autoSpaceDE w:val="false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владение приемами действий в нестандартной ситуации, эвристическими методами решения проблем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900" w:leader="none"/>
          <w:tab w:val="left" w:pos="1000" w:leader="none"/>
        </w:tabs>
        <w:autoSpaceDE w:val="false"/>
        <w:ind w:firstLine="567"/>
        <w:jc w:val="both"/>
        <w:rPr/>
      </w:pPr>
      <w:r>
        <w:rPr>
          <w:bCs/>
          <w:spacing w:val="20"/>
          <w:sz w:val="28"/>
          <w:szCs w:val="28"/>
          <w:u w:val="single"/>
        </w:rPr>
        <w:t>Ценностно-смысловая компетенция</w:t>
      </w:r>
      <w:r>
        <w:rPr>
          <w:bCs/>
          <w:spacing w:val="20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нно самостоятельно выбрать форму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/>
      </w:pPr>
      <w:r>
        <w:rPr>
          <w:sz w:val="28"/>
          <w:szCs w:val="28"/>
        </w:rPr>
        <w:t>умение определить собственную роль в проекте: лидер, генератор идей, критик, исполнитель и т.д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, выражение собственных ценностных, жизненных позиций при выполнении проект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вная деятельность по оценке пройденных этапов, по итогам работы над проектом 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900" w:leader="none"/>
          <w:tab w:val="left" w:pos="1000" w:leader="none"/>
        </w:tabs>
        <w:autoSpaceDE w:val="false"/>
        <w:ind w:firstLine="567"/>
        <w:jc w:val="both"/>
        <w:rPr/>
      </w:pPr>
      <w:r>
        <w:rPr>
          <w:bCs/>
          <w:spacing w:val="20"/>
          <w:sz w:val="28"/>
          <w:szCs w:val="28"/>
          <w:u w:val="single"/>
        </w:rPr>
        <w:t>Информационная компетенция</w:t>
      </w:r>
      <w:r>
        <w:rPr>
          <w:bCs/>
          <w:spacing w:val="20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/>
      </w:pPr>
      <w:r>
        <w:rPr>
          <w:sz w:val="28"/>
          <w:szCs w:val="28"/>
        </w:rPr>
        <w:t>работа с различными источниками информации, обработка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/>
      </w:pPr>
      <w:r>
        <w:rPr>
          <w:sz w:val="28"/>
          <w:szCs w:val="28"/>
        </w:rPr>
        <w:t>поиск определенной информации по проекту с помощью специфических для профиля проекта способов и методов ее получения (наблюдение, эксперимен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>
          <w:bCs/>
          <w:spacing w:val="20"/>
          <w:sz w:val="28"/>
          <w:szCs w:val="28"/>
        </w:rPr>
      </w:pPr>
      <w:r>
        <w:rPr>
          <w:sz w:val="28"/>
          <w:szCs w:val="28"/>
        </w:rPr>
        <w:t>навыки оформления  исследовательской работы (выполнение требований к печатной работе, оформлению библиографического списка и т.д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>
          <w:bCs/>
          <w:spacing w:val="20"/>
          <w:sz w:val="28"/>
          <w:szCs w:val="28"/>
        </w:rPr>
      </w:pPr>
      <w:r>
        <w:rPr>
          <w:sz w:val="28"/>
          <w:szCs w:val="28"/>
        </w:rPr>
        <w:t>приобретение и развитие навыков работы в различных программах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, Е</w:t>
      </w:r>
      <w:r>
        <w:rPr>
          <w:sz w:val="28"/>
          <w:szCs w:val="28"/>
          <w:lang w:val="en-US"/>
        </w:rPr>
        <w:t>x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и т.д.).  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ind w:left="851" w:hanging="0"/>
        <w:jc w:val="both"/>
        <w:rPr/>
      </w:pPr>
      <w:r>
        <w:rPr>
          <w:bCs/>
          <w:spacing w:val="20"/>
          <w:sz w:val="28"/>
          <w:szCs w:val="28"/>
          <w:u w:val="single"/>
        </w:rPr>
        <w:t>Коммуникативная компетенция</w:t>
      </w:r>
      <w:r>
        <w:rPr>
          <w:bCs/>
          <w:spacing w:val="2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ами взаимодействия с людь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в групп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различными социальными ролями в  коллекти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/>
      </w:pPr>
      <w:r>
        <w:rPr>
          <w:sz w:val="28"/>
          <w:szCs w:val="28"/>
        </w:rPr>
        <w:t>формирование умения вести диалог, дискусс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1211" w:hanging="360"/>
        <w:jc w:val="both"/>
        <w:rPr/>
      </w:pPr>
      <w:r>
        <w:rPr>
          <w:sz w:val="28"/>
          <w:szCs w:val="28"/>
        </w:rPr>
        <w:t>приобретение навыков ораторского искусства (представление и защита проектов на конференции).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Социально-трудовая компетенц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и опытом в области общественной деятельности,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циально-трудовой сфер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 подхода к профессиональному самоопределению.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ind w:left="927" w:hanging="0"/>
        <w:jc w:val="both"/>
        <w:rPr/>
      </w:pPr>
      <w:r>
        <w:rPr>
          <w:sz w:val="28"/>
          <w:szCs w:val="28"/>
          <w:u w:val="single"/>
        </w:rPr>
        <w:t>Компетенция  личностного самосовершенствов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воение способов  духовного, интеллектуального саморазвития, эмоциональной саморегуля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ами самопознания, развития личностных качеств, необходимых современному человек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критерием выбора  тематики проектов служит практическая значимость исследования для окружающих. В результате работы над  проектами рождались различные продукты, которые далее использовались при ведении уроков химии, биологии, организации внеклассных мероприятий и так далее.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 практического выхода проектной деятельности учащихс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4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проект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у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ая ртуть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школьников и родителей о правилах поведения и способах оказания помощи в ситуации утечки рту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вление осмос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пособие для использования на уроках химии, биоло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ое о хлебе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олезных советов для потребителей о правильном выборе хлеба, о пользе хлеба для организ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ое тестирование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ьютерного тестирования по химии для использования учащимися при обучении хим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циклопедия полезных знаний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буклетов, содержащих полезные советы о применении химических веществ в быт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жилищ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пособ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йте, дети, молоко!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потребителя, содержащая информацию о пользе молочной продукции для здоровья человека, полезные советы по ее правильному выбор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 – зубная паста!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 о правилах ухода за полостью рта и требованиях к выбору средств гигие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Загораем с пользой!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 о влиянии УФ на организм человека, о правилах приобретения красивого и безопасного загара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аботе над проектами учащиеся посещали элективный курс «Технология проектной деятельности», организованный в лицее, где приобретали необходимые знания о методе проек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владения приемами работы с различными редакторами и программами ребята посещали курсы компьютерной грамо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й  ребята  освоили методы социологического опроса, интервьюирования, приобрели навыки обработки и представления 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аботы над проектами «Главное о хлебе» и «Пейте, дети, молоко!» были организованы экскурсии на предприятия ОАО «Саратовский хлебокомбинат им. Стружкина»  и ОАО «Энгельсский молочный комбинат». Ребята познакомились с производством хлебобулочной и молочной продукции, посетили лабораторию контроля качества, где освоили некоторые методы определения качества продукции и провели ряд эксперимен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ИСПОЛЬЗОВАНИЯ МЕТОДА ПРОЕКТОВ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оценке результативности использования метода проектов можно выделить несколько критериев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итоги участия школьников в конференциях и конкурсах различного уровня,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личностных качеств,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офильное и профессиональное самоопреде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этапом презентации результатов работы над проектами является выступление на открытой научно-практической конференции «Твои первые исследования, лицеист», ежегодно проводимой в ЛИ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допускаются к участию в международной научно-практической конференции «От школьного проекта – к профессиональной карьере». Ежегодно ребята успешно защищают свои проекты, что подтверждается многочисленными грамотами и дипломами различной степе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учащиеся становятся гостями студенческой конференции СГАУ им. Н.И.Вавилова, представляя результаты своей деятельности на секции «СГАУ им. Н.И.Вавилова – открытая экспериментальная площадка для творческой молодежи Саратовской области». Статус этого мероприятия ежегодно растет: в 2010 году конференция являлась всероссийской, в 2011 году получила статус международ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участия проектов в  конференциях различного уровня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551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то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ив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риложение №1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ая ртут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 уч.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клас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«Твои первые исследования, лицеист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autoSpaceDE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МНПК «От школьного проекта – к профессиональной карьере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вление осмос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 уч.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А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пова К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шникова М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улина 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«Твои первые исследования, лицеист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степени МНПК «От школьного проекта – к профессиональной карьере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на студенческой конференции СГА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ое о хлебе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 уч.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А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ушев 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«Твои первые исследования, лицеист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степени МНПК «От школьного проекта – к профессиональной карьере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на студенческой конференции СГА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циклопедия полезных зна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 уч.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клас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«Твои первые исследования, лицеист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ое тестирова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 уч.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«Твои первые исследования, лицеист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autoSpaceDE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МНПК «От школьного проекта – к профессиональной карьер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жилищ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 уч.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А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хин 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«Твои первые исследования, лицеист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autoSpaceDE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МНПК «От школьного проекта – к профессиональной карьере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йте, дети, молоко!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 уч.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А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кая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«Твои первые исследования, лицеист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autoSpaceDE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МНПК «От школьного проекта – к профессиональной карьере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здравствует мыло душистое!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 уч.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юков 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«Твои первые исследования, лицеист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МНПК «От школьного проекта – к профессиональной карьере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на студенческой конференции СГА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 – зубная паста!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/2010 уч.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нбеева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«Твои первые исследования, лицеист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степени МНПК «От школьного проекта – к профессиональной карьере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на студенческой конференции СГА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ораем с пользой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 уч.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нбеева М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кова Д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нова 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клас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«Твои первые исследования, лицеист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степени МНПК «От школьного проекта – к профессиональной карьер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на студенческой конференции СГАУ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не отметить позитивный личностный рост учащихся, принимающих участие в проектной деятельности. Все они становятся более компетентными в вопросах организации, планирования, осуществления исследовательской деятельности. Ребята приобретают лидерские, организаторские  качества, умение держаться перед аудиторией, работать в коллективе. Эти навыки проявляются  не только в работе над проектом, но и в учебной, внеклассной  деятельности. Большинство учащихся со временем втягивались и в олимпиадное движение, становились членами актива класса, принимали участие в организации праздников, конкурсов. Некоторые ребята  включились в работу «Школы юного химика», осуществляемой СГУ им. Н.Г.Чернышевско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старших классов курировали исследовательскую работу младших ребят, принимали участие в проведение конференций в роли членов жюри. Ребята, достигшие больших успехов в ведении проектов, были приглашены для обмена опытом на межрайонную конференцию «Шаг в будуще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лицея, сегодня являющиеся студентами, отмечают, что им проще включиться в научно-исследовательскую работу  вуза, так как они уже приобрели основные навыки  эт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метода проектов в становлении личности, в профессиональном определении несомненна. Для многих ребят первые шаги в научной деятельности определили и дальнейший жизненный путь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8-9-х классов, принимавшие участие в работе над проектами по химии, продолжили обучение в 10-м классе химико-биолого-математического напр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11-го класса выбирали химию как предмет по выбору для сдачи ЕГЭ. Все он успешно сдали экзамен и стали студентами вузов, где химия является профильным предмет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ГУ им. Н.Г.Чернышевского (химический факультет, кафедра общей и неорганической химии, химической технологии нефти и газ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ГАУ им. Н.И.Вавилова (технологический факультет, направление «Технология молока и молочных продуктов»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ХТУ им. Д.И.Менделеева г. Москвы (факультет технологии органических веществ и химико-фармацевтических средст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ОПЫТА РАБОТЫ ПЕДАГОГ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педагога важным является участие в различных мероприятиях, способствующих осмыслению, обобщению и распространению своего педагогического опыта. Результаты использования метода проектов в моей деятельности  были представлены при выступлении на семинарах, конференциях различного уровня, а также в форме публикаций (приложение №2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2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блик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а Ю.В., Никитюк А.М., Бережная Л.В. Развитие интеллектуального и творческого потенциала учащихся в работе над проектами по химии. / Продуктивное образование: материалы международной конференции. – Саратов: издательский центр «Наука», 2009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туп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едагогического мастерства педагогов ЛИЕН «Я иду на урок» (2008 год).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плом финалиста в номинации «Организация проектной и научно-исследовательской деятельности лицеистов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научно-практическая конференция «Шаг в будущее» МОУ «СОШ №1» г. Красный Кут (2009 год)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ртификат за распространение передового педагогиче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ыта по организации проектной деятельн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дни партнерского взаимодействия экспериментальных площадок ГОУ ДПО СарИПКиПРО (2009 год)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ртификат за распространение  передов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ческого опы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й семинар ГАОУ ДПО СарИПКиПРО «Исследовательская деятельность учителя и ученика: сущность и возможности» (2010 год)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тификат за выступление «Исследовательская деятельность как условие личностного роста учащихся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семинар ГАОУ ДПО СарИПКиПРО «Итоги конкурса «Лучшая муниципальная  лаборатория 2010 года»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ртификат за выступление «Технология проектной деятельности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средство достижения успешности учащихс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ы повышения квалификации учителей русского языка и литературы ГАОУ ДПО СарИПКиПРО (2011 год)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тификат за проведение мастер-класса «Проектная деятельность в учебно-воспитательной системе образовательного учреждения»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вух лет я являюсь членом оргкомитета международной научно-практической конференции «От школьного проекта – к профессиональной карьере», которая ежегодно проводится на базе лице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Габриелян О.С., Краснова В.Г. Компетентностный подход в обучении химии.// Химия в школе. - №2, 2007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Коннычева Г.Г., Симдянкина Е.Е. Образовательная технология лицея: концепция, содержание, механизм реализации. – Директор школы: Научно-методический журнал. – Выпуск 10 (86), 200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rPr/>
      </w:pPr>
      <w:r>
        <w:rPr>
          <w:sz w:val="28"/>
          <w:szCs w:val="28"/>
        </w:rPr>
        <w:t>3. Коннычева Г.Г., Симдянкина Е.Е. К вопросу об организации продуктивного обучения / Альманах «Продуктивное образование»: Внедрение элементов продуктивного обучения в традиционный учебный процесс / Под ред. Е.А.Александровой, В.А.Ширяевой. Вып.1. Саратов: Научная книга, 2004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4. Крылова Н.Б., Леонтьева О.М. Школы без стен: перспективы развития и организация продуктивных школ/М.: Сентябрь, 2002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2">
        <w:r>
          <w:rPr>
            <w:rStyle w:val="InternetLink"/>
            <w:sz w:val="28"/>
            <w:szCs w:val="28"/>
          </w:rPr>
          <w:t>http://standart.edu.ru/</w:t>
        </w:r>
      </w:hyperlink>
      <w:r>
        <w:rPr>
          <w:sz w:val="28"/>
          <w:szCs w:val="28"/>
        </w:rPr>
        <w:t xml:space="preserve"> - Концепция духовно-нравственного развития  и воспитания личности гражданина Росс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Приложение №1 «Результаты участия проектов учащихся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ференциях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940</wp:posOffset>
            </wp:positionH>
            <wp:positionV relativeFrom="paragraph">
              <wp:posOffset>205740</wp:posOffset>
            </wp:positionV>
            <wp:extent cx="2771775" cy="399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8175</wp:posOffset>
            </wp:positionH>
            <wp:positionV relativeFrom="paragraph">
              <wp:posOffset>16510</wp:posOffset>
            </wp:positionV>
            <wp:extent cx="2771775" cy="3979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37585</wp:posOffset>
            </wp:positionH>
            <wp:positionV relativeFrom="paragraph">
              <wp:posOffset>160655</wp:posOffset>
            </wp:positionV>
            <wp:extent cx="2815590" cy="39319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1275</wp:posOffset>
            </wp:positionH>
            <wp:positionV relativeFrom="paragraph">
              <wp:posOffset>132715</wp:posOffset>
            </wp:positionV>
            <wp:extent cx="2854325" cy="40138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925</wp:posOffset>
            </wp:positionH>
            <wp:positionV relativeFrom="paragraph">
              <wp:posOffset>-3810</wp:posOffset>
            </wp:positionV>
            <wp:extent cx="2774950" cy="395478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94710</wp:posOffset>
            </wp:positionH>
            <wp:positionV relativeFrom="paragraph">
              <wp:posOffset>12700</wp:posOffset>
            </wp:positionV>
            <wp:extent cx="2819400" cy="39363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670</wp:posOffset>
            </wp:positionH>
            <wp:positionV relativeFrom="paragraph">
              <wp:posOffset>54610</wp:posOffset>
            </wp:positionV>
            <wp:extent cx="2809240" cy="390207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3920</wp:posOffset>
            </wp:positionH>
            <wp:positionV relativeFrom="paragraph">
              <wp:posOffset>2540</wp:posOffset>
            </wp:positionV>
            <wp:extent cx="2797175" cy="39909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3990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1125</wp:posOffset>
            </wp:positionH>
            <wp:positionV relativeFrom="paragraph">
              <wp:posOffset>-220980</wp:posOffset>
            </wp:positionV>
            <wp:extent cx="2915285" cy="419100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84220</wp:posOffset>
            </wp:positionH>
            <wp:positionV relativeFrom="paragraph">
              <wp:posOffset>-220980</wp:posOffset>
            </wp:positionV>
            <wp:extent cx="2962275" cy="422084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2240</wp:posOffset>
            </wp:positionH>
            <wp:positionV relativeFrom="paragraph">
              <wp:posOffset>131445</wp:posOffset>
            </wp:positionV>
            <wp:extent cx="2873375" cy="427863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4278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88995</wp:posOffset>
            </wp:positionH>
            <wp:positionV relativeFrom="paragraph">
              <wp:posOffset>122555</wp:posOffset>
            </wp:positionV>
            <wp:extent cx="3067050" cy="43624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362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3035</wp:posOffset>
            </wp:positionH>
            <wp:positionV relativeFrom="paragraph">
              <wp:posOffset>-262890</wp:posOffset>
            </wp:positionV>
            <wp:extent cx="2971165" cy="4198620"/>
            <wp:effectExtent l="0" t="0" r="0" b="0"/>
            <wp:wrapSquare wrapText="bothSides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47110</wp:posOffset>
            </wp:positionH>
            <wp:positionV relativeFrom="paragraph">
              <wp:posOffset>-239395</wp:posOffset>
            </wp:positionV>
            <wp:extent cx="2967990" cy="418719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4187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22980</wp:posOffset>
            </wp:positionH>
            <wp:positionV relativeFrom="paragraph">
              <wp:posOffset>311785</wp:posOffset>
            </wp:positionV>
            <wp:extent cx="2954020" cy="416750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4167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2885</wp:posOffset>
            </wp:positionH>
            <wp:positionV relativeFrom="paragraph">
              <wp:posOffset>89535</wp:posOffset>
            </wp:positionV>
            <wp:extent cx="2987040" cy="421322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4213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397" w:right="397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4195</wp:posOffset>
            </wp:positionH>
            <wp:positionV relativeFrom="paragraph">
              <wp:posOffset>4882515</wp:posOffset>
            </wp:positionV>
            <wp:extent cx="2973705" cy="4194810"/>
            <wp:effectExtent l="0" t="0" r="0" b="0"/>
            <wp:wrapSquare wrapText="bothSides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4194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06120</wp:posOffset>
            </wp:positionH>
            <wp:positionV relativeFrom="paragraph">
              <wp:posOffset>361315</wp:posOffset>
            </wp:positionV>
            <wp:extent cx="2896235" cy="408559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4085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28110</wp:posOffset>
            </wp:positionH>
            <wp:positionV relativeFrom="paragraph">
              <wp:posOffset>311150</wp:posOffset>
            </wp:positionV>
            <wp:extent cx="2907030" cy="4103370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4103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47160</wp:posOffset>
            </wp:positionH>
            <wp:positionV relativeFrom="paragraph">
              <wp:posOffset>4867910</wp:posOffset>
            </wp:positionV>
            <wp:extent cx="2933700" cy="4191000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9220</wp:posOffset>
            </wp:positionH>
            <wp:positionV relativeFrom="paragraph">
              <wp:posOffset>60960</wp:posOffset>
            </wp:positionV>
            <wp:extent cx="2900045" cy="4099560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10585</wp:posOffset>
            </wp:positionH>
            <wp:positionV relativeFrom="paragraph">
              <wp:posOffset>41910</wp:posOffset>
            </wp:positionV>
            <wp:extent cx="2934970" cy="4148455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4940</wp:posOffset>
            </wp:positionH>
            <wp:positionV relativeFrom="paragraph">
              <wp:posOffset>515620</wp:posOffset>
            </wp:positionV>
            <wp:extent cx="3001010" cy="4274820"/>
            <wp:effectExtent l="0" t="0" r="0" b="0"/>
            <wp:wrapSquare wrapText="bothSides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ложение №2 «Представление опыта работы педагога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56940</wp:posOffset>
            </wp:positionH>
            <wp:positionV relativeFrom="paragraph">
              <wp:posOffset>337185</wp:posOffset>
            </wp:positionV>
            <wp:extent cx="2945130" cy="4187190"/>
            <wp:effectExtent l="0" t="0" r="0" b="0"/>
            <wp:wrapSquare wrapText="bothSides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4187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8130</wp:posOffset>
            </wp:positionH>
            <wp:positionV relativeFrom="paragraph">
              <wp:posOffset>4608830</wp:posOffset>
            </wp:positionV>
            <wp:extent cx="2931160" cy="4175760"/>
            <wp:effectExtent l="0" t="0" r="0" b="0"/>
            <wp:wrapSquare wrapText="bothSides"/>
            <wp:docPr id="27" name="Семинар СарИПиПКР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Семинар СарИПиПКРО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4305</wp:posOffset>
            </wp:positionH>
            <wp:positionV relativeFrom="paragraph">
              <wp:posOffset>123190</wp:posOffset>
            </wp:positionV>
            <wp:extent cx="2926080" cy="4168140"/>
            <wp:effectExtent l="0" t="0" r="0" b="0"/>
            <wp:wrapSquare wrapText="bothSides"/>
            <wp:docPr id="28" name="Сертификат   87 гимназ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Сертификат   87 гимназия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3990</wp:posOffset>
            </wp:positionH>
            <wp:positionV relativeFrom="paragraph">
              <wp:posOffset>46355</wp:posOffset>
            </wp:positionV>
            <wp:extent cx="2976880" cy="4241165"/>
            <wp:effectExtent l="0" t="0" r="0" b="0"/>
            <wp:wrapSquare wrapText="bothSides"/>
            <wp:docPr id="29" name="Конкурс МНЛ 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Конкурс МНЛ 20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15995</wp:posOffset>
            </wp:positionH>
            <wp:positionV relativeFrom="paragraph">
              <wp:posOffset>59055</wp:posOffset>
            </wp:positionV>
            <wp:extent cx="2919730" cy="4227195"/>
            <wp:effectExtent l="0" t="0" r="0" b="0"/>
            <wp:wrapSquare wrapText="bothSides"/>
            <wp:docPr id="30" name="Сертификат курсы филологов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Сертификат курсы филологов00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227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1600</wp:posOffset>
            </wp:positionH>
            <wp:positionV relativeFrom="paragraph">
              <wp:posOffset>191770</wp:posOffset>
            </wp:positionV>
            <wp:extent cx="3021965" cy="4290060"/>
            <wp:effectExtent l="0" t="0" r="0" b="0"/>
            <wp:wrapSquare wrapText="bothSides"/>
            <wp:docPr id="31" name="Сертификат МНПК 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Сертификат МНПК 20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17900</wp:posOffset>
            </wp:positionH>
            <wp:positionV relativeFrom="paragraph">
              <wp:posOffset>184150</wp:posOffset>
            </wp:positionV>
            <wp:extent cx="3037840" cy="4328160"/>
            <wp:effectExtent l="0" t="0" r="0" b="0"/>
            <wp:wrapSquare wrapText="bothSides"/>
            <wp:docPr id="32" name="Сертификат   МНПК 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Сертификат   МНПК 20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-143510</wp:posOffset>
            </wp:positionV>
            <wp:extent cx="3017520" cy="4297680"/>
            <wp:effectExtent l="0" t="0" r="0" b="0"/>
            <wp:wrapSquare wrapText="bothSides"/>
            <wp:docPr id="33" name="Грамота  МНПК 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Грамота  МНПК 20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8"/>
      <w:footerReference w:type="first" r:id="rId3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31:00Z</dcterms:created>
  <dc:creator>metod</dc:creator>
  <dc:description/>
  <cp:keywords/>
  <dc:language>en-US</dc:language>
  <cp:lastModifiedBy>Lars</cp:lastModifiedBy>
  <cp:lastPrinted>2011-05-04T14:09:00Z</cp:lastPrinted>
  <dcterms:modified xsi:type="dcterms:W3CDTF">2012-01-13T19:16:00Z</dcterms:modified>
  <cp:revision>13</cp:revision>
  <dc:subject/>
  <dc:title>Региональный конкурс</dc:title>
</cp:coreProperties>
</file>