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явления уровня развития восприят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юбишь ли ты рисов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к часто  ты рисуеш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вой любимый художник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(Ф.И.О.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Любимое произведение худож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(название) 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чему я люблю изобразительное искусство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 предлож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ольше всего я люблю рисовать…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исать и объяснить причин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скусство –это для меня призма понимания ми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ы дома вечером любим рассматривать картины худож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Я часто воображаю что-либо и это рис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гда я рисую, я всегда вижу замысел свое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Я всегда анализирую то, что рис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Согласны ли вы с высказыванием  М Монтеня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ому, кто не постиг науки добра, всякая наука приносит лишь вред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вере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Я часто думаю об искусств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тест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Уровень поверхностный</w:t>
      </w:r>
      <w:r>
        <w:rPr/>
        <w:t>- первая форма связи воображения с действительность. (элементарное отражение- первичные ощущения). Оцениваются дети, которые на большее количество ответом ответили «нет», «не знаю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ровень средних связей</w:t>
      </w:r>
      <w:r>
        <w:rPr/>
        <w:t xml:space="preserve"> с действительностью относится к особо сложным видам воображения, основанным не на индивидуальном, а на социальном опыте. Оцениваются ответы «иногда», «не всегда», «не помню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тий уровень воображения с реальностью является </w:t>
      </w:r>
      <w:r>
        <w:rPr>
          <w:b/>
          <w:i/>
        </w:rPr>
        <w:t>эмоциональной связью:</w:t>
      </w:r>
      <w:r>
        <w:rPr/>
        <w:t xml:space="preserve"> эмоции, соответствующие образу, стремятся воплотиться в нем. Оцениваются ответы «да», «часто», «всег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2:00Z</dcterms:created>
  <dc:creator>Андрей</dc:creator>
  <dc:description/>
  <cp:keywords/>
  <dc:language>en-US</dc:language>
  <cp:lastModifiedBy>Андрей</cp:lastModifiedBy>
  <dcterms:modified xsi:type="dcterms:W3CDTF">2010-01-05T18:13:00Z</dcterms:modified>
  <cp:revision>4</cp:revision>
  <dc:subject/>
  <dc:title/>
</cp:coreProperties>
</file>