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я учащихся</w:t>
        <w:br/>
      </w:r>
      <w:r>
        <w:rPr>
          <w:rFonts w:cs="Times New Roman" w:ascii="Times New Roman" w:hAnsi="Times New Roman"/>
          <w:sz w:val="24"/>
          <w:szCs w:val="24"/>
        </w:rPr>
        <w:t>Очень важно знать состав класса, уровень способностей учащихся, в котором предстоит работать, ведь от этого во многом зависит выбор и содержания, и форм организации, и методов обучения. Такая работа помогает выявить, насколько ученик подготовлен к изучению предмета, узнать социально-психологические особенности класса. Анкетирование позволяет реализовать личностно-ориентированный подход.</w:t>
        <w:br/>
        <w:t xml:space="preserve">Анкета, предлагается для учащихся на вводном занятии и в конце учебного года: </w:t>
        <w:br/>
      </w: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br/>
        <w:br/>
        <w:t>1. На ваш взгляд, черчение – это только интересный предмет или его можно назвать социально значимым предметом?</w:t>
        <w:br/>
        <w:t>2. Встречались ли вы с чертежами?</w:t>
        <w:br/>
        <w:t>3. Как вы думаете, пригодятся ли вам знания по черчению в повседневной жизни?</w:t>
        <w:br/>
        <w:t>4. Какие формы работы вы предпочитаете на уроке: индивидуальные, в парах, групповые, коллективные?</w:t>
        <w:br/>
        <w:t>5. Какую форму проверки домашнего задания вы предпочитаете – устную или письменную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08:00Z</dcterms:created>
  <dc:creator>Андрей</dc:creator>
  <dc:description/>
  <cp:keywords/>
  <dc:language>en-US</dc:language>
  <cp:lastModifiedBy>Андрей</cp:lastModifiedBy>
  <dcterms:modified xsi:type="dcterms:W3CDTF">2010-01-05T18:11:00Z</dcterms:modified>
  <cp:revision>4</cp:revision>
  <dc:subject/>
  <dc:title/>
</cp:coreProperties>
</file>