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ректор ГОУ СОШ № 69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Карпова С.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____»____________201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  <w:br/>
        <w:t> о проведении IV-го ежегодного конкурса детского рисунка на асфальте</w:t>
        <w:br/>
        <w:t>«Школа – это мир!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де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арпова С.Е. – директор ГОУ СОШ № 69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площение идеи, ав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ссказова У.Е. – заместитель директора по ВР ГОУ СОШ № 69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Цели и задачи конкур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пособствовать развитию творчества и художественного воображения детей, поддержке талантливых и одаренных дет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и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ка и выявление одаренных детей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ражение личностного восприятия ребёнка к красоте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и воспитание художественного вкуса подрастающего поколения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мягчение адаптивного периода перехода учащихся начальных классов в средни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рганизационный комитет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ГОУ СОШ № 693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директора по ВР ГОУ СОШ № 693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ИЗО ГОУ СОШ № 693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    Условия и порядок проведения конкурс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Конкурс проводится среди учащихся 1 – 5 классов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Дата, время и место проведения конкурса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вая пятница сентября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ле 3 – 5 уроков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вор школ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ом (цветной мел) всех участников обеспечивают Родительские комитеты класс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благоприятных погодных условий (дождь, туман)  конкурс переносится на определенный срок,  о котором сообщается заране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    Состав жюри конкурса и система оценк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 Состав жюри формируется Оргкомитетом конкурса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 Критерии оценки работ участников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дея рисунка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крытие темы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ветовое решение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жюри, оформленные окончательным протоколом, пересмотру и обжалованию не подлежа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Награждение победителей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 Награждение участников Конкурса осуществляется на общешкольной линейке в ближайшую пятницу на основании протокола заседания жюри конкурса. Классам-победителям вручаются грамоты за I, II и III места.</w:t>
        <w:br/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1:35:00Z</dcterms:created>
  <dc:creator>Ульяна</dc:creator>
  <dc:description/>
  <cp:keywords/>
  <dc:language>en-US</dc:language>
  <cp:lastModifiedBy>Ульяна</cp:lastModifiedBy>
  <dcterms:modified xsi:type="dcterms:W3CDTF">2011-10-23T05:00:00Z</dcterms:modified>
  <cp:revision>3</cp:revision>
  <dc:subject/>
  <dc:title/>
</cp:coreProperties>
</file>