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«Изучение отношения к учению и к учебным предметам» (</w:t>
      </w:r>
      <w:r>
        <w:rPr/>
        <w:t>Методика разработана Г.Н. Казанцевой).</w:t>
      </w:r>
    </w:p>
    <w:p>
      <w:pPr>
        <w:pStyle w:val="Normal"/>
        <w:rPr/>
      </w:pPr>
      <w:r>
        <w:rPr/>
        <w:t xml:space="preserve">Цель: качественный анализ причин предпочтения тех или иных предметов и мотивов учения. </w:t>
      </w:r>
    </w:p>
    <w:p>
      <w:pPr>
        <w:pStyle w:val="Normal"/>
        <w:rPr/>
      </w:pPr>
      <w:r>
        <w:rPr/>
        <w:t xml:space="preserve">И н с т р у к ц и я: </w:t>
      </w:r>
    </w:p>
    <w:p>
      <w:pPr>
        <w:pStyle w:val="Normal"/>
        <w:rPr/>
      </w:pPr>
      <w:r>
        <w:rPr/>
        <w:t>1. Назови из всех изучаемых в школе предметов твои самые:</w:t>
      </w:r>
    </w:p>
    <w:p>
      <w:pPr>
        <w:pStyle w:val="Normal"/>
        <w:rPr/>
      </w:pPr>
      <w:r>
        <w:rPr/>
        <w:t>А) любимые</w:t>
      </w:r>
    </w:p>
    <w:p>
      <w:pPr>
        <w:pStyle w:val="Normal"/>
        <w:rPr/>
      </w:pPr>
      <w:r>
        <w:rPr/>
        <w:t>Б) нелюбимые</w:t>
      </w:r>
    </w:p>
    <w:p>
      <w:pPr>
        <w:pStyle w:val="Normal"/>
        <w:rPr>
          <w:i/>
          <w:i/>
        </w:rPr>
      </w:pPr>
      <w:r>
        <w:rPr/>
        <w:t xml:space="preserve">2. Подчеркни доводы, характеризующие твое отношение к предметам. Допиши недостающие </w:t>
      </w:r>
      <w:r>
        <w:rPr>
          <w:i/>
        </w:rPr>
        <w:t xml:space="preserve">(см. Таблица 1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4"/>
        <w:gridCol w:w="4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едмет, потому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люблю предмет, потому что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редмет интерес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редмет не интерес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, как преподает учит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, как преподает 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ресно объясня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интересно объясня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егко усваиваетс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удно усваива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обходимы для поступления в институ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 играют существенной роли для поступления в институ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ие отношения с учителе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плохие отношения с учител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ставляет дума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заставляет дума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удовольствие при его изучен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ю удовольствие при его изуч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ужен для будущей работ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нужен для будуще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нимательны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заниматель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отдельные факт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только отдельные фак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асто хвали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едко хвал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читают его важны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считают его важны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наблюдательности и сообрази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наблюдательности и сообрази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терп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терп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интересуются и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не интересуются 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ствует развитию общей культур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способствует развитию обще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выгодны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невыгодны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интересн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неинтерес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лияет на изменение знаний об окружающем мир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влияет на изменение знаний об окружающем ми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чему ты вообще учишься? Подчеркни наиболее соответствующий этому вопросу ответ  и допиши недостающий (</w:t>
      </w:r>
      <w:r>
        <w:rPr>
          <w:i/>
        </w:rPr>
        <w:t>(см. Таблица 2)</w:t>
      </w:r>
    </w:p>
    <w:p>
      <w:pPr>
        <w:pStyle w:val="Normal"/>
        <w:rPr/>
      </w:pPr>
      <w:r>
        <w:rPr/>
        <w:t>В результате исследования делается  вывод о иерархии мотивов к учебе (в целом и по предмету в частности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Таблица 2</w:t>
      </w:r>
    </w:p>
    <w:tbl>
      <w:tblPr>
        <w:tblW w:w="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 к учеб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й дол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грамотны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полезным гражданин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у подводить свой 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умным и эрудированны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олучить полные и глубокие зн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научиться самостоятельно, работа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тся, и я -  тож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заставля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получать хорошие оце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охвалил учитель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товарищи со мной дружи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кругоз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аставля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чи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0:00Z</dcterms:created>
  <dc:creator>Андрей</dc:creator>
  <dc:description/>
  <cp:keywords/>
  <dc:language>en-US</dc:language>
  <cp:lastModifiedBy>Белуш Яна</cp:lastModifiedBy>
  <cp:lastPrinted>2010-01-07T19:35:00Z</cp:lastPrinted>
  <dcterms:modified xsi:type="dcterms:W3CDTF">2011-09-27T18:06:00Z</dcterms:modified>
  <cp:revision>21</cp:revision>
  <dc:subject/>
  <dc:title/>
</cp:coreProperties>
</file>