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а живописи. Акварел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Данная программа по дополнительному образованию разработана для преподавания рисунка и живописи  в детских учреждениях VIII вида учащимся 7-9-х классов разновозрастной группы.</w:t>
      </w:r>
    </w:p>
    <w:p>
      <w:pPr>
        <w:pStyle w:val="Normal"/>
        <w:spacing w:lineRule="auto" w:line="360"/>
        <w:rPr/>
      </w:pPr>
      <w:r>
        <w:rPr/>
        <w:t>Программа составлена на один год и рассчитана на 210 часов при условии реализации 6 часов в неделю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Цель программы</w:t>
      </w:r>
      <w:r>
        <w:rPr/>
        <w:t>: содействовать становлению и развитию личности ребенка с отклонениями в развитии, заложить основные навыки художественно-творческой деятельности, необходимые для дальнейшего развития его творчества.</w:t>
      </w:r>
    </w:p>
    <w:p>
      <w:pPr>
        <w:pStyle w:val="Normal"/>
        <w:spacing w:lineRule="auto" w:line="360"/>
        <w:rPr/>
      </w:pPr>
      <w:r>
        <w:rPr/>
        <w:t xml:space="preserve">Обучение умственно отсталого ребенка способом полезного проведения досуга, в данном случае обучение различным художественным техникам - позволяет решить следующие задачи: </w:t>
      </w:r>
    </w:p>
    <w:p>
      <w:pPr>
        <w:pStyle w:val="Normal"/>
        <w:spacing w:lineRule="auto" w:line="360"/>
        <w:rPr/>
      </w:pPr>
      <w:r>
        <w:rPr/>
        <w:t>- расширить объем знаний воспитанников об окружающем мире и пробудить творческие качества личности;</w:t>
      </w:r>
    </w:p>
    <w:p>
      <w:pPr>
        <w:pStyle w:val="Normal"/>
        <w:spacing w:lineRule="auto" w:line="360"/>
        <w:rPr/>
      </w:pPr>
      <w:r>
        <w:rPr/>
        <w:t>- научить приемам работы с различными материалами,</w:t>
      </w:r>
    </w:p>
    <w:p>
      <w:pPr>
        <w:pStyle w:val="Normal"/>
        <w:spacing w:lineRule="auto" w:line="360"/>
        <w:rPr/>
      </w:pPr>
      <w:r>
        <w:rPr/>
        <w:t>- формировать правильные эмоционально- социальные навыки в процессе творческой деятельности;</w:t>
      </w:r>
    </w:p>
    <w:p>
      <w:pPr>
        <w:pStyle w:val="Normal"/>
        <w:spacing w:lineRule="auto" w:line="360"/>
        <w:rPr/>
      </w:pPr>
      <w:r>
        <w:rPr/>
        <w:t>- корригировать нарушения психофизических функций посредством творческих занятий;</w:t>
      </w:r>
    </w:p>
    <w:p>
      <w:pPr>
        <w:pStyle w:val="Normal"/>
        <w:spacing w:lineRule="auto" w:line="360"/>
        <w:rPr/>
      </w:pPr>
      <w:r>
        <w:rPr/>
        <w:t xml:space="preserve">развивать наблюдательность, фантазию, пространственную ориентировку, мелкую моторику. </w:t>
      </w:r>
    </w:p>
    <w:p>
      <w:pPr>
        <w:pStyle w:val="Normal"/>
        <w:spacing w:lineRule="auto" w:line="360"/>
        <w:rPr/>
      </w:pPr>
      <w:r>
        <w:rPr/>
        <w:t>Занятия живописью способствуют формированию умения концентрировать внимание, стимулируют развитие памяти, конструктивное мышление, творческое воображение; развитию художественного вкуса; развитию умения переносить знания, умения и навыки, приобретенные во время обучения, в практическую деятельность вне урок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Задачи программ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оспитание интереса ко всем видам пластических искусств: изобразительным, декоративно-прикладным, архитектуре, дизайну в разных форм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рмирование художественно-образного мышления и эмоционально -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чувственного отношения к предметам и явлениям действительности; искусству, </w:t>
      </w:r>
    </w:p>
    <w:p>
      <w:pPr>
        <w:pStyle w:val="Normal"/>
        <w:spacing w:lineRule="auto" w:line="360"/>
        <w:ind w:left="720" w:hanging="0"/>
        <w:rPr/>
      </w:pPr>
      <w:r>
        <w:rPr/>
        <w:t>как     основе развития творческой личности; формирование эмоционально-      ценностного отношения к жизн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общение к национальному и мировому художественному наследи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витие творческих особенностей и изобразительных навыков; расширение диапазона чувств и зрительных представлений, фантазий, воображения; воспитание эмоциональной отзывчивости на явления окружающей действительности, на произведения искусст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бучение художественной грамотности, формирование практических навыков работы.</w:t>
      </w:r>
    </w:p>
    <w:p>
      <w:pPr>
        <w:pStyle w:val="Normal"/>
        <w:spacing w:lineRule="auto" w:line="360"/>
        <w:rPr/>
      </w:pPr>
      <w:r>
        <w:rPr/>
        <w:t>При изучении закономерностей и принципов объемно-пространственной композиции, её видов и средств выявления формы, происходит формирование пространственных представлений и мышления, в которых учащиеся анализируют, а затем синтезируют абстрактные и реальные признаки предмета, соотнося их закономерностями построения композиции.</w:t>
      </w:r>
    </w:p>
    <w:p>
      <w:pPr>
        <w:pStyle w:val="Normal"/>
        <w:spacing w:lineRule="auto" w:line="360"/>
        <w:rPr/>
      </w:pPr>
      <w:r>
        <w:rPr/>
        <w:t xml:space="preserve">Изобразительная деятельность — неотъемлемая часть познавательных процессов, в которых представления играют важную роль, являясь переходной ступенью от восприятия к абстрактно-логическому мышлению.   </w:t>
      </w:r>
    </w:p>
    <w:p>
      <w:pPr>
        <w:pStyle w:val="Normal"/>
        <w:spacing w:lineRule="auto" w:line="360"/>
        <w:rPr/>
      </w:pPr>
      <w:r>
        <w:rPr/>
        <w:t>Важную роль играет освоение детьми разнообразных изобразительных графических умений, таких как раскрашивание, штриховка. Учащиеся осваивают различные изобразительные материалы: карандаш (простой и цветные), краски (гуашь и акварель), мелки, фломастеры.</w:t>
      </w:r>
    </w:p>
    <w:p>
      <w:pPr>
        <w:pStyle w:val="Normal"/>
        <w:spacing w:lineRule="auto" w:line="360"/>
        <w:rPr/>
      </w:pPr>
      <w:r>
        <w:rPr/>
        <w:t>Дети учатся проводить вертикальные, горизонтальные прямые, рисуют волнистые линии, многократно упражняются в воспроизведении основных геометрических фигур.</w:t>
      </w:r>
    </w:p>
    <w:p>
      <w:pPr>
        <w:pStyle w:val="Normal"/>
        <w:spacing w:lineRule="auto" w:line="360"/>
        <w:rPr/>
      </w:pPr>
      <w:r>
        <w:rPr/>
        <w:t xml:space="preserve">Занятия рисованием и живописью представляют сильное средство  развития речи учащихся. </w:t>
      </w:r>
    </w:p>
    <w:p>
      <w:pPr>
        <w:pStyle w:val="Normal"/>
        <w:spacing w:lineRule="auto" w:line="360"/>
        <w:rPr/>
      </w:pPr>
      <w:r>
        <w:rPr/>
        <w:t xml:space="preserve">На занятиях учащиеся усваивают слова, обозначающие: </w:t>
      </w:r>
    </w:p>
    <w:p>
      <w:pPr>
        <w:pStyle w:val="Normal"/>
        <w:spacing w:lineRule="auto" w:line="360"/>
        <w:rPr/>
      </w:pPr>
      <w:r>
        <w:rPr/>
        <w:t>- названия предметов, связанных с изображением;</w:t>
      </w:r>
    </w:p>
    <w:p>
      <w:pPr>
        <w:pStyle w:val="Normal"/>
        <w:spacing w:lineRule="auto" w:line="360"/>
        <w:rPr/>
      </w:pPr>
      <w:r>
        <w:rPr/>
        <w:t>- признаки предмета или его частей (по величине, по цвету, по форме);</w:t>
      </w:r>
    </w:p>
    <w:p>
      <w:pPr>
        <w:pStyle w:val="Normal"/>
        <w:spacing w:lineRule="auto" w:line="360"/>
        <w:rPr/>
      </w:pPr>
      <w:r>
        <w:rPr/>
        <w:t>- практические действия (“провести”, “разделить”, “соединить”, “раскрасить”);</w:t>
      </w:r>
    </w:p>
    <w:p>
      <w:pPr>
        <w:pStyle w:val="Normal"/>
        <w:spacing w:lineRule="auto" w:line="360"/>
        <w:rPr/>
      </w:pPr>
      <w:r>
        <w:rPr/>
        <w:t>- пространственные отношения (“посередине”, “вверху”, “слева”, “ближе”).</w:t>
      </w:r>
    </w:p>
    <w:p>
      <w:pPr>
        <w:pStyle w:val="Normal"/>
        <w:spacing w:lineRule="auto" w:line="360"/>
        <w:rPr/>
      </w:pPr>
      <w:r>
        <w:rPr/>
        <w:t xml:space="preserve">Кроме этого школьники усваивают и такие понятия, как “форма”, “величина”, “контраст”, “симметрия”, “ритм”. </w:t>
      </w:r>
    </w:p>
    <w:p>
      <w:pPr>
        <w:pStyle w:val="Normal"/>
        <w:spacing w:lineRule="auto" w:line="360"/>
        <w:rPr/>
      </w:pPr>
      <w:r>
        <w:rPr/>
        <w:t>На занятиях рисования и живописи развивается зрительная память, так при рисовании предметов с натуры происходит запоминание формы, цвета, величины элементов.</w:t>
      </w:r>
    </w:p>
    <w:p>
      <w:pPr>
        <w:pStyle w:val="Normal"/>
        <w:spacing w:lineRule="auto" w:line="360"/>
        <w:rPr/>
      </w:pPr>
      <w:r>
        <w:rPr/>
        <w:t xml:space="preserve">Зрительное внимание развивается в процессе анализа, сравнения своей работы с образцом. </w:t>
      </w:r>
    </w:p>
    <w:p>
      <w:pPr>
        <w:pStyle w:val="Normal"/>
        <w:spacing w:lineRule="auto" w:line="360"/>
        <w:rPr/>
      </w:pPr>
      <w:r>
        <w:rPr/>
        <w:t xml:space="preserve">Таким образом, занятия рисованием и живописью развивают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рительное восприятие формы, цвета, величины предмет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теллектуальные операции, такие как анализ, синтез, сравнение, планировани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остранственные представления и глазомер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елкую моторику и зрительно-двигательную координацию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чь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амять, внимани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ображени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особствуют воспитанию эстетических чувств и эстетического отношения к окружа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тическое планирование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7-9 класс  (210 ч.в год) - 6 ч в неделю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4"/>
        <w:gridCol w:w="719"/>
        <w:gridCol w:w="2497"/>
        <w:gridCol w:w="2070"/>
      </w:tblGrid>
      <w:tr>
        <w:trPr>
          <w:trHeight w:val="1021" w:hRule="atLeast"/>
          <w:cantSplit w:val="true"/>
        </w:trPr>
        <w:tc>
          <w:tcPr>
            <w:tcW w:w="4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Наименование разделов.</w:t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973" w:hanging="0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Количество часов</w:t>
            </w:r>
          </w:p>
        </w:tc>
      </w:tr>
      <w:tr>
        <w:trPr>
          <w:trHeight w:val="1021" w:hRule="atLeast"/>
          <w:cantSplit w:val="true"/>
        </w:trPr>
        <w:tc>
          <w:tcPr>
            <w:tcW w:w="4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  <w:t>Всег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30" w:right="134" w:hanging="0"/>
              <w:jc w:val="cente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Теоретическая </w:t>
            </w:r>
            <w:r>
              <w:rPr>
                <w:i/>
                <w:iCs/>
                <w:color w:val="000000"/>
                <w:spacing w:val="-5"/>
              </w:rPr>
              <w:t>ча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30" w:right="182" w:hanging="0"/>
              <w:jc w:val="cente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Практическая </w:t>
            </w:r>
            <w:r>
              <w:rPr>
                <w:i/>
                <w:iCs/>
                <w:color w:val="000000"/>
                <w:spacing w:val="-5"/>
              </w:rPr>
              <w:t>часть</w:t>
            </w:r>
          </w:p>
        </w:tc>
      </w:tr>
      <w:tr>
        <w:trPr>
          <w:trHeight w:val="1021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>Школа живописи.  Акварель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4" w:right="82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1.Вводное занятие. </w:t>
            </w:r>
          </w:p>
          <w:p>
            <w:pPr>
              <w:pStyle w:val="Normal"/>
              <w:shd w:fill="FFFFFF" w:val="clear"/>
              <w:spacing w:lineRule="auto" w:line="360"/>
              <w:ind w:right="821" w:hanging="0"/>
              <w:rPr/>
            </w:pPr>
            <w:r>
              <w:rPr>
                <w:color w:val="000000"/>
                <w:spacing w:val="-2"/>
              </w:rPr>
              <w:t xml:space="preserve">    </w:t>
            </w:r>
            <w:r>
              <w:rPr>
                <w:color w:val="000000"/>
                <w:spacing w:val="-2"/>
              </w:rPr>
              <w:t>Материалы и инструменты.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1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 Основы живописи акварелью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 Основные приемы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3"/>
                <w:u w:val="single"/>
              </w:rPr>
            </w:pPr>
            <w:r>
              <w:rPr>
                <w:color w:val="000000"/>
                <w:spacing w:val="-3"/>
              </w:rPr>
              <w:t>4. Разные приемы в акварели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021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3"/>
              </w:rPr>
              <w:t xml:space="preserve">5. </w:t>
            </w:r>
            <w:r>
              <w:rPr/>
              <w:t>Простые упражнения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021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. Натюрморт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021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. Цветы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021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. Картины – фантазии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021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ито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</w:tr>
    </w:tbl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236"/>
        <w:gridCol w:w="1052"/>
        <w:gridCol w:w="1319"/>
        <w:gridCol w:w="774"/>
      </w:tblGrid>
      <w:tr>
        <w:trPr>
          <w:trHeight w:val="37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ы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0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Вводное занятие. Материалы и инструменты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Основы живописи акварелью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игра с красками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первичные цвета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смешивание красок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работа с кистью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прямые линии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простая перспектива и карандашный набросо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u w:val="single"/>
              </w:rPr>
              <w:t>Основные приемы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нанесение ровного тонкого слоя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лессировка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«сырым по сырому»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сухая кисть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u w:val="single"/>
              </w:rPr>
              <w:t>Разные приемы в акварели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корпусная краска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«открытый метод»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карандаш и акварельная краск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Простые упражне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упражнение с картошко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упражнение с бананом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упражнение с розо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упражнение с небо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Натюрмор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композиция и пропорции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составление композиции, выбор цвет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последовательность написания натюрморт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Цветы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составление композиции, выбор цвета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последовательность написания цвет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Картины-фантази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страктные мотивы акриловыми и акварельными краскам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выбор материалов и инструментов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практическая работ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ПРОГРАММА </w:t>
      </w:r>
    </w:p>
    <w:p>
      <w:pPr>
        <w:pStyle w:val="Normal"/>
        <w:shd w:fill="FFFFFF" w:val="clear"/>
        <w:spacing w:lineRule="auto" w:line="360"/>
        <w:ind w:left="2424" w:right="245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«Школа живописи. Акварель»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/>
        <w:ind w:left="24" w:right="82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Вводное занятие. Материалы и инструменты. (</w:t>
      </w:r>
      <w:r>
        <w:rPr>
          <w:b/>
          <w:color w:val="000000"/>
        </w:rPr>
        <w:t>3 ч)</w:t>
      </w:r>
    </w:p>
    <w:p>
      <w:pPr>
        <w:pStyle w:val="Normal"/>
        <w:shd w:fill="FFFFFF" w:val="clear"/>
        <w:spacing w:lineRule="auto" w:line="360"/>
        <w:ind w:left="24" w:right="82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Теоретические сведения (1ч)</w:t>
      </w:r>
    </w:p>
    <w:p>
      <w:pPr>
        <w:pStyle w:val="Normal"/>
        <w:shd w:fill="FFFFFF" w:val="clear"/>
        <w:spacing w:lineRule="auto" w:line="360"/>
        <w:ind w:left="10" w:hanging="0"/>
        <w:rPr>
          <w:iCs/>
          <w:color w:val="000000"/>
          <w:spacing w:val="-1"/>
        </w:rPr>
      </w:pPr>
      <w:r>
        <w:rPr/>
        <w:t>Виды и выбор красок, кистей, бумаги. Поверхность и вес акварельной бумаги, способ натягивания бумаги на чертежную доску, мольберт. Другие материалы (карандаши, губка, промокательная бумага, сосуд для воды, ластик и др.). Основной акварельный набор. Рамки. Работа на мольберте. Пленэр.</w:t>
      </w:r>
    </w:p>
    <w:p>
      <w:pPr>
        <w:pStyle w:val="Normal"/>
        <w:shd w:fill="FFFFFF" w:val="clear"/>
        <w:spacing w:lineRule="auto" w:line="360"/>
        <w:ind w:left="10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Практическая работа (2ч)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rPr/>
      </w:pPr>
      <w:r>
        <w:rPr/>
        <w:t xml:space="preserve">Подготовка материалов и инструментов. Организация рабочего места. Правила безопасной работы.  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rPr/>
      </w:pPr>
      <w:r>
        <w:rPr/>
        <w:t>Подготовка бумаги к работе.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2. Основы живописи акварелью. (</w:t>
      </w:r>
      <w:r>
        <w:rPr>
          <w:b/>
          <w:color w:val="000000"/>
        </w:rPr>
        <w:t>36 ч)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Теоретические сведения (6ч)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/>
        <w:t>Цветовой круг. Первичные (основные) цвета. Дополнительные цвета. Приемы работы с кистью. Простая перспектива. Линия горизонта. Точка схода. Глубина и объём (создание трехмерного объекта)</w:t>
      </w:r>
      <w:r>
        <w:rPr>
          <w:i/>
          <w:iCs/>
          <w:color w:val="000000"/>
          <w:spacing w:val="-1"/>
          <w:u w:val="single"/>
        </w:rPr>
        <w:t xml:space="preserve"> Практическая работа (30ч)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/>
        <w:t>Смешивание красок. Работа с кистью. Выполнение упражнений по проведению прямых линий. Изображение трехмерного объекта на двухмерной плоскости (на листе бумаги).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Основные приемы. (24 ч)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Теоретические сведения (4ч)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/>
        <w:t xml:space="preserve">Разбавление краски водой. Правила нанесения краски на бумагу (кисть перемещается в горизонтальном направлении слева направо и после нанесения каждой горизонтальной полосы – вниз).  Плотность краски.  Хранение краски. Палитра.  Размывка с постепенным переходом тона (с постепенным перемещением кисти вниз – добавлять к краске на палитре больше воды). Правила выполнения лессировки. Многослойная живопись. Техника «сырым по сырому». Получение различных эффектов. Прием «сухая кисть». 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Практическая работа (20ч)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rPr/>
      </w:pPr>
      <w:r>
        <w:rPr/>
        <w:t>Выполнение упражнений основными приёмами. Индивидуальная работа с учащимися. Выполнение работ с применением различных приемов и методов живописи акварелью.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4. Разные приемы в акварели. (18 ч)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Теоретические сведения (3ч)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rPr>
          <w:color w:val="000000"/>
        </w:rPr>
      </w:pPr>
      <w:r>
        <w:rPr>
          <w:color w:val="000000"/>
          <w:spacing w:val="-3"/>
        </w:rPr>
        <w:t>Стиль и техники работы с красками. Сравнение различных методов. Применение корпусной краски, тонированная акварельная бумага. «Открытый метод» - между красками остается незакрашенная полоска белой бумаги (позволяет работать почти безостановочно). Работа карандашом. Степени твердости, заточка, правила держания карандаша. Передача тона и фактуры. Свет, тень, полутень. Локальные тона.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Практическая работа (15ч)</w:t>
      </w:r>
    </w:p>
    <w:p>
      <w:pPr>
        <w:pStyle w:val="Normal"/>
        <w:shd w:fill="FFFFFF" w:val="clear"/>
        <w:spacing w:lineRule="auto" w:line="360"/>
        <w:ind w:left="24" w:hanging="0"/>
        <w:rPr/>
      </w:pPr>
      <w:r>
        <w:rPr/>
        <w:t>Выполнение упражнений и работ с применением корпусной краски, открытого метода, акварели и карандаша.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jc w:val="center"/>
        <w:rPr/>
      </w:pPr>
      <w:r>
        <w:rPr>
          <w:b/>
          <w:color w:val="000000"/>
          <w:spacing w:val="-3"/>
        </w:rPr>
        <w:t xml:space="preserve">5. </w:t>
      </w:r>
      <w:r>
        <w:rPr>
          <w:b/>
        </w:rPr>
        <w:t>Простые упражнения. (24 ч)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Теоретические сведения (4ч)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rPr/>
      </w:pPr>
      <w:r>
        <w:rPr/>
        <w:t>Подготовка бумаги, краски, кистей. Этапы выполнения живописи акварелью. Выбор приемов и методов. Смешивание красок.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Практическая работа (20ч)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rPr/>
      </w:pPr>
      <w:r>
        <w:rPr/>
        <w:t>Выполнение упражнений по написанию акварелью картошки, банана, розы. Упражнение с написанием неба. Индивидуальная работа.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6. Натюрморт. (27 ч)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Теоретические сведения (5ч)</w:t>
      </w:r>
    </w:p>
    <w:p>
      <w:pPr>
        <w:pStyle w:val="Normal"/>
        <w:shd w:fill="FFFFFF" w:val="clear"/>
        <w:spacing w:lineRule="auto" w:line="360"/>
        <w:ind w:left="24" w:hanging="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Азбука композиции, равновесие. Контраст-нюанс. Пропорции. Составление натюрморта. Выбор красок. Последовательность выполнения работы.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Практическая работа (22ч)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rPr>
          <w:color w:val="000000"/>
        </w:rPr>
      </w:pPr>
      <w:r>
        <w:rPr>
          <w:color w:val="000000"/>
        </w:rPr>
        <w:t>Выполнение работы по написанию натюрморта. Индивидуальная работа.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7. Цветы. (21 ч)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Теоретические сведения (4ч)</w:t>
      </w:r>
    </w:p>
    <w:p>
      <w:pPr>
        <w:pStyle w:val="Normal"/>
        <w:shd w:fill="FFFFFF" w:val="clear"/>
        <w:spacing w:lineRule="auto" w:line="360"/>
        <w:ind w:left="24" w:hanging="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Жанры в живописи. Правила рисования деревьев и цветов. Цветовая гамма изображения цветов. Составление композиции. Выбор бумаги, краски, методов и приёмов. Стадии выполнения работы.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Практическая работа (17ч)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rPr>
          <w:color w:val="000000"/>
        </w:rPr>
      </w:pPr>
      <w:r>
        <w:rPr>
          <w:color w:val="000000"/>
        </w:rPr>
        <w:t>Выполнение работы по рисованию цветов. Индивидуальная работа.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ind w:left="4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8. Картины – фантазии. (57 ч)</w:t>
        <w:tab/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Теоретические сведения (5ч)</w:t>
      </w:r>
    </w:p>
    <w:p>
      <w:pPr>
        <w:pStyle w:val="Normal"/>
        <w:shd w:fill="FFFFFF" w:val="clear"/>
        <w:spacing w:lineRule="auto" w:line="360"/>
        <w:ind w:left="24" w:hanging="0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Оригинальная декоративная живопись. Грунтовка холстов. Оформление фона. Материалы и инструменты. Живопись акварелью и акриловыми красками. Эффекты пастелью. Использование витражной краски. Использование кистей разной толщины и качества. Коллажи. Последовательность выполнения работы.  </w:t>
      </w:r>
    </w:p>
    <w:p>
      <w:pPr>
        <w:pStyle w:val="Normal"/>
        <w:shd w:fill="FFFFFF" w:val="clear"/>
        <w:spacing w:lineRule="auto" w:line="360"/>
        <w:ind w:left="24" w:hanging="0"/>
        <w:rPr>
          <w:i/>
          <w:i/>
          <w:iCs/>
          <w:color w:val="000000"/>
          <w:spacing w:val="-1"/>
          <w:u w:val="single"/>
        </w:rPr>
      </w:pPr>
      <w:r>
        <w:rPr>
          <w:i/>
          <w:iCs/>
          <w:color w:val="000000"/>
          <w:spacing w:val="-1"/>
          <w:u w:val="single"/>
        </w:rPr>
        <w:t>Практическая работа (52ч)</w:t>
      </w:r>
    </w:p>
    <w:p>
      <w:pPr>
        <w:pStyle w:val="Normal"/>
        <w:shd w:fill="FFFFFF" w:val="clear"/>
        <w:tabs>
          <w:tab w:val="clear" w:pos="708"/>
          <w:tab w:val="left" w:pos="3962" w:leader="none"/>
          <w:tab w:val="left" w:pos="4322" w:leader="none"/>
          <w:tab w:val="left" w:pos="4542" w:leader="none"/>
        </w:tabs>
        <w:spacing w:lineRule="auto" w:line="360"/>
        <w:rPr>
          <w:color w:val="000000"/>
        </w:rPr>
      </w:pPr>
      <w:r>
        <w:rPr>
          <w:color w:val="000000"/>
        </w:rPr>
        <w:t>Подготовка натяжных холстов, бумаги.  Создание картин-фантазий. Индивидуальная работ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тоговая выставка работ учащихся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 xml:space="preserve">К концу обучения  курса  по программе  «Школа живописи. Акварель» учащиеся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олжны знать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необходимые материалы и инструменты для выполнения живописи акварелью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основные и дополнительные цвета цветового круга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основные методы и приёмы написания акварелью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основы композиции и перспективы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должны уметь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разводить и смешивать краски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выполнять основные приемы и методы написания акварелью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грамотно составлять композицию рисунка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передавать тон, форму и  фактуру предметов карандаш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35:00Z</dcterms:created>
  <dc:creator>Lena</dc:creator>
  <dc:description/>
  <cp:keywords/>
  <dc:language>en-US</dc:language>
  <cp:lastModifiedBy>Lena</cp:lastModifiedBy>
  <cp:lastPrinted>2010-03-01T02:30:00Z</cp:lastPrinted>
  <dcterms:modified xsi:type="dcterms:W3CDTF">2011-10-17T21:13:00Z</dcterms:modified>
  <cp:revision>4</cp:revision>
  <dc:subject/>
  <dc:title>Пояснительная записка</dc:title>
</cp:coreProperties>
</file>