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нашей школе в январе традиционно проходит неделя химии. Участниками конкурсов, викторин, игр являются ученики 7-11-х классов. Предлагаю вам план проведения «НЕДЕЛИ ХИМИИ» в январе 2010-2011 учебного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__    Баскина Т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21.01.11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Строева Н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про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ели хим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ОУ «СОШ №12 с УИ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24.01.11 по 29.01.1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638"/>
        <w:gridCol w:w="890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конкурс «Углеводо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Шерлока Холмс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«а» класса (Басс Е. и Дорогов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.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НОУ «Фени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на уро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1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лаборатория»   Мастер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Лабораторная работа с использованием  ИК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«б» кла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Косметика. Здоровье» - беседа о современных достижениях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и питание» - реклама и антирекла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«а»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рюкова К., Голдобина Т.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«а»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конкурс «От лития до аста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«а»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ХИ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ки, опыты и прочие чуде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- 11 классов   Стро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«Химические загад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б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«б»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лова А., Исаева Р.,Будаева В. и др.) Стро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98425</wp:posOffset>
            </wp:positionV>
            <wp:extent cx="1447800" cy="1278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980</wp:posOffset>
            </wp:positionH>
            <wp:positionV relativeFrom="paragraph">
              <wp:posOffset>635</wp:posOffset>
            </wp:positionV>
            <wp:extent cx="1704975" cy="10928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98425</wp:posOffset>
            </wp:positionV>
            <wp:extent cx="1828800" cy="12649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5995</wp:posOffset>
            </wp:positionV>
            <wp:extent cx="1582420" cy="133540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7705</wp:posOffset>
            </wp:positionH>
            <wp:positionV relativeFrom="paragraph">
              <wp:posOffset>90170</wp:posOffset>
            </wp:positionV>
            <wp:extent cx="1144905" cy="10890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ge">
              <wp:posOffset>1179195</wp:posOffset>
            </wp:positionV>
            <wp:extent cx="1068705" cy="91630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12459" r="-23" b="3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8:00Z</dcterms:created>
  <dc:creator>Admin</dc:creator>
  <dc:description/>
  <cp:keywords/>
  <dc:language>en-US</dc:language>
  <cp:lastModifiedBy>ws1</cp:lastModifiedBy>
  <cp:lastPrinted>2009-12-10T22:14:00Z</cp:lastPrinted>
  <dcterms:modified xsi:type="dcterms:W3CDTF">2011-12-18T13:41:00Z</dcterms:modified>
  <cp:revision>12</cp:revision>
  <dc:subject/>
  <dc:title>План проведения школьной предметной недели по основам безопасности жизнедеятельности</dc:title>
</cp:coreProperties>
</file>