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ариант 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Химические свойства сер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оставьте уравнения реакций ионного обмена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=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AgF + NaCl=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CuBr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+ NaOH=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считайте объем углекислого газа, который образуется  в результате сгорания метана (СН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)  массой 200 г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пределите какой объем займет аммиак массой 10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ариант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Химические свойства кислор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ставьте уравнения реакций ионного обме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NaOH + H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+K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аС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НС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l=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 результате реакции образовалось 800 л водорода. Определите сколько нужно алюминия для взаимодействия с соляной кислотой, что бы выделилось столько водор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пределите массу метана (СН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), если его объем 40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ариант 3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войства концентрированной серной кислот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ставьте уравнения реакций ионного обме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aOH+НСl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gN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+KCl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eCl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+KOH=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 реакцию с водородом вступило 15 моль азота, при этом образовался аммиак. Определите объем образовавшегося аммиак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акое количество вещества составит 100л серовод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ариант 4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войства разбавленной серной кислот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ставьте уравнения реакций ионного обме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K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S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+ZnI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=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uS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+Na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S=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HF+KOH=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 результате взаимодействия азота с водородом образовался аммиак (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) объемом 120 л. Определите объем азота вступившего в реакци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роводород занимает объем 42 л. Какое количество вещества это составл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ариант 5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войства оксида серы (IV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ставьте уравнения реакций ионного обме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+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=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(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)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+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a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SO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+ HCl=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0 л кислорода потребовалось для сжигания углерода. Какая масса углерода для этого потребовалась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акой объем займет 18 г углекислого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риант 6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арактеристика серы по ее положению в периодической систем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ставьте уравнения реакций ионного обме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СО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+ H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SO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Spelle"/>
                <w:rFonts w:cs="Times New Roman" w:ascii="Times New Roman" w:hAnsi="Times New Roman"/>
                <w:sz w:val="40"/>
                <w:szCs w:val="40"/>
                <w:lang w:val="en-US"/>
              </w:rPr>
              <w:t>FeCl</w:t>
            </w:r>
            <w:r>
              <w:rPr>
                <w:rStyle w:val="Spelle"/>
                <w:rFonts w:cs="Times New Roman" w:ascii="Times New Roman" w:hAnsi="Times New Roman"/>
                <w:sz w:val="40"/>
                <w:szCs w:val="4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+ </w:t>
            </w:r>
            <w:r>
              <w:rPr>
                <w:rStyle w:val="Spelle"/>
                <w:rFonts w:cs="Times New Roman" w:ascii="Times New Roman" w:hAnsi="Times New Roman"/>
                <w:sz w:val="40"/>
                <w:szCs w:val="4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g(OH)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+ H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PO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=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 г железа вступило в реакцию с соляной кислотой. Определите объем водорода, образовавшегося в ходе этой реакц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кую массу составит 360 л хлороводорода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43:00Z</dcterms:created>
  <dc:creator>Татьяна</dc:creator>
  <dc:description/>
  <dc:language>en-US</dc:language>
  <cp:lastModifiedBy>Татьяна</cp:lastModifiedBy>
  <dcterms:modified xsi:type="dcterms:W3CDTF">2012-01-07T12:43:00Z</dcterms:modified>
  <cp:revision>2</cp:revision>
  <dc:subject/>
  <dc:title/>
</cp:coreProperties>
</file>