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3"/>
        <w:jc w:val="center"/>
        <w:rPr/>
      </w:pPr>
      <w:r>
        <w:rPr>
          <w:rStyle w:val="StrongEmphasis"/>
          <w:sz w:val="28"/>
          <w:szCs w:val="28"/>
        </w:rPr>
        <w:t xml:space="preserve">Проектно- исследовательская деятельность учащихся </w:t>
      </w:r>
    </w:p>
    <w:p>
      <w:pPr>
        <w:pStyle w:val="Style16"/>
        <w:spacing w:lineRule="auto" w:line="360" w:before="0" w:after="283"/>
        <w:jc w:val="center"/>
        <w:rPr/>
      </w:pPr>
      <w:r>
        <w:rPr>
          <w:rStyle w:val="StrongEmphasis"/>
          <w:sz w:val="28"/>
          <w:szCs w:val="28"/>
        </w:rPr>
        <w:t>на уроках химии и во внеурочное время</w:t>
      </w:r>
    </w:p>
    <w:p>
      <w:pPr>
        <w:pStyle w:val="Style16"/>
        <w:spacing w:lineRule="auto" w:line="360" w:before="0" w:after="28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Л.Д. Лунина </w:t>
      </w:r>
    </w:p>
    <w:p>
      <w:pPr>
        <w:pStyle w:val="Style16"/>
        <w:spacing w:lineRule="auto" w:line="360" w:before="0" w:after="28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Учитель химии, МОУ средняя общеобразовательная</w:t>
      </w:r>
    </w:p>
    <w:p>
      <w:pPr>
        <w:pStyle w:val="Style16"/>
        <w:spacing w:lineRule="auto" w:line="360" w:before="0" w:after="283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школа №226, г. Заречный, Пензенская область</w:t>
      </w:r>
    </w:p>
    <w:p>
      <w:pPr>
        <w:pStyle w:val="Style16"/>
        <w:spacing w:lineRule="auto" w:line="360" w:before="0" w:after="283"/>
        <w:ind w:left="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подавании естественных наук, и в частности  химии, основная задача состоит в том, чтобы, прежде всего, заинтересовать учащихся процессом познания: научить их ставить вопросы и пытаться найти на них ответы, объяснять результаты, делать выводы. Одним из наиболее распространенных видов исследовательского труда школьников в процессе учения сегодня является метод проектов. Метод проектирования коренным образом меняет функцию учащегося в образовательном процессе. Этот метод делает ученика не объектом, на который направлена обучающая активность учителя, а субъектом процесса обучения. Проект – это возможность делать что-то интересное самостоятельно или в группе, проявить себя, попробовать свои силы, приложить свои знания, принести пользу и показать публично достигнутый результат.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, что проектной деятельностью можно заниматься только с одаренными детьми на мой взгляд неверное. Даже со слабыми учащимися, работа над проектами может дать свои положительные результаты, в случае если учитель сумеет заинтересовать ученика темой проекта, если ученики осмыслили все этапы работы над проектом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екта требует инициативного, самостоятельного, творческого решения школьником выбранной проблемы, а сама проектная деятельность имеет в основном продуктивный характер. В этом коренное отличие проектной деятельности ученика от его учебной (в основном репродуктивной деятельности на уроке). Также в ходе проектной деятельности возникает новая – образовательная ситуация, которая значительно шире той обычной учебной, которая выстраивается учителем в ходе урока.</w:t>
      </w:r>
    </w:p>
    <w:p>
      <w:pPr>
        <w:pStyle w:val="Style17"/>
        <w:spacing w:lineRule="auto" w:line="360" w:before="0" w:after="120"/>
        <w:ind w:left="15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рганизации работы над проекто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усматривает следующие этапы:</w:t>
      </w:r>
    </w:p>
    <w:p>
      <w:pPr>
        <w:pStyle w:val="Style17"/>
        <w:spacing w:lineRule="auto" w:line="360" w:before="0" w:after="120"/>
        <w:ind w:left="15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е содержание работы на этой стадии – определение темы и цели проекта. Учитель знакомит школьников со смыслом проектного подхода и мотивирует учащихся, помогает им в постановке целей.</w:t>
      </w:r>
    </w:p>
    <w:p>
      <w:pPr>
        <w:pStyle w:val="Style17"/>
        <w:spacing w:lineRule="auto" w:line="36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ланирова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источников информации,  способов сбора и анализа информации, определение способа представления информации.</w:t>
      </w:r>
    </w:p>
    <w:p>
      <w:pPr>
        <w:pStyle w:val="Style17"/>
        <w:spacing w:lineRule="auto" w:line="360" w:before="0" w:after="12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идеи, высказывает предложения,  учащиеся разрабатывают план действий, формулируют задачи, выдвигают гипотезы.</w:t>
      </w:r>
    </w:p>
    <w:p>
      <w:pPr>
        <w:pStyle w:val="Style17"/>
        <w:spacing w:lineRule="auto" w:line="360" w:before="0" w:after="120"/>
        <w:ind w:left="15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тадия сбора информации, решения промежуточных задач.</w:t>
      </w:r>
    </w:p>
    <w:p>
      <w:pPr>
        <w:pStyle w:val="Style17"/>
        <w:spacing w:lineRule="auto" w:line="36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ставление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ы представления результатов разнообразны: устный отчет, письменный отчет, представление модели;</w:t>
      </w:r>
    </w:p>
    <w:p>
      <w:pPr>
        <w:pStyle w:val="Style17"/>
        <w:spacing w:lineRule="auto" w:line="360" w:before="0" w:after="120"/>
        <w:ind w:left="15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ценка результата и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ащиеся принимают участие в оценке проекта они обсуждают его и дают самооценку. Учитель помогает оценивать деятельность в школьников.</w:t>
      </w:r>
    </w:p>
    <w:p>
      <w:pPr>
        <w:pStyle w:val="Style17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:</w:t>
      </w:r>
    </w:p>
    <w:p>
      <w:pPr>
        <w:pStyle w:val="Style17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личеству учащихся, участвующих в разработке проекта – индивидуальные или групповые;</w:t>
      </w:r>
    </w:p>
    <w:p>
      <w:pPr>
        <w:pStyle w:val="Style17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держанию – предметные и межпредметные;</w:t>
      </w:r>
    </w:p>
    <w:p>
      <w:pPr>
        <w:pStyle w:val="Style17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срочные (1-2 занятия), среднесрочные (до двух месяцев), долгосрочные;</w:t>
      </w:r>
    </w:p>
    <w:p>
      <w:pPr>
        <w:pStyle w:val="Style17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доминирующей деятельности – информационные исследования, проектно-ориентированные и телекоммуникационные проекты.</w:t>
      </w:r>
    </w:p>
    <w:p>
      <w:pPr>
        <w:pStyle w:val="Style17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оей работе практикую выполнение учениками    проектов разной сложности.  Учащиеся перед началом работы  над проектом получают инструкции- это   требования к проекту,  м</w:t>
      </w:r>
      <w:r>
        <w:rPr>
          <w:rFonts w:cs="Times New Roman" w:ascii="Times New Roman" w:hAnsi="Times New Roman"/>
          <w:sz w:val="28"/>
          <w:szCs w:val="28"/>
        </w:rPr>
        <w:t>етодические рекомендации, памятки – как  правильно оформить проект, подготовить сообщение и презентацию. Предварительно знакомлю ребят с проектами прошлых лет, в зависимости от поставленного вопроса готовлю небольшие презентации, буклеты, где стараюсь заинтересовать учащихся заняться исследовательской работой и созданием  проекта. Ребятам предлагаю  примерные темы проектов: история развития химии, химическое производство, химия в быту, химия и здоровье, жизнь и деятельность великих химиков, химия и экология и т.д. Применительно к школьному курсу химии система проектной работы может быть представлена двумя подходами: связь проекта с учебными темами (на уроке) и использование проектной деятельности во внеклассной работе (внеурочная деятельност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метода проектов в учебном процессе за основу можно взять любую программу курса химии. Я работаю по программе курса химии автора О.С. Габриеляна. Можно использовать проектную деятельность при изучении, таких тем ка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- 9 класс</w:t>
      </w:r>
      <w:r>
        <w:rPr>
          <w:rFonts w:cs="Times New Roman" w:ascii="Times New Roman" w:hAnsi="Times New Roman"/>
          <w:sz w:val="28"/>
          <w:szCs w:val="28"/>
        </w:rPr>
        <w:t xml:space="preserve"> – химические элементы, шеренга великих химиков, классификация химических реакций, признаки химических реак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ы и неметаллы, химическое производство азотной и серной кислот, органические вещ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- 11 класс</w:t>
      </w:r>
      <w:r>
        <w:rPr>
          <w:rFonts w:cs="Times New Roman" w:ascii="Times New Roman" w:hAnsi="Times New Roman"/>
          <w:sz w:val="28"/>
          <w:szCs w:val="28"/>
        </w:rPr>
        <w:t xml:space="preserve"> – классы органических вещ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вещества, химические реакции, химия в жизни общества. Защита данных проектов проходит на уроке. </w:t>
      </w:r>
    </w:p>
    <w:p>
      <w:pPr>
        <w:pStyle w:val="Style17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еся  выполняют и более сложные исследовательские проекты, тематика их также различна.  Например:</w:t>
      </w:r>
    </w:p>
    <w:p>
      <w:pPr>
        <w:pStyle w:val="Style17"/>
        <w:spacing w:lineRule="auto" w:line="360" w:before="0" w:after="12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Нитраты в продуктах питания». Исследовали наличие нитратов в овощах, фруктах, соках,  дали рекомендации по предотвращению отравлений нитратами;</w:t>
      </w:r>
    </w:p>
    <w:p>
      <w:pPr>
        <w:pStyle w:val="Style17"/>
        <w:spacing w:lineRule="auto" w:line="360" w:before="0" w:after="12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«Бытовые отходы». Исследовали количество и качественный состав отходов дома и в школе, прослеживали их дальнейший путь, и предлагали варианты вторичного их использования; </w:t>
      </w:r>
    </w:p>
    <w:p>
      <w:pPr>
        <w:pStyle w:val="Style17"/>
        <w:spacing w:lineRule="auto" w:line="360" w:before="0" w:after="120"/>
        <w:ind w:left="-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Утилизация отходов в кабинете химии»;</w:t>
      </w:r>
    </w:p>
    <w:p>
      <w:pPr>
        <w:pStyle w:val="Style17"/>
        <w:spacing w:lineRule="auto" w:line="360" w:before="0" w:after="120"/>
        <w:ind w:left="30" w:right="0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Влияние курения на здоровье человека». Цель работы: изучение информированности учащихся о вреде курения, определение путей эффективного воздействия на их сознание, пропаганда здорового образа жизни;</w:t>
      </w:r>
    </w:p>
    <w:p>
      <w:pPr>
        <w:pStyle w:val="Style17"/>
        <w:spacing w:lineRule="auto" w:line="360" w:before="0" w:after="120"/>
        <w:ind w:left="30" w:right="0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«Жевательная резинка: вред или польза?».  Выяснялись свойства некоторых компонентов жевательной резинки, был проведен  химический анализ, даны рекомендации по употреблению жевательной рези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 индивидуальных или групповых проектов перечисленных выше осуществлялась в ходе научно - практических конференций различного уровня. Ежегодно учащиеся принимают участие в городской научно-практической конференции и занимают призовые места, принимают участие в областных конференциях.  Применение компьютерных технологий позволяют учащимся создавать удивительные по содержанию презентации, в которых отражены способы решения поставленных задач, результаты работы, выводы.  Приведу только небольшую часть таких презентаций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Жиры: польза или вред?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ищевые добавки и их влияние на организм человека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вательная резинка: вред или польза?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ияние курения на здоровье человека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и в быту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ислительно-восстановительные реакции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щевые добавки и их влияние на организм человека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аллы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метал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.D0.9C.D0.B0.D1.82.D0.B5.D1.80.D0.B8.D0."/>
      <w:bookmarkStart w:id="1" w:name=".D0.9F.D0.BE.D0.BB.D0.B5.D0.B7.D0.BD.D1."/>
      <w:r>
        <w:rPr>
          <w:rFonts w:cs="Times New Roman" w:ascii="Times New Roman" w:hAnsi="Times New Roman"/>
          <w:sz w:val="28"/>
          <w:szCs w:val="28"/>
        </w:rPr>
        <w:tab/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рганизация проектно-исследовательской деятельности учащихся создает положительные результаты: у них формируется научное мышление, а не простое накопление знаний. Анализ  работ учащихся свидетельствуют о развитии познавательных функций школьников, об их умении критически оценивать различные подходы к решению исследовательских задач, что   несомненно  будет способствовать успешному  обучению в вузе. </w:t>
      </w:r>
      <w:bookmarkStart w:id="2" w:name=".D0.9F.D1.80.D0.B8.D0.BC.D0.B5.D1.80_.D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5:15Z</dcterms:created>
  <dc:creator/>
  <dc:description/>
  <dc:language>en-US</dc:language>
  <cp:lastModifiedBy/>
  <cp:revision>0</cp:revision>
  <dc:subject/>
  <dc:title/>
</cp:coreProperties>
</file>