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рия России </w:t>
      </w:r>
      <w:r>
        <w:rPr>
          <w:b/>
          <w:sz w:val="28"/>
          <w:lang w:val="en-US"/>
        </w:rPr>
        <w:t>XX</w:t>
      </w:r>
      <w:r>
        <w:rPr>
          <w:b/>
          <w:sz w:val="28"/>
        </w:rPr>
        <w:t xml:space="preserve">– начало </w:t>
      </w:r>
      <w:r>
        <w:rPr>
          <w:b/>
          <w:sz w:val="28"/>
          <w:lang w:val="en-US"/>
        </w:rPr>
        <w:t>XXI</w:t>
      </w:r>
      <w:r>
        <w:rPr>
          <w:b/>
          <w:sz w:val="28"/>
        </w:rPr>
        <w:t xml:space="preserve"> век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лан-конспект урока</w:t>
      </w:r>
    </w:p>
    <w:p>
      <w:pPr>
        <w:pStyle w:val="Normal"/>
        <w:rPr/>
      </w:pPr>
      <w:r>
        <w:rPr>
          <w:b/>
          <w:i/>
        </w:rPr>
        <w:t>Предмет:</w:t>
      </w:r>
      <w:r>
        <w:rPr/>
        <w:t xml:space="preserve"> история России</w:t>
      </w:r>
    </w:p>
    <w:p>
      <w:pPr>
        <w:pStyle w:val="Normal"/>
        <w:rPr/>
      </w:pPr>
      <w:r>
        <w:rPr>
          <w:b/>
          <w:i/>
        </w:rPr>
        <w:t>Класс:</w:t>
      </w:r>
      <w:r>
        <w:rPr/>
        <w:t xml:space="preserve"> 9А </w:t>
      </w:r>
    </w:p>
    <w:p>
      <w:pPr>
        <w:pStyle w:val="Normal"/>
        <w:rPr/>
      </w:pPr>
      <w:r>
        <w:rPr>
          <w:b/>
          <w:i/>
        </w:rPr>
        <w:t>Урок №:</w:t>
      </w:r>
      <w:r>
        <w:rPr/>
        <w:t xml:space="preserve"> 1</w:t>
      </w:r>
    </w:p>
    <w:p>
      <w:pPr>
        <w:pStyle w:val="Normal"/>
        <w:rPr/>
      </w:pPr>
      <w:r>
        <w:rPr>
          <w:b/>
          <w:i/>
        </w:rPr>
        <w:t>Тема:</w:t>
      </w:r>
      <w:r>
        <w:rPr/>
        <w:t xml:space="preserve"> Политическое развитие в 20-е гг.</w:t>
      </w:r>
    </w:p>
    <w:p>
      <w:pPr>
        <w:pStyle w:val="Normal"/>
        <w:rPr/>
      </w:pPr>
      <w:r>
        <w:rPr>
          <w:b/>
          <w:i/>
        </w:rPr>
        <w:t>Тип урока:</w:t>
      </w:r>
      <w:r>
        <w:rPr/>
        <w:t xml:space="preserve"> урок изучение нового материала</w:t>
      </w:r>
    </w:p>
    <w:p>
      <w:pPr>
        <w:pStyle w:val="Normal"/>
        <w:rPr/>
      </w:pPr>
      <w:r>
        <w:rPr>
          <w:b/>
          <w:i/>
        </w:rPr>
        <w:t>Форма урока:</w:t>
      </w:r>
      <w:r>
        <w:rPr/>
        <w:t xml:space="preserve"> урок-лекция с элементами бесед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 урока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Образовательная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Изучение политического развития СССР в 20-е гг., ;</w:t>
      </w:r>
    </w:p>
    <w:p>
      <w:pPr>
        <w:pStyle w:val="Normal"/>
        <w:spacing w:before="0" w:after="0"/>
        <w:rPr/>
      </w:pPr>
      <w:r>
        <w:rPr/>
        <w:t>Методическая/развивающая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Продолжить формирование коммуникативных навыков, работы с отрывком исторического документа;</w:t>
      </w:r>
    </w:p>
    <w:p>
      <w:pPr>
        <w:pStyle w:val="Normal"/>
        <w:spacing w:before="0" w:after="0"/>
        <w:rPr/>
      </w:pPr>
      <w:r>
        <w:rPr/>
        <w:t>Воспитательные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 xml:space="preserve">Формирование понимания политических процессов в обществе и государств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Style16"/>
        <w:numPr>
          <w:ilvl w:val="0"/>
          <w:numId w:val="1"/>
        </w:numPr>
        <w:rPr/>
      </w:pPr>
      <w:r>
        <w:rPr/>
        <w:t>Рассмотреть постепенное установление однопартийной системы;</w:t>
      </w:r>
    </w:p>
    <w:p>
      <w:pPr>
        <w:pStyle w:val="Style16"/>
        <w:numPr>
          <w:ilvl w:val="0"/>
          <w:numId w:val="1"/>
        </w:numPr>
        <w:rPr/>
      </w:pPr>
      <w:r>
        <w:rPr/>
        <w:t>Ознакомить учащихся с отрывком из «Письмо к съезду»;</w:t>
      </w:r>
    </w:p>
    <w:p>
      <w:pPr>
        <w:pStyle w:val="Style16"/>
        <w:numPr>
          <w:ilvl w:val="0"/>
          <w:numId w:val="1"/>
        </w:numPr>
        <w:rPr/>
      </w:pPr>
      <w:r>
        <w:rPr/>
        <w:t>Разобрать с учащимися ход внутрипартийной борьбы после смерти Ленина;</w:t>
      </w:r>
    </w:p>
    <w:p>
      <w:pPr>
        <w:pStyle w:val="Style16"/>
        <w:numPr>
          <w:ilvl w:val="0"/>
          <w:numId w:val="1"/>
        </w:numPr>
        <w:rPr/>
      </w:pPr>
      <w:r>
        <w:rPr/>
        <w:t>Понять причину победы Сталина.</w:t>
      </w:r>
    </w:p>
    <w:p>
      <w:pPr>
        <w:pStyle w:val="Normal"/>
        <w:rPr/>
      </w:pPr>
      <w:r>
        <w:rPr>
          <w:b/>
          <w:i/>
        </w:rPr>
        <w:t>Методы, приемы, технологии:</w:t>
      </w:r>
      <w:r>
        <w:rPr/>
        <w:t xml:space="preserve"> наглядный метод(записи на доске); работа с отрывком исторического документа.</w:t>
      </w:r>
    </w:p>
    <w:p>
      <w:pPr>
        <w:pStyle w:val="Normal"/>
        <w:rPr/>
      </w:pPr>
      <w:r>
        <w:rPr>
          <w:b/>
          <w:i/>
        </w:rPr>
        <w:t>Оборудование</w:t>
      </w:r>
      <w:r>
        <w:rPr/>
        <w:t>: дос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етоды контроля: </w:t>
      </w:r>
    </w:p>
    <w:p>
      <w:pPr>
        <w:pStyle w:val="Style16"/>
        <w:numPr>
          <w:ilvl w:val="0"/>
          <w:numId w:val="5"/>
        </w:numPr>
        <w:rPr/>
      </w:pPr>
      <w:r>
        <w:rPr/>
        <w:t>Проверка записей на уроке</w:t>
      </w:r>
    </w:p>
    <w:p>
      <w:pPr>
        <w:pStyle w:val="Style16"/>
        <w:numPr>
          <w:ilvl w:val="0"/>
          <w:numId w:val="5"/>
        </w:numPr>
        <w:rPr/>
      </w:pPr>
      <w:r>
        <w:rPr/>
        <w:t>Устная форма контроля: Фронтальный опро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ледовательность этапов урока:</w:t>
      </w:r>
    </w:p>
    <w:p>
      <w:pPr>
        <w:pStyle w:val="Style16"/>
        <w:numPr>
          <w:ilvl w:val="0"/>
          <w:numId w:val="3"/>
        </w:numPr>
        <w:rPr/>
      </w:pPr>
      <w:r>
        <w:rPr/>
        <w:t>Организационный этап (мотивация) – 1-2 мин.</w:t>
      </w:r>
    </w:p>
    <w:p>
      <w:pPr>
        <w:pStyle w:val="Style16"/>
        <w:numPr>
          <w:ilvl w:val="0"/>
          <w:numId w:val="3"/>
        </w:numPr>
        <w:rPr/>
      </w:pPr>
      <w:r>
        <w:rPr/>
        <w:t>Проверка домашнего задания  -10-15 мин.</w:t>
      </w:r>
    </w:p>
    <w:p>
      <w:pPr>
        <w:pStyle w:val="Style16"/>
        <w:numPr>
          <w:ilvl w:val="0"/>
          <w:numId w:val="3"/>
        </w:numPr>
        <w:rPr/>
      </w:pPr>
      <w:r>
        <w:rPr/>
        <w:t>Основная часть  - 25 мин.</w:t>
      </w:r>
    </w:p>
    <w:p>
      <w:pPr>
        <w:pStyle w:val="Style16"/>
        <w:numPr>
          <w:ilvl w:val="0"/>
          <w:numId w:val="3"/>
        </w:numPr>
        <w:rPr/>
      </w:pPr>
      <w:r>
        <w:rPr/>
        <w:t>Закрепление новых знаний  - 5 мин.</w:t>
      </w:r>
    </w:p>
    <w:p>
      <w:pPr>
        <w:pStyle w:val="Style16"/>
        <w:numPr>
          <w:ilvl w:val="0"/>
          <w:numId w:val="3"/>
        </w:numPr>
        <w:rPr/>
      </w:pPr>
      <w:r>
        <w:rPr/>
        <w:t>Информация о дом.задании  - 1 ми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3686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ёмы, метод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ветств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ветству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я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крывает тетради и учебники, пиш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рка домашнего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я начала нужно вспомнить положение СССР на международной арене, отношение западных стран к победе Октябрьской революции (отрицательное отношения к политике большевиков – там царил капитализм, а большевики боролись за его свержение, но экономические интересы и торговые отношения с СССР были актуальнее нежели политические убежд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Цели СССР во внешней политике и методы их достижения(мирные договоры, экономические договоры, конференции)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Отношения СССР со странами Востока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Дипломатические конфликты СССР со странами Запада(кто такой лорд Керзон, «ультиматум Керзона»)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Создание и деятельность Коминте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/>
              <w:t>Защита гос. интересов страны, курс на мировую революцию.</w:t>
            </w:r>
            <w:r>
              <w:rPr>
                <w:b/>
              </w:rPr>
              <w:t>Заключения договоров</w:t>
            </w:r>
            <w:r>
              <w:rPr/>
              <w:t xml:space="preserve"> с Эстонией, Латвией, Литвой, Финляндией(1920, мирные); экономический договор с Великобританией (против агрессивных действий друг против друга), с Германией (1921);Генуэзская конференция, Рапалльский договор; заключение дипломатических соглашений с Италией, Норвегией, Грецией, Швецией, Францией, Мексикой в 1924, с Японией в 25 = как итог: 1924-</w:t>
            </w:r>
            <w:r>
              <w:rPr>
                <w:b/>
                <w:sz w:val="24"/>
              </w:rPr>
              <w:t>1925 – полоса дипломатического признания СССР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/>
              <w:t>Ультиматум Керзона, отношения с великобританией, францией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/>
              <w:t>Коммунистический интернационал – международная революционная пролетарская организация, объединявшая компатии разных стран/ Контроль за мировым революционным движением; 1ый конгресс – в 19, был принят маниф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Цель уро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Постепенно в СССР устанавливается однопартийная политическая система</w:t>
            </w:r>
            <w:r>
              <w:rPr/>
              <w:t xml:space="preserve">: на 12 съезде РКПб(23) систему политику/полит систему большевиков </w:t>
            </w:r>
            <w:r>
              <w:rPr>
                <w:highlight w:val="yellow"/>
              </w:rPr>
              <w:t>назвали «диктатурой партии»(объединение уже фактически исполняла функции органов гос власти, все решения принимались ограниченным кругом лиц - Политическим бюро/Политбюро ЦК ВКПб, в который входили каменев зиновьевленинсталинтроцкий каменев, партия вмешивалась во все стороны жизни общества, запрет создавать в ркпб групп, мнения которых было отлично от мнения руководст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Ленинское завещание.</w:t>
            </w:r>
            <w:r>
              <w:rPr/>
              <w:t>Годом ранее (22) Ленин тяжело заболел («Основой болезни умершего является распространённый атеросклероз сосудов на почве преждевременного их изнашивания») и больше не мог выполнять функцию руководства страны. Целесообразен стал вопрос о приемнике вождя.Претенденты: Каменев, Зиновьев, Сталин, Бухарин, троц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прос на общую эрудицию: Кому же досталась должность руководителя СССР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22 г. ленин написал документ под названием «Письмо к съезду», в котором давал достаточно полную характеристику каждому претенденту, их положительные и, естественно, отрицательные качества. Ленин не назвал своего приемника/не предложил кандидатуру на свой пост в этом письме, но опасность видел в противостоянии сталина и троцкого(опасность раскола парт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отрывка из «Письма к съезду»(с. 158), отвечаем на вопросы (раскол парт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Борьба внутри партии/усиление позиций Сталина.</w:t>
            </w:r>
            <w:r>
              <w:rPr/>
              <w:t xml:space="preserve">Письмо было прочитано после смерти ленина – 21 января 24 г. на 13 съезде ркпб. Началась </w:t>
            </w:r>
            <w:r>
              <w:rPr>
                <w:highlight w:val="yellow"/>
              </w:rPr>
              <w:t xml:space="preserve">борьба претендентов на власть друг против друга: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923-1924: «тройка» зиновьевкаменевсталин ----- троцкий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925: «тройка» распадается: зиновьевкаменев ---- сталинбухарин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926-1927: сталинбухарин  ------- троцкийкаменевзиновьев (все трое были исключены из парт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1929: сталин ------ бухарин. Правый уклон. Хлебозаготовительный кризис 1927:</w:t>
            </w:r>
            <w:r>
              <w:rPr/>
              <w:t xml:space="preserve"> причины: экономический дисбаланс(неспособность промышленности обеспечить деревню промтоварами, неспособность мелкого крестьянина обеспечить хлебом разрастающиеся города, неурожай зерновых на украине и сев кавказе, повышение благосостояния крупных крестьян-кулаков) – создания крупных коллективных хозяй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харин же считал что причины хлебозаготовительного кризиса в другом и наступать на крестьян-кулаков не следует. Сталин объявил бухаринаправоуклонистом и вскоре тот был исключен из пар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highlight w:val="yellow"/>
              </w:rPr>
              <w:t xml:space="preserve">Причины победы Сталина. </w:t>
            </w:r>
            <w:r>
              <w:rPr>
                <w:highlight w:val="yellow"/>
              </w:rPr>
              <w:t>Ещё в 22 сталин был поставлен на пост генсека, в то время данная должность не являлась руководящей (учет и назначение партийных кадров)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highlight w:val="yellow"/>
              </w:rPr>
              <w:t xml:space="preserve">Сталин начал внедрять новую идеологическую установку построения социализма в одной, отдельно взятой стране, что противоречило концепции мировой революции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Также начал постепенно ставить на посты своих сторонник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Ленинский призыв = партия возросла в 1,5 раз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Гибкая политика/ подстраивание под настроения народа/Поиск врагов-вредителе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Личные характеристи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ша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лают записи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ют с отрывком исторического доку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историческим текстом</w:t>
            </w:r>
          </w:p>
        </w:tc>
      </w:tr>
      <w:tr>
        <w:trPr>
          <w:trHeight w:val="20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просы:  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В конце параграфа</w:t>
            </w:r>
            <w:bookmarkStart w:id="0" w:name="_GoBack"/>
            <w:bookmarkEnd w:id="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чаю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ый опрос</w:t>
            </w:r>
          </w:p>
        </w:tc>
      </w:tr>
      <w:tr>
        <w:trPr>
          <w:trHeight w:val="9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: 21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тавление оце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8:00Z</dcterms:created>
  <dc:creator>User</dc:creator>
  <dc:description/>
  <dc:language>en-US</dc:language>
  <cp:lastModifiedBy>user</cp:lastModifiedBy>
  <dcterms:modified xsi:type="dcterms:W3CDTF">2014-12-19T07:18:00Z</dcterms:modified>
  <cp:revision>2</cp:revision>
  <dc:subject/>
  <dc:title/>
</cp:coreProperties>
</file>