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кова Мар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 МОУ СОШ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 и ато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нделеевский взятые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ли химию самой бог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ворческой из нау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нтроль на уроках химии как один из методов повышения качества знаний в рамках развивающего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мия окружает нас повсюду. Чтобы мы не делали, чтобы мы не наблюдали вокруг – всюду нас окружают разнообразные вещества и превращения этих веществ, то есть химические реакции. Открыли кран, чтобы наполнить чайник, из крана потекла прозрачная вода, но чтобы она стала питьевой, ее подвергли неоднократной очистке, и при этом происходили различные химические реакции. Поднесли спичку к газовой горелке, повернули кран и вспыхнуло голубоватое пламя – это тоже химическая реакция. Все эти процессы подчиняются законам химии и объясняются законами химии. Итак химия интересна и всеобъемлюща. Но одно дело – любить и знать химию, и совсем другое – научить ребят видеть химические явления. Любое обучение призвано быть развивающим, а иначе  - зачем оно? По моему мнению сущность развивающего обучения заключается в создании условий, при которых в процессе обучения учащийся становится его субъект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йся должен ощущать потребность и способность к самоизменению, он должен приобретать мотив к саморазвитию. В этом случае учеба для него станет осмысленным делом, имеющим прямое и важное значение; иначе учащийся выполняет учебные задания по принуждению, веря учителю на слово, что это когда – то пойдет ему в какое – то благо. Субъективность учащегося означает, что он знает свои действия на уроке: как, с помощью каких средств и для чего он выполняет задания, что при этом изменится в нем самом и нужно ли это ем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такой организации учено – воспитательного процесса в учащемся меняются все психические функции: ощущения, восприятие, внимание, память, воображение, воля мышление, а также отдельные качества личности – нравственность, ответственность, самосто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е методы, используемые мной в процессе преподавания химии, из развивающей модели обучения являются: проблемное изложение материала, частично – поисковый, исследовательский методы. Следуя следующим принципам, я стремлюсь сделать обучение развивающим. Последним из этих принципов я использую при контроле знаний учащихся по химии. Контроль бывает устный и письменный. Устный контроль знаний в моей работе – основной способ учета результатов развивающего обучения. При устном контроле знаний я имею возможность проверить весь изучаемый материал по теме. Его преимущество состоит в том, что можно контролировать знания учащихся с углублением и закреплением раннее пройденного. Устный контроль знаний помогает мне лучше изучить своих учащихся, так как в процессе контроля устанавливаются личные конта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контроль наиболее прост и понятен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проверяю знания основных законов и понятий, систематических знаний фактов и теорий, умение применять теории для объяснения фактов и использовать их для иллюстрации изученных теорий, проверяю умения распознавать вещества и делать простейшие опыты, решать, расчетные и экспериментальные задачи. Контролируя зн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итываю умение учащихся излагать материал в системе, делать выводы, мыслить логически. Для контроля умений применять полученные знания предлагаю учащимся написать формулу, уравнение реакции, решить задачу, задаю дополнительные вопросы, контролирующие знания законов. Для привлечения внимания к ответам предлагаю кому – либо из учащихся продолжить рассказ, исправить ошибку или дополнить ответ. Для усиления внимания к ответу вызванного учащегося применяю прием рецензирования, поручаю учащимся следить за ответом отвечающего, записывать свои замечания, отмечая неточности и ошибки, а затем внести ис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ный контроль знаний применяю в зависимости от урока: в начале урока, перед изучением нового материала, с целью контроля и одновременного повторения и закрепления ранее пройденного; при изучении нового материала с целью выяснения связи нового с ранее изученным; в конце урока с целью закрепления материала, а также повторения ранее пройденного; после изучения темы или раздела на уроках посвященных контролю, с целью, закрепления, повторения, систематизации и обобщения. Применяю следующие формы уст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314160"/>
                          <a:chOff x="0" y="0"/>
                          <a:chExt cx="65145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9560"/>
                            <a:ext cx="1713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99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9425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9425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чале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425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ходу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25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це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1422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142280"/>
                            <a:ext cx="1486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2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22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28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8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28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60.95pt" coordorigin="0,0" coordsize="10259,5219">
                <v:rect id="shape_0" stroked="f" o:allowincell="f" style="position:absolute;left:0;top:0;width:102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59;width:26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25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5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05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05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чале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05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ходу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5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це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20" to="485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0" to="701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799" to="161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9" to="251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7019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99" to="702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99" to="863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99" to="900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99" to="2340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99" to="4500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599" to="6660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599" to="8820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6066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е наблюдения за работой учащихся при ответах с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ущие наблюдения за работой учащихся при ответах с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ткий контроль я использую при проверке выполнения заданий, при повторении, с целью установления связи нового материала с ранее изученным или применяю для закрепления и проверки уровня усвоения 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тельный контроль провожу на уроках, посвященных повторению, закреплению и контролю знаний учащихся по теме или большому разделу. Однако основная трудность устного контроля состоит в том, что по количеству времени и большом числе учащихся не представляется возможным часто опрашивать каждого учащегося. Поэтому я еще использую письменный контроль знаний. Письменный контроль позволяет мне получить за один урок общую картину знаний всех учащихся по тому или иному разделу курса. Результаты работ документально отражают знания  и могут быть выражены в количественных показателях, что позволяет объективно оценить успе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существенный недостаток этого контроля состоит в том, что не все изученное по курсу химии может быть проверено, например трудно учесть экспериментальные навыки и умения. Отсутствие личного контакта не дает возможности так глубоко изучать своих учащихся, как при устном контр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исьменный контроль включаю следующие в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2480"/>
                          <a:chOff x="0" y="0"/>
                          <a:chExt cx="6286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8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56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временные контроль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67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й дик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7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116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домашних письменных работ и тетра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15.95pt" coordorigin="0,0" coordsize="9900,4319">
                <v:rect id="shape_0" stroked="f" o:allowincell="f" style="position:absolute;left:1;top:0;width:98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60;width:91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97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временные контрольны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7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й дикта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97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19;width:73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домашних письменных работ и тетра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00" to="14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00" to="306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00" to="306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900" to="450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00" to="75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лительных и кратковременных контрольных работах, использую тесты, то есть проверочные задания, в содержании которых имеются ответы. Но не исключаю и традиционные задания, ( Вопросы, цепочки превращений, расчетные задачи, и другие). Готовлю обычно несколько вариантов заданий, Включающих обязательную и дополнительную часть, в дополнительной части более трудные задания. При тестировании учащиеся получают карточки с различными формами тестовых заданий по определ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тестов и других заданий учитываю способности учащихся к обучению и уровень и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воих уроках я также использую элементы технологий: исследовательской деятельности учащихся, мультимедийные, провожу интегрированные уро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55445</wp:posOffset>
                </wp:positionV>
                <wp:extent cx="1837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следовательская деятельность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следовательская деятельность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655445</wp:posOffset>
                </wp:positionV>
                <wp:extent cx="1837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льтимедий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льтимеди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655445</wp:posOffset>
                </wp:positionV>
                <wp:extent cx="17233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гриров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гр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33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68580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77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080"/>
                          <a:chOff x="0" y="0"/>
                          <a:chExt cx="62859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едователь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медий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.95pt" coordorigin="0,0" coordsize="9899,1079">
                <v:rect id="shape_0" stroked="f" o:allowincell="f" style="position:absolute;left:0;top:0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едователь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медий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ществуют различные формы внеурочной работы со школьниками по развитию интеллектуальных способностей учащихся, но особое значение в последнее время приобретает </w:t>
      </w:r>
      <w:r>
        <w:rPr>
          <w:b/>
          <w:sz w:val="28"/>
          <w:szCs w:val="28"/>
        </w:rPr>
        <w:t>научно – исследовательская работа (НИР) школьников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Р позволяет ученикам испытать, испробовать, выявить и актуализировать хотя бы некоторые из своих талантов – дарований. Участие в научно – исследовательской деятельности развивает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ые функции ученика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критически оценивать подходы к решению исследовательских задач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е способности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грамотно и компетентно излагать результаты исследований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работа ученика на уроке направлена на поиск решения поставленной познавательной задачи, на развитие умений рассуждать, доказывать, думать, анализировать, объяснять и сравнивать. Исследовательскую деятельность, по моему мнению, также можно отнести к числу технологий личностно ориентированного характера. Использование в практике обучения исследовательского метода представляет собой высший этап процесса познания учащихся и предполагает развитие творческого мышления, возможно, прежде всего, через деятельность, моделирующую научную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бственного опыта и знакомство с опытом работы в этом направлении позволяет сделать некоторые педагогические выводы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исследовательскую деятельность с удовольствием и интересом включаются учащиеся разного уровня подготовленности и разного возраст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ходе исследовательской деятельности развитие способностей ребенка происходит при определенных условиях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тема и предмет исследовательской деятельности соответствуют потребностям ребенка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идет в «зоне ближайшего развития и на достаточно высоком уровне трудностей»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идет научение способам деятельност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ехнология исследовательской деятельности ориентирована на развитие умений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ть цели и задачи исследования, его предмет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стоятельного поиска литературы и ее конспектирования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и систематизация информации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вигать гипотезу, проводить в соответствии с ней практическое исследование с классификацией материала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исывать результаты исследования, делать выводы и обобщения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ультимедийные технологии</w:t>
      </w:r>
      <w:r>
        <w:rPr>
          <w:sz w:val="28"/>
          <w:szCs w:val="28"/>
        </w:rPr>
        <w:t xml:space="preserve"> относят к современным. Преимущество этой технологии в том, что за один урок можно показать много наглядного интересного материала (картинки, схемы, таблицы). Да и вообще все новое всегда вызывает огромный интерес у школьников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Давно было замечено, что не только плохо успевающие, но даже многие отличники совершенно не соотносят сведения о внешнем мире, полученные на одном уроке со сведениями о том же предмете, которые им сообщают на других уроках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Ставя в обучении в качестве основной задачу развития личности, что мы тем неменее имеем в школьной системе обучения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предметность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общенность учебных предметов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хую ориентацию в содержании смежных дисциплин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дею четкой специализации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орванность от жизни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целостного восприятия мира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переносить знания от одного предмета к другому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грузку учащихся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мотивации к предмету;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часто не связывают воедино и разрозненные факты, которые мы им сообщаем в рамках одного предмет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этого можно сделать следующий вывод: большинство наших учеников в процессе обучения не использует важнейшую интеллектуальную способность человека – способность к сравнению, анализу и классификации получаемой извне информаци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 этого явления множество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1. Невероятная перегруженность ребенка ( мозг не успевает проделать необходимую работу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2. Возрастная неподготовленность к восприятию тех или иных понятий ( непонятное и ненужное в повседневной жизни можно только зазубрить- чтобы забыть сразу же после того, как тема будет изучена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3. Неподготовленность ребенка к чтению серьезных текстов ( они понимают в тексте отдельные слова, с трудом складывая их в какие то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подобия осмысленных предложений, не воспринимая текста в целом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4. Учебные тексты написаны на общенаучном языке, очень далеком от ежедневной речи практики школьник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5. Дефекты учебников и методик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вязи с этим возникают задачи: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омочь учащимся усвоить всю совокупность фактов и явлений в их развитии, овладеть общей картиной мира;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окончить с разобщенностью школьных предметов;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возбудить интерес учащихся к учению;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овысить практическую направленности обучения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можно было бы продолжать, но важнее напомнить, что это влечет за собой тяжелые последствия в средней и старшей школе, когда вернуться к единой и стройной картине мира ученику не под силу, так как интеграция родилась именно как один из способов противодействия опасному процессу. Именно поэтому я работаю еще и в этом направлени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грация в школе может осуществляться на двух уровнях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ежпредметные связ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Интегрированные урок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Подобные уроки надолго остаются в памяти школьников и присутствующих на них гостей, так как они, как правило хорошо оформлены и эмоциональны. Формы проведения интегрированных уроков различны: собеседования, семинар, конференция, ролевые игры, зачетные занятия, дискуссии, лекции и т.д. Проведение интегрированных уроков создает условия для использования при обсуждении учебной темы разнообразных заданий, способствующих развитию интереса учащихся к предмету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спользование  дидактических карточек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иодическая таблица химических элементов Д. И. Менделеева и строение атомов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пределите местоположение элементов в периодической таблице ( порядковый номер, период, группа, подгруппа): хром, сера, кремний, скандий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сположите элементы в порядке возрастания а) металлических свойств: сера, кремний, магний, хлор, натрий; б) неметаллических свойств: селен, кислород, полоний, сера, теллур; в) радиуса атома: галлий, бор, алюминий, таллий, индий. Объясните причину изменения свойств элементов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пользование химических тренажеров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57:00Z</dcterms:created>
  <dc:creator>Администратор</dc:creator>
  <dc:description/>
  <cp:keywords/>
  <dc:language>en-US</dc:language>
  <cp:lastModifiedBy>Admin</cp:lastModifiedBy>
  <dcterms:modified xsi:type="dcterms:W3CDTF">2012-01-07T17:37:00Z</dcterms:modified>
  <cp:revision>10</cp:revision>
  <dc:subject/>
  <dc:title>1</dc:title>
</cp:coreProperties>
</file>