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0" w:after="0"/>
        <w:jc w:val="center"/>
        <w:rPr>
          <w:color w:val="444444"/>
        </w:rPr>
      </w:pPr>
      <w:r>
        <w:rPr>
          <w:rStyle w:val="C3"/>
          <w:b/>
          <w:color w:val="444444"/>
        </w:rPr>
        <w:t xml:space="preserve">Отмена крепостного права. </w:t>
      </w:r>
      <w:r>
        <w:rPr>
          <w:rStyle w:val="C3"/>
          <w:color w:val="444444"/>
        </w:rPr>
        <w:t>1 вариант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3"/>
          <w:b/>
          <w:i/>
          <w:color w:val="444444"/>
        </w:rPr>
        <w:t>Задание 1. Тест.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b/>
          <w:color w:val="444444"/>
        </w:rPr>
        <w:t>1. Каков был удельный вес крепостного крестьянства в России в середине XIX века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 xml:space="preserve">А) 37,5% населения   </w:t>
        <w:tab/>
        <w:tab/>
        <w:t xml:space="preserve">Б) 50% населения </w:t>
        <w:tab/>
        <w:tab/>
        <w:t>В) 90% населения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2. Какой государственный орган занимался разработкой крестьянской реформы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II Отделение собственной Его Императорского Величества канцелярии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Главный комитет по крестьянскому делу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Главное управление по сельскому хозяйству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3. Кто возглавил Редакционные комиссии при Главном комитете по крестьянскому делу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Великий князь Константин Николаевич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Я.И. Ростовцев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Н.А. Милютин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4. Какой срок был установлен для внесения крестьянами выкупных платежей за землю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 xml:space="preserve">А) 29 лет </w:t>
        <w:tab/>
        <w:tab/>
        <w:tab/>
        <w:t xml:space="preserve">Б) 39 лет </w:t>
        <w:tab/>
        <w:tab/>
        <w:tab/>
        <w:t>В) 49 лет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5. До реформы крестьянами управляли помещики. Кто выполнял эти функции после отмены крепостного права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специально назначенные правительственные чиновники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мир, или сход, во главе со старостой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староста, избираемый сходом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6. Кому принадлежат слова: «</w:t>
      </w:r>
      <w:r>
        <w:rPr>
          <w:b/>
          <w:i/>
          <w:color w:val="000000"/>
          <w:shd w:fill="F2EEE1" w:val="clear"/>
        </w:rPr>
        <w:t>Лучше отменить крепостное право сверху, нежели дожидаться того времени, когда оно само собою начнет отменяться снизу</w:t>
      </w:r>
      <w:r>
        <w:rPr>
          <w:rStyle w:val="C3"/>
          <w:b/>
          <w:color w:val="444444"/>
        </w:rPr>
        <w:t>»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 xml:space="preserve">А) А.Герцену </w:t>
        <w:tab/>
        <w:t xml:space="preserve">Б) Александру II </w:t>
        <w:tab/>
        <w:t xml:space="preserve">В) А.Аракчееву </w:t>
        <w:tab/>
        <w:t>Г) Д.Милютин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 xml:space="preserve">7. Впервые о необходимости отмены крепостного права император заявил в краткой речи, которую он произнес 30 марта 1856 года перед представителям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московского дворянства;</w:t>
        <w:tab/>
        <w:tab/>
        <w:tab/>
        <w:tab/>
        <w:t>б) петербургского дворянств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московского купечества;</w:t>
        <w:tab/>
        <w:tab/>
        <w:tab/>
        <w:tab/>
        <w:t>г) русского духовен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8. Для подготовки отмены крепостного права 3 января 1857 года образован специальный правительственный орга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Крестьянский комитет;</w:t>
        <w:tab/>
        <w:tab/>
        <w:tab/>
        <w:tab/>
        <w:tab/>
        <w:tab/>
        <w:t>б) Особое присутстви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Крестьянский комитет правительствующего Сената;</w:t>
        <w:tab/>
        <w:tab/>
        <w:t>г) Секретный комит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9. Первоначально подготовку отмены крепостного права правительство готовило</w:t>
      </w: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гласно;</w:t>
        <w:tab/>
        <w:t>б) тайно;     в) широко обсуждая в печати;   г) активно привлекая русских помещ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10. Для подготовки отмены крепостного права в 46 губерниях были учреждены специальные орган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 xml:space="preserve">а) губернские комитеты;  </w:t>
        <w:tab/>
        <w:tab/>
        <w:tab/>
        <w:tab/>
        <w:tab/>
        <w:t xml:space="preserve">б) дворянские комитеты;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земельные комитеты;</w:t>
        <w:tab/>
        <w:tab/>
        <w:tab/>
        <w:tab/>
        <w:tab/>
        <w:t>г) крестьянские комите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11. Для рассмотрения материалов по подготовке отмены крепостного права, разработанных в губерниях помещиками в Петербурге были образованы редакционные комиссии, которые возглавил генера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Канкрин;</w:t>
        <w:tab/>
        <w:tab/>
        <w:t>б) Киселев;</w:t>
        <w:tab/>
        <w:tab/>
        <w:t xml:space="preserve">в) Ростовцев; </w:t>
        <w:tab/>
        <w:tab/>
        <w:t>г) Кавелин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12. Проект крестьянской реформы был утвержде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Государственной думой;</w:t>
        <w:tab/>
        <w:tab/>
        <w:tab/>
        <w:tab/>
        <w:t>б) Государственным совето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Императорским советом;</w:t>
        <w:tab/>
        <w:tab/>
        <w:tab/>
        <w:t>г) Императорской фамилией.</w:t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i/>
          <w:i/>
          <w:color w:val="444444"/>
        </w:rPr>
      </w:pPr>
      <w:r>
        <w:rPr>
          <w:rStyle w:val="C3"/>
          <w:b/>
          <w:i/>
          <w:color w:val="444444"/>
        </w:rPr>
        <w:t>Задание 2. Объясни значение терминов и понятий:</w:t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Реформа</w:t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Мировой посредник</w:t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ыкупная сделка</w:t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Рескрипт</w:t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Недоимки</w:t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b/>
          <w:b/>
          <w:color w:val="444444"/>
          <w:lang w:val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lineRule="auto" w:line="360" w:before="0" w:after="0"/>
        <w:jc w:val="center"/>
        <w:rPr>
          <w:color w:val="444444"/>
        </w:rPr>
      </w:pPr>
      <w:r>
        <w:rPr>
          <w:rStyle w:val="C3"/>
          <w:b/>
          <w:color w:val="444444"/>
        </w:rPr>
        <w:t>Отмена крепостного права. 2 вариант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3"/>
          <w:b/>
          <w:i/>
          <w:color w:val="444444"/>
        </w:rPr>
        <w:t>Задание 1. Тест.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1. Когда правительство вплотную приступило к подготовке крестьянской реформы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18</w:t>
      </w:r>
      <w:r>
        <w:rPr>
          <w:rStyle w:val="C3"/>
          <w:color w:val="444444"/>
          <w:lang w:val="en-US"/>
        </w:rPr>
        <w:t>55</w:t>
      </w:r>
      <w:r>
        <w:rPr>
          <w:rStyle w:val="C3"/>
          <w:color w:val="444444"/>
        </w:rPr>
        <w:t xml:space="preserve">г. </w:t>
      </w:r>
      <w:r>
        <w:rPr>
          <w:rStyle w:val="C3"/>
          <w:color w:val="444444"/>
          <w:lang w:val="en-US"/>
        </w:rPr>
        <w:tab/>
        <w:tab/>
        <w:tab/>
      </w:r>
      <w:r>
        <w:rPr>
          <w:rStyle w:val="C3"/>
          <w:color w:val="444444"/>
        </w:rPr>
        <w:t xml:space="preserve">Б) 1857г. </w:t>
      </w:r>
      <w:r>
        <w:rPr>
          <w:rStyle w:val="C3"/>
          <w:color w:val="444444"/>
          <w:lang w:val="en-US"/>
        </w:rPr>
        <w:tab/>
        <w:tab/>
        <w:tab/>
      </w:r>
      <w:r>
        <w:rPr>
          <w:rStyle w:val="C3"/>
          <w:color w:val="444444"/>
        </w:rPr>
        <w:t>В) 18</w:t>
      </w:r>
      <w:r>
        <w:rPr>
          <w:rStyle w:val="C3"/>
          <w:color w:val="444444"/>
          <w:lang w:val="en-US"/>
        </w:rPr>
        <w:t>61</w:t>
      </w:r>
      <w:r>
        <w:rPr>
          <w:rStyle w:val="C3"/>
          <w:color w:val="444444"/>
        </w:rPr>
        <w:t>г.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2. Для чего были созданы Редакционные комиссии при Главном комитете по крестьянскому делу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для сбора и обобщения статистических данных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для составления проектов законодательных актов об освобождении крестьян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для составления итогового отчета Главного комитета по крестьянскому делу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3. На каких условиях реформа предоставляла землю крестьянам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полностью за счет государственной казны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бесплатно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за выкуп при содействии правительства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4. Что получили крестьяне после принятия реформы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свободу от государственных повинностей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личную свободу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право выхода из крестьянской общины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5. Для осуществления выкупа земли по Крестьянской реформе крестьянин единовременно должен был внести 20-25% всей выкупной суммы. Кто выплачивал помещикам остальную часть?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государство</w:t>
        <w:tab/>
        <w:t xml:space="preserve"> </w:t>
        <w:tab/>
        <w:tab/>
        <w:t xml:space="preserve">Б) земство </w:t>
        <w:tab/>
        <w:tab/>
        <w:tab/>
        <w:t>В) дворяне</w:t>
      </w:r>
    </w:p>
    <w:p>
      <w:pPr>
        <w:pStyle w:val="C2"/>
        <w:shd w:fill="FFFFFF" w:val="clear"/>
        <w:spacing w:lineRule="auto" w:line="360"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6. Согласно Крестьянской реформе за помещиками сохранялось: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А) право собственности на ранее принадлежавших им дворовых людей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Б) право собственности на все принадлежащие им земли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) право собственности на ½ часть помещичьей зем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 xml:space="preserve">7. Император подписал манифест «О всемилостивейшем даровании крепостным людям прав состояния свободных сельских обывателей и об устройстве их быта» и «Положение о крестьянах, вышедших из крепостной зависимости». В соответствии с этими документами крестьяне, получая свободу, наделялись землей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бесплатно;</w:t>
        <w:tab/>
        <w:tab/>
        <w:tab/>
        <w:tab/>
        <w:tab/>
        <w:t>б) частично бесплатно и частично за выкуп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за счет государства;</w:t>
        <w:tab/>
        <w:tab/>
        <w:tab/>
        <w:t>г) за выку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8. Отрезки - эт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земля, которую потеряли крестьяне по реформ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б) переходный период для крестьян от крепостной зависимости к свобод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остатки феодальных повинност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г) выкупные платежи за земл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9. Крестьяне считались временнообязанными д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достижения 40 лет;</w:t>
        <w:tab/>
        <w:tab/>
        <w:tab/>
        <w:tab/>
        <w:t>б) в течение 5 лет после реформ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до выкупа своих земельных наделов;</w:t>
        <w:tab/>
        <w:tab/>
        <w:t>г) в течение 7 лет после реформ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10. Правовое положение временнообязанных крестьян определя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выкупные платежи;</w:t>
        <w:tab/>
        <w:tab/>
        <w:tab/>
        <w:tab/>
        <w:t>б) Положение об отмене крепостного прав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Манифест об отмене крепостного права;</w:t>
        <w:tab/>
        <w:t>г) Уставные грам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11. Собственником крестьянских наделов, после отмены крепостного права бы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сам крестьянин;</w:t>
        <w:tab/>
        <w:tab/>
        <w:tab/>
        <w:tab/>
        <w:tab/>
        <w:t>б) крестьянская общин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в) крестьянская семья;</w:t>
        <w:tab/>
        <w:tab/>
        <w:tab/>
        <w:tab/>
        <w:t>г) помещ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82A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A55"/>
          <w:sz w:val="24"/>
          <w:szCs w:val="24"/>
          <w:lang w:eastAsia="ru-RU"/>
        </w:rPr>
        <w:t>12. Следить за осуществлением реформы на местах должны бы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2A55"/>
          <w:sz w:val="24"/>
          <w:szCs w:val="24"/>
          <w:lang w:eastAsia="ru-RU"/>
        </w:rPr>
        <w:t>а) мировые посредники;</w:t>
        <w:tab/>
        <w:t>б) помещики;</w:t>
        <w:tab/>
        <w:tab/>
        <w:t xml:space="preserve">в) дьяки и подьячие; </w:t>
        <w:tab/>
        <w:t>г) земские начальники.</w:t>
      </w:r>
    </w:p>
    <w:p>
      <w:pPr>
        <w:pStyle w:val="C2"/>
        <w:shd w:fill="FFFFFF" w:val="clear"/>
        <w:spacing w:lineRule="auto" w:line="360" w:before="0" w:after="0"/>
        <w:rPr>
          <w:rStyle w:val="C3"/>
          <w:color w:val="444444"/>
        </w:rPr>
      </w:pPr>
      <w:r>
        <w:rPr>
          <w:rFonts w:eastAsia="Times New Roman" w:cs="Times New Roman"/>
          <w:color w:val="282A55"/>
          <w:sz w:val="24"/>
          <w:szCs w:val="24"/>
          <w:lang w:eastAsia="ru-RU"/>
        </w:rPr>
      </w:r>
    </w:p>
    <w:p>
      <w:pPr>
        <w:pStyle w:val="C2"/>
        <w:shd w:fill="FFFFFF" w:val="clear"/>
        <w:spacing w:lineRule="auto" w:line="360" w:before="0" w:after="0"/>
        <w:jc w:val="center"/>
        <w:rPr>
          <w:b/>
          <w:b/>
          <w:i/>
          <w:i/>
          <w:color w:val="444444"/>
        </w:rPr>
      </w:pPr>
      <w:r>
        <w:rPr>
          <w:rStyle w:val="C3"/>
          <w:b/>
          <w:i/>
          <w:color w:val="444444"/>
        </w:rPr>
        <w:t>Задание 2. Объясни значение терминов и понятий: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Крепостное право</w:t>
      </w:r>
    </w:p>
    <w:p>
      <w:pPr>
        <w:pStyle w:val="C0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ыкупные платежи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Отрезки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>Временнообязанные крестьяне</w:t>
      </w:r>
    </w:p>
    <w:p>
      <w:pPr>
        <w:pStyle w:val="C2"/>
        <w:shd w:fill="FFFFFF" w:val="clear"/>
        <w:spacing w:lineRule="auto" w:line="360" w:before="0" w:after="0"/>
        <w:rPr>
          <w:color w:val="444444"/>
        </w:rPr>
      </w:pPr>
      <w:r>
        <w:rPr>
          <w:rStyle w:val="C3"/>
          <w:color w:val="444444"/>
        </w:rPr>
        <w:t xml:space="preserve">Помещи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9:00Z</dcterms:created>
  <dc:creator>шола807 кабинет42</dc:creator>
  <dc:description/>
  <cp:keywords/>
  <dc:language>en-US</dc:language>
  <cp:lastModifiedBy>Людмила</cp:lastModifiedBy>
  <dcterms:modified xsi:type="dcterms:W3CDTF">2015-01-21T22:40:00Z</dcterms:modified>
  <cp:revision>29</cp:revision>
  <dc:subject/>
  <dc:title/>
</cp:coreProperties>
</file>