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рок   изобразительного искусства </w:t>
      </w:r>
    </w:p>
    <w:p>
      <w:pPr>
        <w:pStyle w:val="Mso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6 а  класс   </w:t>
      </w:r>
    </w:p>
    <w:p>
      <w:pPr>
        <w:pStyle w:val="Mso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nospacing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ема урока       </w:t>
      </w:r>
      <w:r>
        <w:rPr>
          <w:b/>
          <w:i/>
          <w:color w:val="000000"/>
          <w:sz w:val="24"/>
          <w:szCs w:val="24"/>
        </w:rPr>
        <w:t>«Мировое  древо»</w:t>
      </w:r>
    </w:p>
    <w:p>
      <w:pPr>
        <w:pStyle w:val="Msonospacing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nospacing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итель:  </w:t>
      </w:r>
      <w:r>
        <w:rPr>
          <w:i/>
          <w:color w:val="000000"/>
          <w:sz w:val="24"/>
          <w:szCs w:val="24"/>
        </w:rPr>
        <w:t>Рыдалова  Ирина  Николаевна</w:t>
      </w:r>
      <w:r>
        <w:rPr>
          <w:b/>
          <w:color w:val="000000"/>
          <w:sz w:val="24"/>
          <w:szCs w:val="24"/>
        </w:rPr>
        <w:t> </w:t>
      </w:r>
    </w:p>
    <w:p>
      <w:pPr>
        <w:pStyle w:val="Msonospacing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nospacing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: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 учащихся с преданиями русского народа о древе жизни.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:</w:t>
      </w:r>
    </w:p>
    <w:p>
      <w:pPr>
        <w:pStyle w:val="Msonospacing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ого изображения</w:t>
      </w:r>
    </w:p>
    <w:p>
      <w:pPr>
        <w:pStyle w:val="Msonospacing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на практике навыков изображения животных и растений.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способности образного мышления и представления, выделять общее и различное.</w:t>
      </w:r>
    </w:p>
    <w:p>
      <w:pPr>
        <w:pStyle w:val="Msonospacing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 творческих способностей.</w:t>
      </w:r>
      <w:r>
        <w:rPr>
          <w:color w:val="000000"/>
          <w:spacing w:val="-3"/>
          <w:sz w:val="24"/>
          <w:szCs w:val="24"/>
        </w:rPr>
        <w:t xml:space="preserve"> Развивать </w:t>
      </w:r>
      <w:r>
        <w:rPr>
          <w:color w:val="000000"/>
          <w:sz w:val="24"/>
          <w:szCs w:val="24"/>
        </w:rPr>
        <w:t>умение высказывать оценочные суждения в процессе обсуждения выполнен</w:t>
        <w:softHyphen/>
      </w:r>
      <w:r>
        <w:rPr>
          <w:color w:val="000000"/>
          <w:spacing w:val="1"/>
          <w:sz w:val="24"/>
          <w:szCs w:val="24"/>
        </w:rPr>
        <w:t>ных работ.</w:t>
      </w:r>
    </w:p>
    <w:p>
      <w:pPr>
        <w:pStyle w:val="Mso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уважение к русской народной культуре, через   знакомство с  преданиями  русского народа.</w:t>
      </w:r>
    </w:p>
    <w:p>
      <w:pPr>
        <w:pStyle w:val="Mso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взаимную вежливость, аккуратность, внимание, дисциплину.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Mso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п урока: </w:t>
      </w:r>
      <w:r>
        <w:rPr>
          <w:color w:val="000000"/>
          <w:sz w:val="24"/>
          <w:szCs w:val="24"/>
        </w:rPr>
        <w:t xml:space="preserve"> урок  применения    знаний и умений</w:t>
      </w:r>
    </w:p>
    <w:p>
      <w:pPr>
        <w:pStyle w:val="Mso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урока:</w:t>
      </w:r>
      <w:r>
        <w:rPr>
          <w:color w:val="000000"/>
          <w:sz w:val="24"/>
          <w:szCs w:val="24"/>
        </w:rPr>
        <w:t xml:space="preserve"> урок творчества</w:t>
      </w:r>
    </w:p>
    <w:p>
      <w:pPr>
        <w:pStyle w:val="Msonospacing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nospacing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рганизации   деятельности:</w:t>
      </w:r>
    </w:p>
    <w:p>
      <w:pPr>
        <w:pStyle w:val="Msonospacing"/>
        <w:ind w:firstLine="567"/>
        <w:rPr>
          <w:b/>
          <w:b/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ая    </w:t>
      </w:r>
    </w:p>
    <w:p>
      <w:pPr>
        <w:pStyle w:val="Msonospacing"/>
        <w:ind w:firstLine="567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Вид занятий:  </w:t>
      </w:r>
    </w:p>
    <w:p>
      <w:pPr>
        <w:pStyle w:val="Msonospacing"/>
        <w:ind w:firstLine="567"/>
        <w:rPr>
          <w:b/>
          <w:b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ематическое рисование. Рисунок-фантазия. Графика</w:t>
      </w:r>
    </w:p>
    <w:p>
      <w:pPr>
        <w:pStyle w:val="Mso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Msonospacing"/>
        <w:ind w:firstLine="567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Msonospacing"/>
        <w:ind w:firstLine="567"/>
        <w:rPr>
          <w:b/>
          <w:b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</w:t>
      </w:r>
    </w:p>
    <w:p>
      <w:pPr>
        <w:pStyle w:val="Msonospacing"/>
        <w:ind w:firstLine="567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Оборудование: </w:t>
      </w:r>
    </w:p>
    <w:p>
      <w:pPr>
        <w:pStyle w:val="Msonospacing"/>
        <w:ind w:firstLine="567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Msonospacing"/>
        <w:ind w:firstLine="567"/>
        <w:rPr>
          <w:color w:val="000000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Для учащихся</w:t>
      </w:r>
      <w:r>
        <w:rPr>
          <w:color w:val="000000"/>
          <w:spacing w:val="3"/>
          <w:sz w:val="24"/>
          <w:szCs w:val="24"/>
        </w:rPr>
        <w:t>:    лист бумаги А3 , лист А4 гелевая ручка черного цвета, карандаш простой, стерка, тетрадь, иллюстрации животных, растений.</w:t>
      </w:r>
    </w:p>
    <w:p>
      <w:pPr>
        <w:pStyle w:val="Msonospacing"/>
        <w:ind w:firstLine="567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</w:r>
    </w:p>
    <w:p>
      <w:pPr>
        <w:pStyle w:val="Msonospacing"/>
        <w:ind w:firstLine="567"/>
        <w:rPr>
          <w:color w:val="000000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>Для учителя</w:t>
      </w:r>
      <w:r>
        <w:rPr>
          <w:color w:val="000000"/>
          <w:spacing w:val="4"/>
          <w:sz w:val="24"/>
          <w:szCs w:val="24"/>
        </w:rPr>
        <w:t>: мультимедийная  презентация</w:t>
      </w:r>
      <w:r>
        <w:rPr>
          <w:color w:val="000000"/>
          <w:sz w:val="24"/>
          <w:szCs w:val="24"/>
        </w:rPr>
        <w:t>  «Мировое  древо», компьютер, экран,</w:t>
      </w:r>
      <w:r>
        <w:rPr>
          <w:color w:val="000000"/>
          <w:spacing w:val="3"/>
          <w:sz w:val="24"/>
          <w:szCs w:val="24"/>
        </w:rPr>
        <w:t xml:space="preserve">   простой карандаш,  стерка, гелевая  ручка черного цвета.  Памятки с видами штриховки. Различные иллюстрации и репродукции, посвященные древу жизни. Иллюстрации на тему русских народных промыслов. Элемент релаксации.</w:t>
      </w:r>
    </w:p>
    <w:p>
      <w:pPr>
        <w:pStyle w:val="Msonospacing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spacing"/>
        <w:ind w:firstLine="567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Msonospacing"/>
        <w:ind w:firstLine="567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Msonospacing"/>
        <w:ind w:firstLine="567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Msonospacing"/>
        <w:ind w:firstLine="567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Msonospacing"/>
        <w:ind w:firstLine="567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Msonospacing"/>
        <w:ind w:firstLine="567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Msonospacing"/>
        <w:ind w:firstLine="567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Msonospacing"/>
        <w:ind w:firstLine="567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Msonospacing"/>
        <w:ind w:firstLine="567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Msonospacing"/>
        <w:ind w:firstLine="567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лан урока</w:t>
      </w:r>
    </w:p>
    <w:p>
      <w:pPr>
        <w:pStyle w:val="Msonospacing"/>
        <w:ind w:firstLine="56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Организационный момент                                                                             / 1 мин</w:t>
      </w:r>
    </w:p>
    <w:p>
      <w:pPr>
        <w:pStyle w:val="Msonospacing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Вводная беседа.                                                                                                / 1  мин</w:t>
      </w:r>
    </w:p>
    <w:p>
      <w:pPr>
        <w:pStyle w:val="Msonospacing"/>
        <w:tabs>
          <w:tab w:val="clear" w:pos="708"/>
          <w:tab w:val="left" w:pos="6675" w:leader="none"/>
        </w:tabs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Беседа по теме, с использованием мультимедийной презентации</w:t>
        <w:tab/>
        <w:t>/ 5 мин</w:t>
      </w:r>
    </w:p>
    <w:p>
      <w:pPr>
        <w:pStyle w:val="Msonospacing"/>
        <w:ind w:left="567" w:hanging="0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b/>
          <w:i/>
          <w:color w:val="000000"/>
          <w:spacing w:val="-4"/>
          <w:sz w:val="24"/>
          <w:szCs w:val="24"/>
        </w:rPr>
        <w:t>«Мировое древо»</w:t>
      </w:r>
    </w:p>
    <w:p>
      <w:pPr>
        <w:pStyle w:val="Msonospacing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Актуализация знаний.</w:t>
      </w:r>
    </w:p>
    <w:p>
      <w:pPr>
        <w:pStyle w:val="Msonospacing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>Художественный  образ древа</w:t>
      </w:r>
    </w:p>
    <w:p>
      <w:pPr>
        <w:pStyle w:val="Msonospacing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Практическая  часть</w:t>
      </w:r>
    </w:p>
    <w:p>
      <w:pPr>
        <w:pStyle w:val="Msonospacing"/>
        <w:numPr>
          <w:ilvl w:val="0"/>
          <w:numId w:val="2"/>
        </w:numPr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апоминание видов штриховки                                                                     </w:t>
      </w:r>
    </w:p>
    <w:p>
      <w:pPr>
        <w:pStyle w:val="Msonospacing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ческие упражнения                                                                  </w:t>
      </w:r>
      <w:r>
        <w:rPr>
          <w:color w:val="000000"/>
          <w:spacing w:val="-4"/>
          <w:sz w:val="24"/>
          <w:szCs w:val="24"/>
        </w:rPr>
        <w:t>/  3 мин.</w:t>
      </w:r>
    </w:p>
    <w:p>
      <w:pPr>
        <w:pStyle w:val="Msonospacing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амостоятельная работа                                                                 / 30 мин.</w:t>
      </w:r>
    </w:p>
    <w:p>
      <w:pPr>
        <w:pStyle w:val="Msonospacing"/>
        <w:ind w:left="56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 Подведение итогов:                                                                                 /  5 мин</w:t>
      </w:r>
    </w:p>
    <w:p>
      <w:pPr>
        <w:pStyle w:val="Mso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спресс – выставка</w:t>
      </w:r>
    </w:p>
    <w:p>
      <w:pPr>
        <w:pStyle w:val="Mso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флексия</w:t>
      </w:r>
    </w:p>
    <w:p>
      <w:pPr>
        <w:pStyle w:val="Msonospacing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2832" w:hanging="0"/>
        <w:rPr>
          <w:b/>
          <w:b/>
          <w:i/>
          <w:i/>
          <w:color w:val="3B3B3B"/>
          <w:sz w:val="24"/>
          <w:szCs w:val="24"/>
          <w:u w:val="single"/>
        </w:rPr>
      </w:pPr>
      <w:r>
        <w:rPr>
          <w:b/>
          <w:i/>
          <w:color w:val="3B3B3B"/>
          <w:sz w:val="24"/>
          <w:szCs w:val="24"/>
          <w:u w:val="single"/>
        </w:rPr>
      </w:r>
    </w:p>
    <w:p>
      <w:pPr>
        <w:pStyle w:val="Normal"/>
        <w:ind w:left="2832" w:hanging="0"/>
        <w:rPr>
          <w:i/>
          <w:i/>
          <w:color w:val="3B3B3B"/>
        </w:rPr>
      </w:pPr>
      <w:r>
        <w:rPr>
          <w:i/>
          <w:color w:val="3B3B3B"/>
        </w:rPr>
      </w:r>
    </w:p>
    <w:p>
      <w:pPr>
        <w:pStyle w:val="Normal"/>
        <w:ind w:left="4248" w:hanging="0"/>
        <w:rPr/>
      </w:pPr>
      <w:r>
        <w:rPr>
          <w:i/>
          <w:color w:val="3B3B3B"/>
        </w:rPr>
        <w:t xml:space="preserve">  </w:t>
      </w:r>
      <w:r>
        <w:rPr>
          <w:i/>
          <w:color w:val="3B3B3B"/>
        </w:rPr>
        <w:t>«</w:t>
      </w:r>
      <w:r>
        <w:rPr>
          <w:i/>
          <w:color w:val="3B3B3B"/>
          <w:sz w:val="28"/>
          <w:szCs w:val="28"/>
        </w:rPr>
        <w:t>Древесницы в лесу заплетали</w:t>
      </w:r>
    </w:p>
    <w:p>
      <w:pPr>
        <w:pStyle w:val="Normal"/>
        <w:ind w:left="4248" w:hanging="0"/>
        <w:rPr>
          <w:i/>
          <w:i/>
          <w:color w:val="3B3B3B"/>
          <w:sz w:val="28"/>
          <w:szCs w:val="28"/>
        </w:rPr>
      </w:pPr>
      <w:r>
        <w:rPr>
          <w:i/>
          <w:color w:val="3B3B3B"/>
          <w:sz w:val="28"/>
          <w:szCs w:val="28"/>
        </w:rPr>
        <w:t>Замурудные  мхи-волоса</w:t>
      </w:r>
    </w:p>
    <w:p>
      <w:pPr>
        <w:pStyle w:val="Normal"/>
        <w:ind w:left="4248" w:hanging="0"/>
        <w:rPr>
          <w:i/>
          <w:i/>
          <w:color w:val="3B3B3B"/>
          <w:sz w:val="28"/>
          <w:szCs w:val="28"/>
        </w:rPr>
      </w:pPr>
      <w:r>
        <w:rPr>
          <w:i/>
          <w:color w:val="3B3B3B"/>
          <w:sz w:val="28"/>
          <w:szCs w:val="28"/>
        </w:rPr>
        <w:t>Высоко пряди-космы взлетали,</w:t>
      </w:r>
    </w:p>
    <w:p>
      <w:pPr>
        <w:pStyle w:val="Normal"/>
        <w:ind w:left="4248" w:hanging="0"/>
        <w:rPr>
          <w:i/>
          <w:i/>
        </w:rPr>
      </w:pPr>
      <w:r>
        <w:rPr>
          <w:i/>
          <w:color w:val="3B3B3B"/>
          <w:sz w:val="28"/>
          <w:szCs w:val="28"/>
        </w:rPr>
        <w:t>Заметали, мели небеса.»</w:t>
        <w:br/>
        <w:t>С. Городецкий     Древесницы</w:t>
      </w:r>
    </w:p>
    <w:p>
      <w:pPr>
        <w:pStyle w:val="Msonospacing"/>
        <w:ind w:left="4248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Msonospacing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Msonospacing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Msonospacing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рганизационный момент</w:t>
      </w:r>
    </w:p>
    <w:p>
      <w:pPr>
        <w:pStyle w:val="Mso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те ребята! </w:t>
      </w:r>
    </w:p>
    <w:p>
      <w:pPr>
        <w:pStyle w:val="Mso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spacing"/>
        <w:rPr/>
      </w:pPr>
      <w:r>
        <w:rPr>
          <w:color w:val="000000"/>
          <w:sz w:val="24"/>
          <w:szCs w:val="24"/>
        </w:rPr>
        <w:t>Итак, проверь, дружок,</w:t>
        <w:br/>
        <w:t>Готов ли ты начать урок?</w:t>
        <w:br/>
        <w:t>Всё ль на месте, всё ль в порядке:</w:t>
        <w:br/>
        <w:t>Карандаш, альбом, тетрадки.</w:t>
        <w:br/>
        <w:t xml:space="preserve">Проверили? Садитесь. </w:t>
        <w:br/>
        <w:t>С усердием трудитесь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spacing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Msonospacing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2. Вводная беседа. 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/>
        <w:t>Все мы привыкли к реальному окружающему миру, нам кажется, что мы почти все о нем знаем. И с каждым днем наука оставляет все меньше «белых пятен» для разгадывания тайн.   Но так было не всегда. Давным-давно наши предки славяне не могли объяснить многие  явления и тайны природы. А  найти всему объяснения  очень хотелось. Именно отсюда обилие у нашего народа сказок, былин, преданий.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3. Беседа по теме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беседа  сопровождается  мультимедийной презентацией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«В начале начал существовало в полной пустоте МИРОВОЕ ЯЙЦО, внутри которого в тумане спал БОГ. И по прошествии времени туман рассеялся – влага осела вниз, а воздух поднялся вверх. Образовался МИРОВОЙ ОКЕАН – МОРЕ и воздушное пространство. И СУЖДЕНО БЫЛО БОГУ ПРОСНУТЬСЯ. И куда бы ни бросил свой взор БОГ,  на небесном куполе загоралась неподвижная точка – ЗВЕЗДОЧКА.  </w:t>
        <w:br/>
        <w:br/>
        <w:t xml:space="preserve">… увидел БОГ в неподвижном зеркале вод свое отражение,   и  решил его оживить  , но из-за того что его отражение было зеркальным, новое божество оказалось во всем  противоположным. Сварог </w:t>
      </w:r>
      <w:r>
        <w:rPr/>
        <w:t xml:space="preserve"> т.е БОГ ,   </w:t>
      </w:r>
      <w:r>
        <w:rPr>
          <w:i/>
          <w:iCs/>
        </w:rPr>
        <w:t xml:space="preserve">был белым и добрым – новое божество получилось темным и злым.    он получил имя – БЕС (  «приносящий беду»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вот между небом и водой сами собою выросли два дерева – СВЯЩЕННЫЕ ДУБЫ, державшиеся на силе божией. Из желудей Священных Небесных Дубов вылупились две птицы, это были УТКИ-ГОГОЛИ.</w:t>
        <w:br/>
        <w:br/>
        <w:t>Утки стали нырять на дно Моря и доставать со дна ил и песок. Илом они склеивали веточки  и листья, опавшие с Небесных Дубов – строили ГНЕЗДО-ЗЕМЛЮ.</w:t>
        <w:br/>
        <w:br/>
        <w:t>БЕС тоже нырнул на дно МОРЯ-ОКЕАНА, набрал ила под ногти и  набил им полный рот, после чего вынырнул и бросил все это на строящуюся Землю. Так образовались горы и скалы. Рассердился Бог на Беса за то, что мешает он строить гнездо священным птицам, сломал один из священных Дубов и сделал из него ДУБИНУ (то есть палицу из дуба), этой дубиной наказал Беса и загнал его под землю. С тех пор на небе осталось только одно МИРОВОЕ ДЕРЕВО.   Земля же плавала по поверхности Мирового Океана. И чтобы она не утонула, Бог создал Трехголового змея (Змея Горыныча), который свернулся кольцом под горой Триглав, что на острове Руян…» 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а море, на  Окияне, на острове Буяне стоит дуб…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м нам с детства известна эта присказка из «Сказки о царе Салтане» А.С.П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- Почему же именно с деревом связали наши предки всю Вселенную?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Жизнь славян была тесно связана с лесом. Он поражал воображение древнего человека своей красотой и таинственностью. Давал ему пищу, одежду, строительный материал.</w:t>
      </w:r>
    </w:p>
    <w:p>
      <w:pPr>
        <w:pStyle w:val="Normal"/>
        <w:rPr>
          <w:iCs/>
        </w:rPr>
      </w:pPr>
      <w:r>
        <w:rPr>
          <w:iCs/>
        </w:rPr>
        <w:t>В древности для человека не существовало неодушевленных предметов. Шум леса, шелест листьев   воспринимались как разговор деревьев, а треск сломанной ветки и скрип сухого дерева – как болезненный стон. Дерево проливало кровь -  сок. Дерево проходило 4 стадии  жизни: рождение, рост, старение, смерть. Именно поэтому дерево стало образом  устройства  всего мир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Итак ,  вокруг Земли, подобно скорлупе, расположены девять небес. Вот почему мы до сих пор говорим не только «небо», но и «небеса». Каждое из девяти небес имеет свое назначение: для Солнца и звезд, Месяца, туч и ветров. </w:t>
        <w:br/>
        <w:t>На любое из небес можно забраться по стволу дерева, которое, как огромная ось, пронизывает всю вселенную. Мощные корни этого дерева, которое славяне называли Древом жизни, оплетают весь мир людей и уходят глубоко в мир мертвых. Ствол взмывает высоко к небесам, а крона Древа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касается седьмого неба.</w:t>
      </w:r>
    </w:p>
    <w:p>
      <w:pPr>
        <w:pStyle w:val="Normal"/>
        <w:rPr/>
      </w:pPr>
      <w:r>
        <w:rPr/>
        <w:t xml:space="preserve">     </w:t>
      </w:r>
      <w:r>
        <w:rPr/>
        <w:t xml:space="preserve">Иногда говорят: «Быть от счастья на седьмом небе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Поче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 xml:space="preserve"> </w:t>
      </w:r>
      <w:r>
        <w:rPr/>
        <w:t xml:space="preserve">Древние считали, что седьмое небо твердое и прозрачное, и находится на нем океан живой воды, которая исцеляет от всех болезней и даже оживляет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В кроне дерева вызревают все известные плоды и цветы, произрастающие на земле. Семена их сыплются вниз, прорастают и дают людям богатый урожай. Крону дерева заселяют птицы.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У ствола Древа пасутся кони, олени или лоси. У корней Древа изображались цветы, травы, а иногда и рыбы, змеи, лягушки.</w:t>
        <w:b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4. Актуализация знаний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>- Ребята, подскажите мне, пожалуйста,  где  использовался  образ мирового древа, древа жизни?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(Ответы детей)</w:t>
        <w:br/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В русских народных сказках, загадках, песнях нам встречаются яблони с золотыми листьями и плодами, дающими молодость; чудесная золотая сосна, на которой сидят райские птицы; дуб до самого неб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В русских народных промыслах. Хохломская роспись, городецкая роспись, вышивка, резьба по дереву.</w:t>
      </w:r>
    </w:p>
    <w:p>
      <w:pPr>
        <w:pStyle w:val="TextBody"/>
        <w:rPr/>
      </w:pPr>
      <w:r>
        <w:rPr/>
        <w:t xml:space="preserve">Множество обычаев, обрядов и поверий связано с деревом: посадить дерево при рождении ребенка, украшать березки на Троицу, березовое полено у порога отгоняет злых духов, украшение новогодней елки.    </w:t>
      </w:r>
    </w:p>
    <w:p>
      <w:pPr>
        <w:pStyle w:val="TextBody"/>
        <w:rPr/>
      </w:pPr>
      <w:r>
        <w:rPr/>
        <w:t xml:space="preserve">   </w:t>
      </w:r>
      <w:r>
        <w:rPr/>
        <w:t>русские народные пословицы и поговорки, связанные с деревом:</w:t>
        <w:br/>
        <w:t>– «Кто срубит дерево, того проклянут дети, кто посадит дерево – того похвалят внуки».</w:t>
        <w:br/>
        <w:t>– «Дерево от плодов, а человек от дел познается».</w:t>
        <w:br/>
      </w:r>
    </w:p>
    <w:p>
      <w:pPr>
        <w:pStyle w:val="TextBody"/>
        <w:rPr/>
      </w:pPr>
      <w:r>
        <w:rPr/>
        <w:t xml:space="preserve">Русские художники часто изображают могучие деревья на своих полотнах как неотъемлемую часть русской природы. Посмотрите на репродукцию картины И.И.Шишкина «На севере диком…» - это гимн стойкости, жизнелюбию. </w:t>
      </w:r>
    </w:p>
    <w:p>
      <w:pPr>
        <w:pStyle w:val="TextBody"/>
        <w:rPr/>
      </w:pPr>
      <w:r>
        <w:rPr/>
        <w:t xml:space="preserve">Образ Древа жизни, дошедший до нас из глубины веков, вдохновляет и современных художников – вот так художник-график Юрий Селиверстов представил себе Древо познания   </w:t>
        <w:br/>
      </w:r>
    </w:p>
    <w:p>
      <w:pPr>
        <w:pStyle w:val="TextBody"/>
        <w:rPr/>
      </w:pPr>
      <w:r>
        <w:rPr/>
        <w:t>А вот представления современной художницы Жозефины Уол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тоже объединим наши </w:t>
      </w:r>
      <w:r>
        <w:rPr>
          <w:b/>
        </w:rPr>
        <w:t xml:space="preserve">знания </w:t>
      </w:r>
      <w:r>
        <w:rPr/>
        <w:t xml:space="preserve">о преданиях славян, наши </w:t>
      </w:r>
      <w:r>
        <w:rPr>
          <w:b/>
        </w:rPr>
        <w:t>умения</w:t>
      </w:r>
      <w:r>
        <w:rPr/>
        <w:t xml:space="preserve"> рисовать    и нашу</w:t>
      </w:r>
      <w:r>
        <w:rPr>
          <w:b/>
        </w:rPr>
        <w:t xml:space="preserve"> фантазию</w:t>
      </w:r>
      <w:r>
        <w:rPr/>
        <w:t xml:space="preserve">     для создания  творческих работ, в технике графика  гелевой ручкой,  которые мы назвали </w:t>
      </w:r>
      <w:r>
        <w:rPr>
          <w:b/>
        </w:rPr>
        <w:t>«Мировое древо».</w:t>
      </w:r>
    </w:p>
    <w:p>
      <w:pPr>
        <w:pStyle w:val="Msonospacing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Msonospacing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Msonospacing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5. Практическая  часть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Релаксация)</w:t>
      </w:r>
    </w:p>
    <w:p>
      <w:pPr>
        <w:pStyle w:val="Normal"/>
        <w:rPr>
          <w:i/>
          <w:i/>
        </w:rPr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На прошлом уроке мы  нарисовали   «шаг за шагом» некоторых животных,  мы рисовали       парк, лес . Сегодня вам пригодятся эти умения,   вы можете использовать свою тетрадь с иллюстрациями, которые вы приготовили дом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-Помним, что основными выразительными средствами графики  является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тветы дет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Линия, штрих, точка, пятно, контур    </w:t>
      </w:r>
      <w:r>
        <w:rPr>
          <w:i/>
        </w:rPr>
        <w:t>(показ на доске мелом или на листе 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>Работаем сразу ручкой вам в помощь   таблицы с различными видами штриховки, не торопимся.  Для нас важно качество работы.  Не забудем о композиционном построении  рисунка. За 5 минут до конца урока мы отложим ручки и посмотрим, что у нас  с вами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разогреть руки выполним  </w:t>
      </w:r>
      <w:r>
        <w:rPr>
          <w:b/>
        </w:rPr>
        <w:t xml:space="preserve">графические упражнения. </w:t>
      </w:r>
    </w:p>
    <w:p>
      <w:pPr>
        <w:pStyle w:val="Normal"/>
        <w:rPr/>
      </w:pPr>
      <w:r>
        <w:rPr/>
        <w:t>Выполняем сразу ручкой  быстро вслед за мной, не задумываясь и не боя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Приступаем к работ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 5 минут до конца урока работы  вывешиваются на доску рядом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1"/>
        </w:rPr>
        <w:t xml:space="preserve">6.  Рефлексия. Подведение итогов.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- Давайте посмотрим,  что у нас с Вами получ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ам нравиться? Что имен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Мне кажется, что у нас с вами пока  получилась  присказка :</w:t>
      </w:r>
    </w:p>
    <w:p>
      <w:pPr>
        <w:pStyle w:val="Normal"/>
        <w:ind w:firstLine="7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firstLine="7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50"/>
        <w:jc w:val="both"/>
        <w:rPr/>
      </w:pPr>
      <w:r>
        <w:rPr/>
        <w:t>А</w:t>
      </w:r>
      <w:r>
        <w:rPr>
          <w:color w:val="FF0000"/>
        </w:rPr>
        <w:t xml:space="preserve"> </w:t>
      </w:r>
      <w:r>
        <w:rPr>
          <w:color w:val="000000"/>
        </w:rPr>
        <w:t>без присказки  сказки — что без полозьев салазки.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 xml:space="preserve">Начинается сказка, начинается побаска 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азка добрая, повесть долгая, не от сивки, не от бурки, не от вещего каурки, не от молодецкого посвисту, не от бабьего покрику.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>Вот диво — так диво! На море, на океане, на острове Буяне стоит древо — золотые маковки. По этому древу ходит кот Баюн: вверх идет — песню заводит, вниз идет — сказки сказывает.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>Были тут две избушки, печки муравленые, потолки черных соболей, жили тут двенадцать богатырей.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>Сидели Ермаки — высокие колпаки, сидели Ермошки — длинные ножки.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>Стоял столб точеный, золоченый, на столбе птица — синяя синица, красные перышки.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 xml:space="preserve">Летела сова — веселая голова. Вот она летала, летала и села, да хвостиком повертела, да по сторонам посмотрела и опять полетела;  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0"/>
        <w:jc w:val="both"/>
        <w:rPr/>
      </w:pPr>
      <w:r>
        <w:rPr>
          <w:color w:val="000000"/>
        </w:rPr>
        <w:t>Далеко от нас была — не видать, а только лишь от стариков было слыхать.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>Это еще не сказка, а присказка, сказка вся впере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 за урок все получают оценку отлично!</w:t>
      </w:r>
    </w:p>
    <w:p>
      <w:pPr>
        <w:pStyle w:val="Normal"/>
        <w:rPr/>
      </w:pPr>
      <w:r>
        <w:rPr/>
        <w:t xml:space="preserve">Всем спасиб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забудем   забрать свое оборудование и оставить в порядке кабине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color w:val="0000FF"/>
          <w:sz w:val="18"/>
          <w:szCs w:val="18"/>
        </w:rPr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Style w:val="StrongEmphasis"/>
          <w:i/>
          <w:iCs/>
          <w:sz w:val="16"/>
          <w:szCs w:val="16"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Графическое упражнение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На листе А4   гелевой   ручкой  быстрыми движениями выполняется штриховка вслед за показом учителя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Мы отправляем в поход. Собираем рюкзак. Берем с собой макароны. Длинные горизонтальные линии на длину листа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Не забудем сухие щепки для разжигания костра. Длинные вертикальные линии на всю ширину листа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Покрывало. Штриховка  средними по длине линиями по косой в две стороны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Яблоки. Спиральки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Не забудем конфетки. Штриховка в клеточку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Аэрозоль от комаров и клещей.  Штрихи из одной точки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Серпантин  игр.   Линия  петельками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Веселое  настроение. Волнистые линии.</w:t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5:00Z</dcterms:created>
  <dc:creator>музей</dc:creator>
  <dc:description/>
  <cp:keywords/>
  <dc:language>en-US</dc:language>
  <cp:lastModifiedBy>музей</cp:lastModifiedBy>
  <cp:lastPrinted>2010-11-26T15:45:00Z</cp:lastPrinted>
  <dcterms:modified xsi:type="dcterms:W3CDTF">2010-11-26T13:45:00Z</dcterms:modified>
  <cp:revision>14</cp:revision>
  <dc:subject/>
  <dc:title/>
</cp:coreProperties>
</file>