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изобразительного искус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 xml:space="preserve"> </w:t>
      </w:r>
      <w:r>
        <w:rPr>
          <w:b/>
          <w:i/>
        </w:rPr>
        <w:t>«Мозаичное изображение. Автопортрет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ссчитано  на  2 урока 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i/>
        </w:rPr>
        <w:t xml:space="preserve">Рыдалова Ирина Николаев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знакомить учащихся с историей мозаики и особенностями ее выполнения. Закрепить понятие «Автопортрет».</w:t>
      </w:r>
    </w:p>
    <w:p>
      <w:pPr>
        <w:pStyle w:val="Normal"/>
        <w:rPr/>
      </w:pPr>
      <w:r>
        <w:rPr/>
        <w:t>Формирование навыков:</w:t>
      </w:r>
    </w:p>
    <w:p>
      <w:pPr>
        <w:pStyle w:val="Normal"/>
        <w:numPr>
          <w:ilvl w:val="0"/>
          <w:numId w:val="1"/>
        </w:numPr>
        <w:rPr/>
      </w:pPr>
      <w:r>
        <w:rPr/>
        <w:t>Изготовление мозаичного полотна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на практике в жанре портрета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на практике знаний о пропорциях лица человека</w:t>
      </w:r>
    </w:p>
    <w:p>
      <w:pPr>
        <w:pStyle w:val="Normal"/>
        <w:rPr/>
      </w:pPr>
      <w:r>
        <w:rPr/>
        <w:t>Развитие творческих способностей. Развивать умение высказывать оценочные суждения в процессе обсуждения выполненных работ, уважать мнение товарища.</w:t>
      </w:r>
    </w:p>
    <w:p>
      <w:pPr>
        <w:pStyle w:val="Normal"/>
        <w:rPr/>
      </w:pPr>
      <w:r>
        <w:rPr/>
        <w:t>Воспитывать  уважение к мировой культуре, через знакомство с шедеврами миров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изучения новых 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урок твор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организации деятельности</w:t>
      </w:r>
      <w:r>
        <w:rPr/>
        <w:t>:  индивидуальная  или в п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д занятий:</w:t>
      </w:r>
      <w:r>
        <w:rPr/>
        <w:t xml:space="preserve">  декоративно-прикладное творчество, моза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ля учащихся: </w:t>
      </w:r>
    </w:p>
    <w:p>
      <w:pPr>
        <w:pStyle w:val="Normal"/>
        <w:rPr/>
      </w:pPr>
      <w:r>
        <w:rPr/>
        <w:t>Лист бумаги, салфетки, газетная бумага, старые журналы, ножницы, клей ПВА, простой карандаш, ласт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Normal"/>
        <w:rPr/>
      </w:pPr>
      <w:r>
        <w:rPr/>
        <w:t>Мультимедийная  презентация «Мозаика», компьютер, интерактивная доска, лист бумаги, салфетки, старые газеты, журналы, ножницы, клей ПВА, простой карандаш, ластик . Таблица подробного построения портрета и расположения кусочков мозаики на лице. Таблица пропорций лица человека. Образец. Элемент релак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.</w:t>
            </w:r>
          </w:p>
          <w:p>
            <w:pPr>
              <w:pStyle w:val="Normal"/>
              <w:rPr/>
            </w:pPr>
            <w:r>
              <w:rPr/>
              <w:t>«Что для искусства человек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  <w:t xml:space="preserve">Автопортре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, с использованием  мультимедийной презента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заи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тория моза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торение последовательности выполнения работ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поминание о ТБ при работе с ножницами и клее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мостоятель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спресс-выстав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флек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>«Великие предметы искусства только потому и велики, что они доступны всем.»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Л.Н.Толстой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етствие. Проверка готовности к у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водная бес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протяжении всего учебного года на уроках изобразительного искусства мы с вами, так или иначе, касались одной  и той же темы. Изображали ли мы натюрморт, пейзаж. Говорили о народных  праздниках, костюмах, о эпохе Возрождения, об архитектуре, о теме войны в искусстве, о плакате и памятниках культуры мы с Вами не забывали о – </w:t>
      </w:r>
      <w:r>
        <w:rPr>
          <w:b/>
          <w:i/>
        </w:rPr>
        <w:t xml:space="preserve">человеке! </w:t>
      </w:r>
      <w:r>
        <w:rPr/>
        <w:t>Ведь именно без него искусство существовать не мож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на доске изображается схема</w:t>
      </w:r>
    </w:p>
    <w:p>
      <w:pPr>
        <w:pStyle w:val="Normal"/>
        <w:rPr>
          <w:i/>
          <w:i/>
        </w:rPr>
      </w:pPr>
      <w:r>
        <w:rPr>
          <w:i/>
        </w:rPr>
        <w:t>ХУДОЖНИК-----------ПОРТРЕТ------------КИС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н:</w:t>
      </w:r>
    </w:p>
    <w:p>
      <w:pPr>
        <w:pStyle w:val="Normal"/>
        <w:numPr>
          <w:ilvl w:val="0"/>
          <w:numId w:val="3"/>
        </w:numPr>
        <w:rPr/>
      </w:pPr>
      <w:r>
        <w:rPr/>
        <w:t>Либо творец произведения искусства,</w:t>
      </w:r>
    </w:p>
    <w:p>
      <w:pPr>
        <w:pStyle w:val="Normal"/>
        <w:numPr>
          <w:ilvl w:val="0"/>
          <w:numId w:val="3"/>
        </w:numPr>
        <w:rPr/>
      </w:pPr>
      <w:r>
        <w:rPr/>
        <w:t>Либо его главный герой,</w:t>
      </w:r>
    </w:p>
    <w:p>
      <w:pPr>
        <w:pStyle w:val="Normal"/>
        <w:numPr>
          <w:ilvl w:val="0"/>
          <w:numId w:val="3"/>
        </w:numPr>
        <w:rPr/>
      </w:pPr>
      <w:r>
        <w:rPr/>
        <w:t>Либо созерцатель умеющий чувствовать  и выражать свои эмоции, при этом сам подчас берущийся за ки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Актуализац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Одним из видов изобразительного искусства  подтверждающим эту цепочку, на мой  взгляд является </w:t>
      </w:r>
      <w:r>
        <w:rPr>
          <w:b/>
          <w:i/>
        </w:rPr>
        <w:t>автопортр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-Напомните мне, что такое автопортрет?</w:t>
      </w:r>
    </w:p>
    <w:p>
      <w:pPr>
        <w:pStyle w:val="Normal"/>
        <w:rPr/>
      </w:pPr>
      <w:r>
        <w:rPr>
          <w:b/>
          <w:i/>
        </w:rPr>
        <w:t xml:space="preserve">-Автопортрет </w:t>
      </w:r>
      <w:r>
        <w:rPr/>
        <w:t>изображение художником самого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:</w:t>
      </w:r>
    </w:p>
    <w:p>
      <w:pPr>
        <w:pStyle w:val="Normal"/>
        <w:numPr>
          <w:ilvl w:val="0"/>
          <w:numId w:val="2"/>
        </w:numPr>
        <w:rPr/>
      </w:pPr>
      <w:r>
        <w:rPr/>
        <w:t>Художник рисует</w:t>
      </w:r>
    </w:p>
    <w:p>
      <w:pPr>
        <w:pStyle w:val="Normal"/>
        <w:numPr>
          <w:ilvl w:val="0"/>
          <w:numId w:val="2"/>
        </w:numPr>
        <w:rPr/>
      </w:pPr>
      <w:r>
        <w:rPr/>
        <w:t>И конечно он умеет чувствовать и через рисунок выражать свои эмоции.</w:t>
      </w:r>
    </w:p>
    <w:p>
      <w:pPr>
        <w:pStyle w:val="Normal"/>
        <w:numPr>
          <w:ilvl w:val="0"/>
          <w:numId w:val="2"/>
        </w:numPr>
        <w:rPr/>
      </w:pPr>
      <w:r>
        <w:rPr/>
        <w:t>При этом он главный герой карт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А можем ли мы с вами эту своеобразную схему применить к себ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огда мы с  вами видим нечто прекрасное, мы чувствуе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Мы можем выразить свои чувства и эмоции через искусство, например рисунок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То есть мы можем быть художникам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Если мы с вами можем применить к себе  два принципа этой  формулы, мы можем создать  свой автопортре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егодня мы с вами потрудимся над созданием автопортрета только в  </w:t>
      </w:r>
      <w:r>
        <w:rPr>
          <w:b/>
          <w:i/>
        </w:rPr>
        <w:t>мозаичной  техник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Беседа  по теме:</w:t>
      </w:r>
    </w:p>
    <w:p>
      <w:pPr>
        <w:pStyle w:val="Normal"/>
        <w:rPr/>
      </w:pPr>
      <w:r>
        <w:rPr/>
        <w:t>Мозаика является  одним  из  видов монументального  искусства. С античности  до наших дней она украшает не только фасады, но и интерьеры зданий. В мозаике изображение составляется из кусочков разноцветных камней, стекла, керамики, дерева и других материалов.</w:t>
      </w:r>
    </w:p>
    <w:p>
      <w:pPr>
        <w:pStyle w:val="Normal"/>
        <w:rPr/>
      </w:pPr>
      <w:r>
        <w:rPr/>
        <w:t>Господствующее положение мозаика заняла в Византии в убранстве храмов. На весь мир праславились знаменитые сохранившиеся равеннские  мозаики «Голуби у водопоя» из мавзолея Галлы Плацидии и декоративные мозаичные композиции церквей Сан-Витале и Сант-Аполлинаре-ин-Классе. Равенна была процветающим византийским торговым городом. Знатные и богатые горожане вели роскошную жизнь, украшая здания мраморными плитами и мозаиками, выполненными художниками, обученными в Византии. В церкви Сан-Витале изображен во всем великолепии и торжественности двор императора Юстиниана и императрицы Теодоры.</w:t>
      </w:r>
    </w:p>
    <w:p>
      <w:pPr>
        <w:pStyle w:val="Normal"/>
        <w:rPr/>
      </w:pPr>
      <w:r>
        <w:rPr/>
        <w:t>В Равенне до  сих пор  хранятся и поддерживаются  традиции изготовления мозаичных панно. В городе существует институт мозаики. Копии равеннских мозаик,  выполненные художниками этого заведения, известны во всем мире. В городском парке экспонируются мозаики известных итальянских и зарубежных художников, созданные в разных стилях и материалах  специально для этого парка и демонстрирующие связь между прошлым и настоящим и веру в будущее мозаичного искусства.</w:t>
      </w:r>
    </w:p>
    <w:p>
      <w:pPr>
        <w:pStyle w:val="Normal"/>
        <w:rPr/>
      </w:pPr>
      <w:r>
        <w:rPr/>
        <w:t>Испанский архитектор Антонио Гауди (1852-1926), живший в Барселоне и прославивший ее, использовал мозаику для декоративного оформления своих построек.</w:t>
      </w:r>
    </w:p>
    <w:p>
      <w:pPr>
        <w:pStyle w:val="Normal"/>
        <w:rPr/>
      </w:pPr>
      <w:r>
        <w:rPr/>
        <w:t xml:space="preserve">В России мозаичные изображения получили распространение с </w:t>
      </w:r>
      <w:r>
        <w:rPr>
          <w:lang w:val="en-US"/>
        </w:rPr>
        <w:t>XVIII</w:t>
      </w:r>
      <w:r>
        <w:rPr/>
        <w:t xml:space="preserve"> века. О собенно увлеченно работал над мозаикой М.в.ломоносов, который сам изготовлял цветное стекло, а затее  собирал из него картины, делал наборные столы. Его работы выставлены в  Русском музее в Петербурге. Уникальные мозаичные работы украшают внутреннее убранство Исаакиевского собора. Прежде были созданы живописные полотна, опираясь на которые мастера готовили и подбирали нужным образом окрашенные кусочки. Работа  по созданию мозаичных картин  потребовала много лет.</w:t>
      </w:r>
    </w:p>
    <w:p>
      <w:pPr>
        <w:pStyle w:val="Normal"/>
        <w:rPr/>
      </w:pPr>
      <w:r>
        <w:rPr/>
        <w:t xml:space="preserve">Украшение  внутренних помещений мозаиками становиться распространенным в России в 30-40-50 годы. Ярким примером являются станции метро, построенные в это время. Мозаичные  панно создаются для станций московского метрополитена «Комсомольская-кольцевая», «Киевская», «Аэропорт» и других. Замечательные мозаики для станции метро «Маяковская»  создал в 1938 году  известный художник Александр Дейнека. </w:t>
      </w:r>
    </w:p>
    <w:p>
      <w:pPr>
        <w:pStyle w:val="Normal"/>
        <w:rPr/>
      </w:pPr>
      <w:r>
        <w:rPr/>
        <w:t>Эта традиция продолжается и сегодня. Вновь открытые станции и переходы метро также украшаются мозаиками. А с современными компьютерными программами любое изображение можно сделать мозаичным. Вы сами соприкасались с темой, когда создавали мозаичное полотно в 6 классе. И в 3 четверти  учебного года в качестве арт-терапии покрывали мозаикой силуэт собственной ладо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ак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е этап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 чтобы создать автопортрет в технике мозаика вам необходимо вспомнить пропорции лица человека. Для этого вы можете пользоваться эскизом в тетради.</w:t>
      </w:r>
    </w:p>
    <w:p>
      <w:pPr>
        <w:pStyle w:val="Normal"/>
        <w:numPr>
          <w:ilvl w:val="0"/>
          <w:numId w:val="4"/>
        </w:numPr>
        <w:rPr/>
      </w:pPr>
      <w:r>
        <w:rPr/>
        <w:t>Нарисуйте на листе эскиз автопортрета.</w:t>
      </w:r>
    </w:p>
    <w:p>
      <w:pPr>
        <w:pStyle w:val="Normal"/>
        <w:numPr>
          <w:ilvl w:val="0"/>
          <w:numId w:val="4"/>
        </w:numPr>
        <w:rPr/>
      </w:pPr>
      <w:r>
        <w:rPr/>
        <w:t>Далее вам необходимо внимательно рассмотреть эскиз расположения кусочков мозаики на лице.</w:t>
      </w:r>
    </w:p>
    <w:p>
      <w:pPr>
        <w:pStyle w:val="Normal"/>
        <w:numPr>
          <w:ilvl w:val="0"/>
          <w:numId w:val="4"/>
        </w:numPr>
        <w:rPr/>
      </w:pPr>
      <w:r>
        <w:rPr/>
        <w:t>Ваши кусочки могут быть разрезанными ножницами, а могут быть рваными.</w:t>
      </w:r>
    </w:p>
    <w:p>
      <w:pPr>
        <w:pStyle w:val="Normal"/>
        <w:numPr>
          <w:ilvl w:val="0"/>
          <w:numId w:val="4"/>
        </w:numPr>
        <w:rPr/>
      </w:pPr>
      <w:r>
        <w:rPr/>
        <w:t>Кусочки должны близко  прилегать друг к другу.</w:t>
      </w:r>
    </w:p>
    <w:p>
      <w:pPr>
        <w:pStyle w:val="Normal"/>
        <w:numPr>
          <w:ilvl w:val="0"/>
          <w:numId w:val="4"/>
        </w:numPr>
        <w:rPr/>
      </w:pPr>
      <w:r>
        <w:rPr/>
        <w:t>Старайтесь тщательно подбирать бумагу. Тем более что она у вас не просто цветная, а имеющая разные рисунки и фактуру (газеты, журналы). Не спешите, фантазируйте.</w:t>
      </w:r>
    </w:p>
    <w:p>
      <w:pPr>
        <w:pStyle w:val="Normal"/>
        <w:numPr>
          <w:ilvl w:val="0"/>
          <w:numId w:val="4"/>
        </w:numPr>
        <w:rPr/>
      </w:pPr>
      <w:r>
        <w:rPr/>
        <w:t>Старайтесь передать свой характер, свои особенности, помните  это автопортрет.</w:t>
      </w:r>
    </w:p>
    <w:p>
      <w:pPr>
        <w:pStyle w:val="Normal"/>
        <w:numPr>
          <w:ilvl w:val="0"/>
          <w:numId w:val="4"/>
        </w:numPr>
        <w:rPr/>
      </w:pPr>
      <w:r>
        <w:rPr/>
        <w:t>Если Вы решили делать работу на большом листе и вдвоем, сделайте собирательный образ, распределите правильно роли, советуйтесь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йте о ТБ при работе с ножницами и клеем.</w:t>
      </w:r>
    </w:p>
    <w:p>
      <w:pPr>
        <w:pStyle w:val="Normal"/>
        <w:rPr/>
      </w:pPr>
      <w:r>
        <w:rPr/>
        <w:t>Помните от беспорядка на столе – беспорядок в голове, от беспорядка в голове – беспорядок в руках,  а от беспорядка в руках – беспорядок в раб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елаксац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ступаем к рабо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 5 минут до конца урока работы вывешиваются на доску рядом друг с дру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ефлексия. 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Давайте посмотрим, что у нас с Вами получило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Вам нравиться? Что именн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Какой вид портрета мы с вами вспомнил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С какой техникой Вы сегодня работал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ак звали известного ученого, который возродил мозаику в Росси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ждый из Вас сегодня был творцом, создателем, художником. Каждый из Вас сегодня задал себе  вопрос, какой я? Каждый из Вас своим сердцем, умом, руками чувствовал самого себя, и переложил эти чувствовал самого себя и переложил  эти чувства на белый лист. Каждый из вас созидал, ваял, делал. Сохраните эти чувства, интерес к созданию прекрасного и пронесите через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спасибо. Не забудем убрать мусор и забрать свое оборуд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3:00Z</dcterms:created>
  <dc:creator>kjhgjk</dc:creator>
  <dc:description/>
  <cp:keywords/>
  <dc:language>en-US</dc:language>
  <cp:lastModifiedBy>Admin</cp:lastModifiedBy>
  <cp:lastPrinted>2010-06-29T12:04:00Z</cp:lastPrinted>
  <dcterms:modified xsi:type="dcterms:W3CDTF">2011-02-08T18:14:00Z</dcterms:modified>
  <cp:revision>5</cp:revision>
  <dc:subject/>
  <dc:title/>
</cp:coreProperties>
</file>