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РГАНИ3АЦИЯ ИССЛЕДОВАТЕЛЬСКОЙ ДЕЯТЕЛЬНОСТИ УЧАЩИХСЯ</w:t>
      </w:r>
    </w:p>
    <w:p>
      <w:pPr>
        <w:pStyle w:val="Normal"/>
        <w:autoSpaceDE w:val="false"/>
        <w:spacing w:lineRule="auto" w:line="36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учащегося, включение ребёнка в активный процесс познания мира, себя и себя в мире, формиро</w:t>
        <w:softHyphen/>
        <w:t>вание мировоззрения  школьника является одним  из ведущих направлений деятельности современной школы. Одним из направлений развития творчества учеников является организация учебно-исследовательской деятельности с целью формирования у детей исследовательского типа мышления.</w:t>
      </w:r>
    </w:p>
    <w:p>
      <w:pPr>
        <w:pStyle w:val="Normal"/>
        <w:autoSpaceDE w:val="false"/>
        <w:spacing w:lineRule="auto" w:line="360"/>
        <w:ind w:firstLine="57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менно педагогом задаются формы и условия исследовательской деятельности, благодаря кото</w:t>
        <w:softHyphen/>
        <w:t>рым у ученика формируется внутренняя мотивация подходить к любой возни</w:t>
        <w:softHyphen/>
        <w:t>кающей перед ним проблеме (как научного, так и житейского плана) с иссле</w:t>
        <w:softHyphen/>
        <w:t>довательской, творческой позиции мышления, научного мировоззрени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Учитель в данном случае выступает именно как носитель опыта организации деятельности, а не как «источник знаний в последней  инстанции», В-третьих, так как обе стороны взаимодействия явля</w:t>
        <w:softHyphen/>
        <w:t>ются субъектами, то есть активными деятелями, то позиция того, кого ведёт учитель, не позиция пассивно ведомого, а позиция самостоятельно «идущего за ведущим»..</w:t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Организация работы учебно- исследовательской деятельности строится по следующим принципам: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интегральности - объединение и взаимовлияние учебной и иссле</w:t>
        <w:softHyphen/>
        <w:t>довательской деятельности учащихся, когда опыт и навыки, полу</w:t>
        <w:softHyphen/>
        <w:t>ченные в НОУ, используются на уроках и содействуют повышению успеваемости и развитию психологической сф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непрерывности - процесс длительного профессионально ориенти</w:t>
        <w:softHyphen/>
        <w:t>рующего образования и воспитания в творческом объединении учащихся различных возрастов и научных руков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межпредметного многопрофильного обучения, в котором погруже</w:t>
        <w:softHyphen/>
        <w:t>ние в проблему предполагает глубокое систематизированное зна</w:t>
        <w:softHyphen/>
        <w:t>ние предмета и широкую эрудицию в разных областях, формирова</w:t>
        <w:softHyphen/>
        <w:t>ние навыков исследовательского труда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360"/>
        <w:ind w:firstLine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Образовательно-воспитательные задачи решаются на трех</w:t>
      </w:r>
    </w:p>
    <w:p>
      <w:pPr>
        <w:pStyle w:val="Normal"/>
        <w:tabs>
          <w:tab w:val="clear" w:pos="708"/>
          <w:tab w:val="left" w:pos="0" w:leader="none"/>
          <w:tab w:val="left" w:pos="518" w:leader="none"/>
        </w:tabs>
        <w:autoSpaceDE w:val="false"/>
        <w:spacing w:lineRule="auto" w:line="360"/>
        <w:ind w:firstLine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уровн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1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м - получение учащимися новы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18" w:leader="none"/>
          <w:tab w:val="left" w:pos="77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эмоциональном - через радость творчества, более глубокое и мно</w:t>
        <w:softHyphen/>
        <w:t>гогранное восприятие окружающего мира, осознание внутренней свободы и самодостаточности своей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нравственно-психологическом - через формирование психологиче</w:t>
        <w:softHyphen/>
        <w:t>ской устойчивости, воспитание воли, нравственных принципов научного сообщества.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8"/>
          <w:szCs w:val="28"/>
        </w:rPr>
        <w:softHyphen/>
        <w:t>В основном учебно-исследовательской деятельностью занимаются ученики 9-11-х классов. Но возрастные рамки ус</w:t>
        <w:softHyphen/>
        <w:t>ловны, некоторые одаренные и увлеченные научной работой учащиеся ак</w:t>
        <w:softHyphen/>
        <w:t>тивно могут работать в НОУ уже в 6-7-м классах.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8"/>
          <w:szCs w:val="28"/>
        </w:rPr>
        <w:t>Вовлечение учащихся в исследовательскую деятельность таким обра</w:t>
        <w:softHyphen/>
        <w:t xml:space="preserve">зом, чтобы эта деятельность стала потребностью, - процесс длительный и сложный. </w:t>
      </w:r>
      <w:r>
        <w:rPr>
          <w:i/>
          <w:iCs/>
          <w:sz w:val="28"/>
          <w:szCs w:val="28"/>
        </w:rPr>
        <w:t>Можно выделить  на этом пути три этапа:</w:t>
      </w:r>
    </w:p>
    <w:p>
      <w:pPr>
        <w:pStyle w:val="Normal"/>
        <w:tabs>
          <w:tab w:val="clear" w:pos="708"/>
          <w:tab w:val="left" w:pos="4" w:leader="none"/>
          <w:tab w:val="left" w:pos="576" w:leader="none"/>
        </w:tabs>
        <w:autoSpaceDE w:val="false"/>
        <w:spacing w:lineRule="auto" w:line="360"/>
        <w:ind w:right="100" w:hanging="0"/>
        <w:jc w:val="both"/>
        <w:rPr/>
      </w:pPr>
      <w:r>
        <w:rPr>
          <w:sz w:val="28"/>
          <w:szCs w:val="28"/>
        </w:rPr>
        <w:t>1. Учебно-исследовательская деятельность детей на уроках. Это создание проблемных ситуаций, активизация познавательной деятельности учащихся в поиске и решении сложных вопросов, требующих актуализации знаний, построения гипотез. Доказана применимость исследовательского метода обучения на любом материале и в любом школьном возрасте. Ис</w:t>
        <w:softHyphen/>
        <w:t>пользуются различные дидактические средства создания проблемных си</w:t>
        <w:softHyphen/>
        <w:t>туаций: исследовательская задача, проблемный вопрос, моделирование эксперимента, дискуссии. Учебные исследования выполняются и в ходе подготовки домашнего задания: проведение наблюдений, постановка опы</w:t>
        <w:softHyphen/>
        <w:t>та, проблемный анализ текста, подготовка вопросов для дискуссии, анкеты, творческие работы (сценарии, сказки), в ходе выполнения отдельных задания (подготовка разовых докладов, сообщений, под</w:t>
        <w:softHyphen/>
        <w:t>борка списка литературы, оказание помощи  младшим школьникам при подготовке докладов, устных сообщений, изготовление наглядных пособий, помощь в компьютерном оформлении работы и др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Система дополнительного образования в кружках и факультативах, где происходит знакомство с историей науки, методикой проведения иссле</w:t>
        <w:softHyphen/>
        <w:t>дований, выполняются реферативные работы.</w:t>
      </w:r>
    </w:p>
    <w:p>
      <w:pPr>
        <w:pStyle w:val="Normal"/>
        <w:tabs>
          <w:tab w:val="clear" w:pos="708"/>
          <w:tab w:val="left" w:pos="4" w:leader="none"/>
          <w:tab w:val="left" w:pos="576" w:leader="none"/>
        </w:tabs>
        <w:autoSpaceDE w:val="false"/>
        <w:spacing w:lineRule="auto" w:line="360"/>
        <w:ind w:left="19" w:right="96" w:hanging="0"/>
        <w:rPr>
          <w:sz w:val="28"/>
          <w:szCs w:val="28"/>
        </w:rPr>
      </w:pPr>
      <w:r>
        <w:rPr>
          <w:sz w:val="28"/>
          <w:szCs w:val="28"/>
        </w:rPr>
        <w:t xml:space="preserve">3. Научно-исследовательская деятельность- работу над  исследовательскими проектами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Технология  организация исследовательской работы в школе</w:t>
      </w:r>
    </w:p>
    <w:p>
      <w:pPr>
        <w:pStyle w:val="Normal"/>
        <w:autoSpaceDE w:val="false"/>
        <w:spacing w:lineRule="auto" w:line="36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Процесс реализации творческих идей можно представить в виде техно</w:t>
        <w:softHyphen/>
        <w:t>логической цепочки, каждый элемент которой призван решить свои задач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актического опыта деятельности, многих образовательных учре</w:t>
        <w:softHyphen/>
        <w:t>ждений, целесообразно выделить 6 этапов:</w:t>
      </w:r>
    </w:p>
    <w:p>
      <w:pPr>
        <w:pStyle w:val="Normal"/>
        <w:autoSpaceDE w:val="false"/>
        <w:spacing w:lineRule="auto" w:line="360"/>
        <w:ind w:firstLine="609"/>
        <w:jc w:val="both"/>
        <w:rPr/>
      </w:pPr>
      <w:r>
        <w:rPr>
          <w:sz w:val="28"/>
          <w:szCs w:val="28"/>
        </w:rPr>
        <w:t>1. Немалую роль на первом этапе играет сам факт выявления учени</w:t>
        <w:softHyphen/>
        <w:t>ков, желающих работать в исследовательском обществе. Ведущая роль здесь отводится учителю-предметнику который в процессе индивидуальной работы с учеником призван не только рассмотреть «искру» исследовательского талан</w:t>
        <w:softHyphen/>
        <w:t>та, но и помочь в выборе темы предполагаемого исследования, определить круг проблем, требующих решения подобрать необходимую литературу. В этой связи важно, чтобы учащийся с первых шагов понял значимость своего исследования, возможность его использования не только в при</w:t>
        <w:softHyphen/>
        <w:t xml:space="preserve">кладных целях, но и в практическом плане (выступление на уроке, использование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боты другими учащимися для подготовки домашних зада</w:t>
        <w:softHyphen/>
        <w:t>ний, докладов, ответов на выпускных экзаменах).</w:t>
      </w:r>
    </w:p>
    <w:p>
      <w:pPr>
        <w:pStyle w:val="Normal"/>
        <w:autoSpaceDE w:val="false"/>
        <w:spacing w:lineRule="auto" w:line="360"/>
        <w:ind w:firstLine="590"/>
        <w:jc w:val="both"/>
        <w:rPr/>
      </w:pPr>
      <w:r>
        <w:rPr>
          <w:sz w:val="28"/>
          <w:szCs w:val="28"/>
        </w:rPr>
        <w:t>2. После того, как произошла постановка проблемы и опреде</w:t>
        <w:softHyphen/>
        <w:t>лена мотивация, начинается очередной этап реализации творческой идеи. ШМО учителей на своих заседаниях утверждают темы предлагаемых исследований. Подобная практика утверждения тем может сыграть ключевую роль. Во-первых, учащиеся осоз</w:t>
        <w:softHyphen/>
        <w:t>нают значимость выполняемой работы. Во-вторых, происходит стирание гра</w:t>
        <w:softHyphen/>
        <w:t xml:space="preserve">ней между учеником и учителем, возникает атмосфера сотворчества. В - </w:t>
        <w:softHyphen/>
        <w:t>третьих, имея информацию то тематике разрабатываемых проектов, учитель может использовать их в дальнейшем в качестве учебно-методического сопро</w:t>
        <w:softHyphen/>
        <w:t xml:space="preserve">вождения отдельных тем, изучаемых в программе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четвертых, возникающая ситуация обсуждения исследовательских тем на заседании ШМО способст</w:t>
        <w:softHyphen/>
        <w:t>вует росту уровня профессиональной компетентности педагогов, стимулируя развитие их собственной научно-исследовательской деятельности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После завершения первых двух этапов организационно-подготови</w:t>
        <w:softHyphen/>
        <w:t>тельного характера начинается работа самого ученика над проектом под руко</w:t>
        <w:softHyphen/>
        <w:t>водством учителя и при помощи консультантов.</w:t>
      </w:r>
    </w:p>
    <w:p>
      <w:pPr>
        <w:pStyle w:val="Normal"/>
        <w:autoSpaceDE w:val="false"/>
        <w:spacing w:lineRule="auto" w:line="360"/>
        <w:ind w:firstLine="595"/>
        <w:jc w:val="both"/>
        <w:rPr/>
      </w:pPr>
      <w:r>
        <w:rPr>
          <w:sz w:val="28"/>
          <w:szCs w:val="28"/>
        </w:rPr>
        <w:t xml:space="preserve">3. Научный контроль над процессом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боты, который  позволяет оператив</w:t>
        <w:softHyphen/>
        <w:t>но решать возникающие проблемы (недостаток литературы и источников, проблемы с обработкой имеющейся базы данных, корректировка опытно- экспериментальной работы части исследования и т.д.). По мере завершения исследовательской работы над про</w:t>
        <w:softHyphen/>
        <w:t>ектами осуществляется независимая экспертиза, проводимая в рамках экс</w:t>
        <w:softHyphen/>
        <w:t>пертного совета. Рецензенты и оппоненты из числа учащихся, учителей, пред</w:t>
        <w:softHyphen/>
        <w:t>ставителей науки дают предварительную оценку проделанной работе, в про</w:t>
        <w:softHyphen/>
        <w:t xml:space="preserve">цессе экспертизы выявляются «слабые» стороны исследования, оказывается помощь в решении возникших вопросов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На этом этапе учащиеся имеют возможность выступить со своими сообщениями в классах, а также на секционных заседаниях НОУ, проводимых в рамках ученических чтений. К участию в чтениях привлекается как можно больший круг слушателей из числа не только учеников, но и педагогов. Как правило, ребята с большим интересом относятся к работам своих товарищей. Одновременно авторы проектов получают хорошую практику общения с большой аудиторией, имеют возможность полемизировать со сверстниками и педагогами, отстаивая собственную точку зрения. Работы, признанные луч</w:t>
        <w:softHyphen/>
        <w:t>шими в каждой из секций, выносятся на заключительную научно</w:t>
        <w:softHyphen/>
        <w:t xml:space="preserve"> - практическую конференцию. 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sz w:val="28"/>
          <w:szCs w:val="28"/>
        </w:rPr>
        <w:t>6. Итогом исследовательской работы является конференция учащихся. Данная конференция может пре</w:t>
        <w:softHyphen/>
        <w:t>вратиться в мероприятие общешкольного значения В ходе пленарного заседания заслушиваются выступления докладчиков, их oтвeты на вопросы оппонентов, звучат мнения рецензентов на представленные работы, результатам обсуждения работ экспертный совет подводит итоги кон</w:t>
        <w:softHyphen/>
        <w:t>ференции  и определяет победителей по каждой из номинаций, которые награ</w:t>
        <w:softHyphen/>
        <w:t>ждаются почетными дипломами и т.д...</w:t>
      </w:r>
    </w:p>
    <w:p>
      <w:pPr>
        <w:pStyle w:val="Normal"/>
        <w:autoSpaceDE w:val="false"/>
        <w:spacing w:lineRule="auto" w:line="360"/>
        <w:ind w:firstLine="566"/>
        <w:jc w:val="both"/>
        <w:rPr/>
      </w:pPr>
      <w:r>
        <w:rPr>
          <w:sz w:val="28"/>
          <w:szCs w:val="28"/>
        </w:rPr>
        <w:t>Проекты и материалы, представленные в ходе ученических чтений, на</w:t>
        <w:softHyphen/>
        <w:t>учно-практической конференции становятся составной частью научно</w:t>
        <w:softHyphen/>
        <w:t xml:space="preserve"> - методического обеспечения кабинетов школы, с ними можно познакомиться в школьной библиотеке.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«реферат» (от латинского корня - геfе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е - докладывать, сообщать) означает сжатое изложение в виде устного доклада, содержания какого- либо вопроса или темы на основе </w:t>
      </w:r>
      <w:r>
        <w:rPr>
          <w:i/>
          <w:sz w:val="28"/>
          <w:szCs w:val="28"/>
        </w:rPr>
        <w:t>критического</w:t>
      </w:r>
      <w:r>
        <w:rPr>
          <w:sz w:val="28"/>
          <w:szCs w:val="28"/>
        </w:rPr>
        <w:t xml:space="preserve"> обзора информации. Для написания реферата учащиеся пользу</w:t>
        <w:softHyphen/>
        <w:t>ются общевыработанными требованиями, которые включают в себя: точность и объективность в передаче информации, полнота отображения основных эле</w:t>
        <w:softHyphen/>
        <w:t>ментов содержания, доступность восприятия текста, как по содержанию, так и по форме. Также в реферате должны указываться пути и методы исследования вопроса, приводиться основные фактические данные, излагаться выводы авто</w:t>
        <w:softHyphen/>
        <w:t>ра, показываться, что нового вносит реферируемый материал в теорию или практи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ое, что должен показать ученик - это умение работать с литерату</w:t>
        <w:softHyphen/>
        <w:t>рой, начиная  с её поиска и кончая оформлением списка использованных источ</w:t>
        <w:softHyphen/>
        <w:t>ников. Предлагаются учащимся и общие требования к оформлению и содержа</w:t>
        <w:softHyphen/>
        <w:t>нию рефера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Учащимся предлагаются несколько вариан</w:t>
        <w:softHyphen/>
        <w:t>тов защиты рефера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)Традицион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ма, це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66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объект, предмет иссле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66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методы иссле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66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основное содерж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66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выв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ак я работа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66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Почему выбрал эту тему.</w:t>
      </w:r>
    </w:p>
    <w:p>
      <w:pPr>
        <w:pStyle w:val="Normal"/>
        <w:autoSpaceDE w:val="false"/>
        <w:spacing w:lineRule="auto" w:line="360"/>
        <w:ind w:left="566" w:hanging="55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Этапы и методы работы над темой (составление плана, поиск лите</w:t>
        <w:softHyphen/>
        <w:t>ратуры).</w:t>
      </w:r>
    </w:p>
    <w:p>
      <w:pPr>
        <w:pStyle w:val="Normal"/>
        <w:autoSpaceDE w:val="false"/>
        <w:spacing w:lineRule="auto" w:line="360"/>
        <w:ind w:left="5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зникшие трудности и как они решались. Чему научился.</w:t>
      </w:r>
    </w:p>
    <w:p>
      <w:pPr>
        <w:pStyle w:val="Normal"/>
        <w:autoSpaceDE w:val="false"/>
        <w:spacing w:lineRule="auto" w:line="360"/>
        <w:ind w:left="566" w:hanging="0"/>
        <w:rPr/>
      </w:pPr>
      <w:r>
        <w:rPr>
          <w:rFonts w:cs="Times New Roman CYR" w:ascii="Times New Roman CYR" w:hAnsi="Times New Roman CYR"/>
          <w:sz w:val="28"/>
          <w:szCs w:val="28"/>
        </w:rPr>
        <w:t>3) Творческая защита (игра, викторина, тренинг).</w:t>
      </w:r>
    </w:p>
    <w:p>
      <w:pPr>
        <w:pStyle w:val="Normal"/>
        <w:autoSpaceDE w:val="false"/>
        <w:spacing w:lineRule="auto" w:line="360"/>
        <w:ind w:left="5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Какие открытия я сделал.</w:t>
      </w:r>
    </w:p>
    <w:p>
      <w:pPr>
        <w:pStyle w:val="Normal"/>
        <w:autoSpaceDE w:val="false"/>
        <w:spacing w:lineRule="auto" w:line="360"/>
        <w:ind w:left="566" w:hanging="0"/>
        <w:rPr/>
      </w:pPr>
      <w:r>
        <w:rPr>
          <w:rFonts w:cs="Times New Roman CYR" w:ascii="Times New Roman CYR" w:hAnsi="Times New Roman CYR"/>
          <w:sz w:val="28"/>
          <w:szCs w:val="28"/>
        </w:rPr>
        <w:t>5) Комбинированный.</w:t>
      </w:r>
    </w:p>
    <w:p>
      <w:pPr>
        <w:pStyle w:val="Normal"/>
        <w:autoSpaceDE w:val="false"/>
        <w:spacing w:lineRule="auto" w:line="360"/>
        <w:ind w:left="1425" w:right="1387" w:hanging="0"/>
        <w:jc w:val="both"/>
        <w:rPr/>
      </w:pPr>
      <w:r>
        <w:rPr>
          <w:b/>
          <w:bCs/>
          <w:sz w:val="28"/>
          <w:szCs w:val="28"/>
        </w:rPr>
        <w:t>Примерный порядок рецензии рефера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28" w:hanging="28"/>
        <w:jc w:val="both"/>
        <w:rPr/>
      </w:pPr>
      <w:r>
        <w:rPr>
          <w:sz w:val="28"/>
          <w:szCs w:val="28"/>
        </w:rPr>
        <w:t>1. Краткое перечисление составляющих частей реферата, их соразмер</w:t>
        <w:softHyphen/>
        <w:t>ность, тип реферата (монографический, обзорный) проблема, соблюдение требований к оформлению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 Соответствие содержание реферата заявленной теме.</w:t>
      </w:r>
      <w:r>
        <w:rPr>
          <w:rFonts w:cs="Times New Roman CYR" w:ascii="Times New Roman CYR" w:hAnsi="Times New Roman CYR"/>
          <w:sz w:val="28"/>
          <w:szCs w:val="28"/>
        </w:rPr>
        <w:t xml:space="preserve"> . Полнота содержания темы (освещение  вопросов исследования)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3. Обоснованность распределения материала на параграфы, умение формулировать их название. Соблюдение логики изложения, фактическая дос</w:t>
        <w:softHyphen/>
        <w:t>товерность материал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1" w:leader="none"/>
        </w:tabs>
        <w:autoSpaceDE w:val="false"/>
        <w:spacing w:lineRule="auto" w:line="360"/>
        <w:ind w:hanging="28"/>
        <w:rPr>
          <w:sz w:val="28"/>
          <w:szCs w:val="28"/>
        </w:rPr>
      </w:pPr>
      <w:r>
        <w:rPr>
          <w:sz w:val="28"/>
          <w:szCs w:val="28"/>
        </w:rPr>
        <w:t>4. Наличие собственного мнения учащегося, степень самостоятельно</w:t>
        <w:softHyphen/>
        <w:t>сти формулировки вывод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1" w:leader="none"/>
        </w:tabs>
        <w:autoSpaceDE w:val="false"/>
        <w:spacing w:lineRule="auto" w:line="360"/>
        <w:ind w:hanging="28"/>
        <w:rPr/>
      </w:pPr>
      <w:r>
        <w:rPr>
          <w:sz w:val="28"/>
          <w:szCs w:val="28"/>
        </w:rPr>
        <w:tab/>
        <w:t>5. Особенности речевого оформления (грамотность, образность, эмоциональность, научность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1" w:leader="none"/>
        </w:tabs>
        <w:autoSpaceDE w:val="false"/>
        <w:spacing w:lineRule="auto" w:line="360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личие и качество таблиц, схем, иллюстраций, фотографий, их умелое использование для раскрытия те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1" w:leader="none"/>
        </w:tabs>
        <w:autoSpaceDE w:val="false"/>
        <w:spacing w:lineRule="auto" w:line="360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спользование регионального материала, выход на современные предметы (глобальность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1" w:leader="none"/>
        </w:tabs>
        <w:autoSpaceDE w:val="false"/>
        <w:spacing w:lineRule="auto" w:line="360"/>
        <w:ind w:hanging="28"/>
        <w:rPr>
          <w:sz w:val="28"/>
          <w:szCs w:val="28"/>
        </w:rPr>
      </w:pPr>
      <w:r>
        <w:rPr>
          <w:sz w:val="28"/>
          <w:szCs w:val="28"/>
        </w:rPr>
        <w:tab/>
        <w:t>8. Выводы о соответствии реферата предъявляемым требованиям и ре</w:t>
        <w:softHyphen/>
        <w:t xml:space="preserve">комендации к защите.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1" w:leader="none"/>
        </w:tabs>
        <w:autoSpaceDE w:val="false"/>
        <w:spacing w:lineRule="auto" w:line="360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я научно- исследовательской  деятельности учащихся на уроках и во внеклассной работе по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Изучение истории в школе- важнейший компонент среднего образования, база для всего гуманитарного образования и основа для социализации личности. Историческое образование необходимо для социальной памяти человечества, без него нарушается историческая и культурная преемственность, связь времен и поколений. Историческое образование- неотъемлемое условие воспитание патриотизма и гражданственности. Историческое образование способствует формированию у школьников собственных ценностных ориентаций и убеждений, знаний и умений , полезных в социальном общении и гражданском поведении. </w:t>
      </w:r>
    </w:p>
    <w:p>
      <w:pPr>
        <w:pStyle w:val="Normal"/>
        <w:spacing w:lineRule="auto" w:line="360"/>
        <w:ind w:firstLine="540"/>
        <w:rPr/>
      </w:pPr>
      <w:r>
        <w:rPr/>
        <w:t>Современная педагогика направляет нас к личностно –ориентированному образованию. Одно из положений данной концепции образования состоит в том, что не «УЧИТЕЛЬ ДОЛЖЕН ДАТЬ», А «УЧЕНИК ДОЛЖЕН ВЗЯТЬ» определенный набор знаний умений и навыков в соответствии со своими потребностями и возможностями. Реализовывать данное положение нам помогают различные нестандартные формы уроков которые мы применяем в своей работе : семинарские занятия, лабораторные и практические занятия, в также формы внеклассной работы, в т.ч. и научно- исследовательская деятельность учащихся. Целями научно-исследовательской деятельности являютс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ние ярого, целостного образа – представления об исторических события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и совершенствование умений анализировать исторические источники, различать объективные исторические факты и их авторскую интерпретацию, уметь оценивать информацию на предмет достоверност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равнивать исторические сведения, содержащиеся в разных исторических источниках , сопоставлять различные толкования исторических фактов , формулировать собственные выводы , аргументировать свою точку зрения (развитие критического мышления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аналитических умений, в т.ч. конспектирования, рецензирования, подготовки развернутого выступления по теме реферата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Научно-исследовательская работа проводится в старшей школе (10-11 класс). В классах средней ступени организуется подготовительная работа – написание творческих работ (погружения в историческую эпоху: 5 кл. –«Путешествие в Афины </w:t>
      </w:r>
      <w:r>
        <w:rPr>
          <w:lang w:val="en-US"/>
        </w:rPr>
        <w:t>V</w:t>
      </w:r>
      <w:r>
        <w:rPr/>
        <w:t xml:space="preserve"> в», 6 кл. «В замке средневекового рыцаря», и т.д), игровые занятия  на основе творческой, познавательной деятельности учащихся; в 8-9 написание докладов по проблемным темам и проведение семинарских занятий, социологические исследования, практические работы, на которых ученики учатся критически анализировать исторические источники) и другие формы работы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Организация научно исследовательской работ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ведение консультаций по требованиям к оформлению конкурсных работ учащихся  и обучение написания реферат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формление стенда, на котором представлены требования к написанию рефератов, образцы ПЛАНА, СПИСКА ЛИТЕРАТУРЫ, ТИТУЛЬНОГО ЛИСТА, ТЕМ РЕФЕРАТОВ - проблемные темы (см. образец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сультации во время написания реферат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верка реферат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ценивание и обсуждение достижение и недочетов учащихс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учно- исследовательская конференция</w:t>
      </w:r>
    </w:p>
    <w:p>
      <w:pPr>
        <w:pStyle w:val="Normal"/>
        <w:jc w:val="center"/>
        <w:rPr/>
      </w:pPr>
      <w:r>
        <w:rPr/>
        <w:t>Награждение участников конференции</w:t>
      </w:r>
    </w:p>
    <w:p>
      <w:pPr>
        <w:pStyle w:val="Normal"/>
        <w:rPr/>
      </w:pPr>
      <w:r>
        <w:rPr/>
        <w:t>-   за эрудицию</w:t>
      </w:r>
    </w:p>
    <w:p>
      <w:pPr>
        <w:pStyle w:val="Normal"/>
        <w:rPr/>
      </w:pPr>
      <w:r>
        <w:rPr/>
        <w:t>-   за связь темы с современностью</w:t>
      </w:r>
    </w:p>
    <w:p>
      <w:pPr>
        <w:pStyle w:val="Normal"/>
        <w:rPr/>
      </w:pPr>
      <w:r>
        <w:rPr/>
        <w:t>-  за глубину проработки материала</w:t>
      </w:r>
    </w:p>
    <w:p>
      <w:pPr>
        <w:pStyle w:val="Normal"/>
        <w:rPr/>
      </w:pPr>
      <w:r>
        <w:rPr/>
        <w:t>-   за оригинальность суждений</w:t>
      </w:r>
    </w:p>
    <w:p>
      <w:pPr>
        <w:pStyle w:val="Normal"/>
        <w:rPr/>
      </w:pPr>
      <w:r>
        <w:rPr/>
        <w:t>-  приз зрительских симпатий</w:t>
      </w:r>
    </w:p>
    <w:p>
      <w:pPr>
        <w:pStyle w:val="Normal"/>
        <w:rPr/>
      </w:pPr>
      <w:r>
        <w:rPr/>
        <w:t xml:space="preserve"> </w:t>
      </w:r>
      <w:r>
        <w:rPr/>
        <w:t xml:space="preserve">и др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/>
        <w:ind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510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34:00Z</dcterms:created>
  <dc:creator>User</dc:creator>
  <dc:description/>
  <cp:keywords/>
  <dc:language>en-US</dc:language>
  <cp:lastModifiedBy>User</cp:lastModifiedBy>
  <cp:lastPrinted>2005-11-28T19:24:00Z</cp:lastPrinted>
  <dcterms:modified xsi:type="dcterms:W3CDTF">2005-11-28T09:24:00Z</dcterms:modified>
  <cp:revision>2</cp:revision>
  <dc:subject/>
  <dc:title/>
</cp:coreProperties>
</file>