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: Природные источники углеводородов и их переработка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Цели: 1) Ознакомить учащихся с природными источниками углеводородов,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оставом, свойствами и методами переработки неф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) Обратить внимание на проблему охраны окружающей среды от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загрязнения нефтью и нефтепродуктами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урока: комбинирован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дактические и материальные оснащения: ноутбук, интерактивная доска, мультимедейный проектор, дидактические карт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и ход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рганизационный момент.</w:t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Актуализация знаний, умений и навы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стный опрос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ими химическими свойствами обладает бензол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скажите о применении бензола и его гомолог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исьменный опро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верка выполнения упражнений заданных на 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Формирование новых знаний, умений и навы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глеводороды имеют большое народнохозяйственное значение, так как служат важнейшим видом сырья для получения почти всей продукции современной промышленности органического синтеза и широко используются в энергетических цел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иболее важными источниками углеводородов являются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родные и попутные нефтяные газы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фть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менный угол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родный газ – смесь газов, основным компонентом которой является метан (от 75 до 98% в зависимости от месторождения), остальное приходится  на долю этана, пропана, бутана и небольшого количества примесей – азота, оксида углерода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, сероводорода и паров воды. Обычно чем выше молекулярная масса углеводорода, тем меньше его содержится в природном газе. Состав природного газа различных месторождений неодинаков. Средний состав его в процентах по объему следующий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952"/>
        <w:gridCol w:w="1952"/>
        <w:gridCol w:w="1958"/>
        <w:gridCol w:w="1968"/>
      </w:tblGrid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СН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и другие газы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-9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- 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 – 1,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– 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2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родный газ образует самостоятельные месторожд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качестве горючего природный газ имеет большие преимущества перед твердым и жидким топливом. Теплота сгорания его значительно выше, при сжигании он не оставляет золы, продукты сгорания значительно более чистые в экологическом отношен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сгорании природного газа выделяется большое количество теплоты, поэтому 90% его расходуется в качестве топлива (на теплоэлектростанциях, промышленных предприятиях, в быту). Остальные 10% используют как сырье для химической промышленности: для получения водорода, ацетилена, сажи, различных пластмасс, медикамент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путный нефтяной газ  по своему происхождению тоже является природным газом. Особое название он получил потому, что находится в залежах вместе с нефтью – он растворен в ней и находится над нефтью, образуя газовую «шапку». При извлечении нефти на поверхность давление падает, и растворимость газа уменьшается, в результате этого он выделяется из неф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ньше попутный газ не находил применение и тут же на промысле сжигался. В настоящее время его все в большей степени улавливают, так как он, как и природный газ, представляет собой хорошее топливо и ценное химическое сырь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попутных газах содержится меньше метана, чем в природном газе, но в них значительно больше гомолог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практических целей попутные газы разделяют на смеси более узкого состава. Иногда их подвергают более тщательному разделению и извлекают из них индивидуальные углеводороды (этан, пропан), из которых затем получают непредельные углеводород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Характеристика попутных нефтяных газ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3276"/>
        <w:gridCol w:w="3266"/>
      </w:tblGrid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вый бензин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сь пентана, гексана и других углеводородов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авляют к бензину для улучшения запуска двигателя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н – бутановая фракция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сь пропана и бутан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иде сжиженного газа применяется как топливо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й газ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ставу сходен с природным газом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тся для получения С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и 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, других веществ, а также как топливо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хождение в природе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Залежи нефти находятся в недрах Земли на разной глубине, где нефть заполняет свободное пространство между некоторыми породами. Если она находится под давлением газов, то поднимается по скважине на поверхность Земл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запасам и добыче нефти наша страна занимает одно из ведущих мест в мире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йства и состав нефт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ефть – маслянистая жидкость от желтого или светло – бурого до черного цвета с характерным запахом. Легче воды, в воде не растворима. Нефть – смесь различных углеводородов, поэтому  у нее нет определенной температуры кипения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зависимости от месторождения нефть имеет различный состав. Например, Бакинская нефть богата циклическими углеводородами (до 90%), в грозненской нефти преобладают предельные углеводороды, а в уральской нефти – ароматические. Наиболее часто встречаются нефти смешанного состава. По плотности различают легкую и тяжелую неф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900"/>
        <w:gridCol w:w="900"/>
        <w:gridCol w:w="1080"/>
        <w:gridCol w:w="1260"/>
        <w:gridCol w:w="1029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рождения неф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отинское (Сахали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вак (Индонезия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нкияк (Казахста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знен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имское (Западная сибир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львания (СШ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стонское (Узбекиста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аханское (Азербайджа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шкинское (Татарста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сковское (Волгоградская обл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зерское (Самарская обл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утовское (Оренбургская обл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майская (Татарста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аевская (Самарская обл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,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ольшая часть нефти используют для производства  (90%) используется  для производства различных видов топлива и смазочных материалов. Нефть – ценное сырье для химической промышленности. Из веществ, добываемых из нефти получают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интетические каучук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ластмассы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зрывчатые веществ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лекарственные препараты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интетические волокн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жир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фть, добываемую из земных недр, называют сырой. В сыром виде нефть не применяют, ее подвергают переработк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фть – это смесь углеводородов различной молекулярной массы, имеющих различные температуры кипения, поэтому перегонкой ее разделяют на отдельные фракц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егонка (ректификация) – процесс разделения смесей на отдельные компоненты, или фракции, на основании различия их температур кипения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ефтепродукт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ветлые                                                               Черны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ензин    керосин    лигроин     газойль                                  мазу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соляровые        смазочные    вазели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масла                 масла     парафи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нефтеперерабатывающих заводах выделяют несколько фракций нефтепродуктов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Газовая (температура кипения до 4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) содержит нормальные  и разветвленные алканы СН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– С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Бензиновая фракция (температура кипения 40 – 20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) содержит углеводороды С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Н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 xml:space="preserve"> – С</w:t>
      </w:r>
      <w:r>
        <w:rPr>
          <w:sz w:val="28"/>
          <w:szCs w:val="28"/>
          <w:vertAlign w:val="subscript"/>
        </w:rPr>
        <w:t>11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24</w:t>
      </w:r>
      <w:r>
        <w:rPr>
          <w:sz w:val="28"/>
          <w:szCs w:val="28"/>
        </w:rPr>
        <w:t>.  при повторной перегонке выделяют авиационный и автомобильный бензин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Лигроиновая фракция (тяжелый бензин, температура кипения 150 – 25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) содержит углеводороды состава С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18</w:t>
      </w:r>
      <w:r>
        <w:rPr>
          <w:sz w:val="28"/>
          <w:szCs w:val="28"/>
        </w:rPr>
        <w:t xml:space="preserve"> – С</w:t>
      </w:r>
      <w:r>
        <w:rPr>
          <w:sz w:val="28"/>
          <w:szCs w:val="28"/>
          <w:vertAlign w:val="subscript"/>
        </w:rPr>
        <w:t>14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 xml:space="preserve">30, </w:t>
      </w:r>
      <w:r>
        <w:rPr>
          <w:sz w:val="28"/>
          <w:szCs w:val="28"/>
        </w:rPr>
        <w:t>его применяют в качестве горючего для тракторов, тепловозов, грузовых автомобилей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Керосиновая фракция (температура кипения 180 – 30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) включает углеводороды состава С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 xml:space="preserve"> – Н</w:t>
      </w:r>
      <w:r>
        <w:rPr>
          <w:sz w:val="28"/>
          <w:szCs w:val="28"/>
          <w:vertAlign w:val="subscript"/>
        </w:rPr>
        <w:t>26</w:t>
      </w:r>
      <w:r>
        <w:rPr>
          <w:sz w:val="28"/>
          <w:szCs w:val="28"/>
        </w:rPr>
        <w:t xml:space="preserve"> – С</w:t>
      </w:r>
      <w:r>
        <w:rPr>
          <w:sz w:val="28"/>
          <w:szCs w:val="28"/>
          <w:vertAlign w:val="subscript"/>
        </w:rPr>
        <w:t>18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38</w:t>
      </w:r>
      <w:r>
        <w:rPr>
          <w:sz w:val="28"/>
          <w:szCs w:val="28"/>
        </w:rPr>
        <w:t>. Ее используют в качестве горючего для реактивных самолетов, ракет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Газойль (температура кипения 270 – 35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) используют как дизельное топливо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сле отгонки светлых нефтепродуктов, остается темная вязкая жидкость – мазут. Его используют как топливо в котельных установках, но основную массу подвергают перегонке при низком давлении. При этом из мазута выделяют: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ляровые масла – дизельное топливо;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мазочные масла – автотракторные, авиационные, индустриальные;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азелин  - основа для косметических средств и лекарств;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арафин – применяют для производства свечей и в медиц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ле отгонки остается гудрон, его применяют в дорожном строитель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онационная стойкость бензинов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дной из важнейших характеристик всякого  бензина как жидкого горючего является его детонационная стойкость. Детонация – взрывное сгорание бенз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работе двигателя внутреннего сгорания  в цилиндр двигателя засасывается смесь паров бензина с воздухом, смесь сжимается поршнем и поджигается посредством электрической искры. Образующиеся при сгорании углеводородов газы расширяются и совершают работу. Чем сильнее сжимается смесь паров бензина с воздухом, тем большую мощность развивает двигатель и тем относительно меньше он расходует горючего. Но не все сорта бензина выдерживают сильное сжатие. Некоторые углеводороды при сжатии воспламеняются преждевременно и сгорают с чрезвычайно большой скоростью, со взрывом. От удара взрывной волны о поршень появляется резкий стук в цилиндре, происходит сильный износ деталей, падает мощность двига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ензин должен обладать достаточно высокой детонационной стойкостью, которая зависит от строения молекул углеводородов, входящих в его соста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именьшей стойкостью к детонации обладают предельные углеводороды неразветвленного строения. Предельные углеводороды с разветвленной цепью, а также непредельные и ароматические более устойчивы к детон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личественно детонационную стойкость бензина характеризуют октановым числом. Чем больше это число, тем выше стойкость бензина к детонации. Детонационная стойкость гептана – С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16</w:t>
      </w:r>
      <w:r>
        <w:rPr>
          <w:sz w:val="28"/>
          <w:szCs w:val="28"/>
        </w:rPr>
        <w:t>, который легко детонирует, условно принято за 0, а устойчивого к детонации изооктана  - за 100 (2.2,4 триметилпентан). для определения октанового числа бензин сравнивают с эталонными смесями, состоящими из гептана и изоокт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ензин получаемы фракционной перегонкой, содержит много углеводородов неразветвленного строения, поэтому имеет низкое октановое число. По мере развития автомобильного и авиационного транспорта возникла необходимость в дополнительном производстве бензина, с более высоким октановым числом. для увеличения выхода высококачественных бензиновых фракций были разработаны химические способы переработки нефтепродуктов. Вторичная переработка нефти основана на химических процесс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ходным сырьем при вторичной переработке являются высококипящие нефтяные фракции: керосин, газойль. маз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дним из первых способов химической переработки является крекин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рекинг – процесс расщепления углеводородов, содержащихся в нефти, в результате которого образуются углеводороды с меньшим числом атомов углерода в молекуле. Промышленный крекинг предложен в 1891 году русским инженером В.Г. Шуховым. Различают каталитический и термический крекин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1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34</w:t>
      </w:r>
      <w:r>
        <w:rPr>
          <w:sz w:val="28"/>
          <w:szCs w:val="28"/>
        </w:rPr>
        <w:t xml:space="preserve"> ------   С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18</w:t>
      </w:r>
      <w:r>
        <w:rPr>
          <w:sz w:val="28"/>
          <w:szCs w:val="28"/>
        </w:rPr>
        <w:t xml:space="preserve"> + С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18</w:t>
      </w:r>
      <w:r>
        <w:rPr>
          <w:sz w:val="28"/>
          <w:szCs w:val="28"/>
        </w:rPr>
        <w:t xml:space="preserve"> ----- С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 xml:space="preserve"> + С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 xml:space="preserve"> ----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+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ический крекинг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литический крекинг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щепление молекул углеводородов протекает при сравнительно высокой температуре (470 – 550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С). Процесс протекает медленно, образуя углеводороды с неразветвленной цепью атом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бензине, полученном в процессе термического крекинга, наряду с предельными углеводородами содержится много непредельных углеводородов. Поэтому этот бензин обладает большей детонационной стойкостью, чем бензин прямой перегон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бензине термического крекинга содержится много непредельных углеводородов, которые легко окисляются и полимеризуются. Поэтому этот бензин менее устойчив при хранении. При его сгорании могут засориться различные части двигателя. Для устранения этого вредного воздействия  к такому бензину добавляют антиокислители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щепление молекул углеводородов протекает в присутствии катализаторов и при более низкой температуре (450 – 500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С). По сравнению с термическим крекингом процесс протекает значительно быстрее, при эотм происходит не только расщепление молекул углеводородов, но и их изомеризация, т.е. образуются  углеводороды с разветвленной цепью атомов углер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ин каталитического крекинга по сравнению с бензином термического крекинга обладает еще большей детонационной стойкостью, потому что в нем содержатся углеводороды с разветвленной цепью углеродных атом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ензине каталитического крекинга непредельных углеводородов содержится меньше, и поэтому процессы окисления и полимеризации в нем не протекают. такой бензин более устойчив при хранен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ролиз нефтепроду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ролиз – это разложение органических веществ без доступа воздуха при высокой температуре. Этот процесс протекает при температуре 650 – 80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. в этих условиях основными продуктами реакции являются непредельные газообразные (этилен, ацетилен) и ароматические (бензол, толуол) углеводор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И.Менделеев считал, что нефть является ценным сырьем для производства многих органических проду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рименение знаний, умений и навыков.</w:t>
      </w:r>
    </w:p>
    <w:p>
      <w:pPr>
        <w:pStyle w:val="Normal"/>
        <w:rPr/>
      </w:pPr>
      <w:r>
        <w:rPr>
          <w:sz w:val="28"/>
          <w:szCs w:val="28"/>
        </w:rPr>
        <w:t>1. Составьте уравнения некоторых реакций, протекающих при крекинге углеводорода С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26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Составьте уравнение реакции динонилсульфида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 xml:space="preserve">9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19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9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19</w:t>
      </w:r>
      <w:r>
        <w:rPr>
          <w:sz w:val="28"/>
          <w:szCs w:val="28"/>
        </w:rPr>
        <w:t xml:space="preserve"> с водородом, идущей с образованием нонана и сероводорода, и уравнения реакций получения серной кислоты  из серводо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Д/З </w:t>
      </w:r>
      <w:r>
        <w:rPr>
          <w:sz w:val="28"/>
          <w:szCs w:val="28"/>
          <w:lang w:val="en-US"/>
        </w:rPr>
        <w:t xml:space="preserve">s </w:t>
      </w:r>
      <w:r>
        <w:rPr>
          <w:sz w:val="28"/>
          <w:szCs w:val="28"/>
        </w:rPr>
        <w:t>14, упр.1-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став природного газа различных месторождений неодинаков. Средний состав его в процентах по объему следующий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952"/>
        <w:gridCol w:w="1952"/>
        <w:gridCol w:w="1958"/>
        <w:gridCol w:w="1968"/>
      </w:tblGrid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СН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и другие газы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-9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- 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 – 1,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– 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Характеристика попутных нефтяных газ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3276"/>
        <w:gridCol w:w="3266"/>
      </w:tblGrid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вый бензин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сь пентана, гексана и других углеводородов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авляют к бензину для улучшения запуска двигателя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н – бутановая фракция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сь пропана и бутан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иде сжиженного газа применяется как топливо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й газ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ставу сходен с природным газом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тся для получения С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и 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, других веществ, а также как топлив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зависимости от месторождения нефть имеет различный соста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900"/>
        <w:gridCol w:w="900"/>
        <w:gridCol w:w="1080"/>
        <w:gridCol w:w="1260"/>
        <w:gridCol w:w="1029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рождения неф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отинское (Сахали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вак (Индонезия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нкияк (Казахста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знен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имское (Западная сибир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львания (СШ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стонское (Узбекиста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аханское (Азербайджа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шкинское (Татарста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сковское (Волгоградская обл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зерское (Самарская обл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утовское (Оренбургская обл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майская (Татарста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аевская (Самарская обл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нефтеперерабатывающих заводах выделяют несколько фракций нефтепродуктов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Газовая (температура кипения до 4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) содержит нормальные  и разветвленные алканы СН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– С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Бензиновая фракция (температура кипения 40 – 20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) содержит углеводороды С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Н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 xml:space="preserve"> – С</w:t>
      </w:r>
      <w:r>
        <w:rPr>
          <w:sz w:val="28"/>
          <w:szCs w:val="28"/>
          <w:vertAlign w:val="subscript"/>
        </w:rPr>
        <w:t>11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24</w:t>
      </w:r>
      <w:r>
        <w:rPr>
          <w:sz w:val="28"/>
          <w:szCs w:val="28"/>
        </w:rPr>
        <w:t>.  при повторной перегонке выделяют авиационный и автомобильный бензин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Лигроиновая фракция (тяжелый бензин, температура кипения 150 – 25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) содержит углеводороды состава С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18</w:t>
      </w:r>
      <w:r>
        <w:rPr>
          <w:sz w:val="28"/>
          <w:szCs w:val="28"/>
        </w:rPr>
        <w:t xml:space="preserve"> – С</w:t>
      </w:r>
      <w:r>
        <w:rPr>
          <w:sz w:val="28"/>
          <w:szCs w:val="28"/>
          <w:vertAlign w:val="subscript"/>
        </w:rPr>
        <w:t>14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 xml:space="preserve">30, </w:t>
      </w:r>
      <w:r>
        <w:rPr>
          <w:sz w:val="28"/>
          <w:szCs w:val="28"/>
        </w:rPr>
        <w:t>его применяют в качестве горючего для тракторов, тепловозов, грузовых автомобилей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Керосиновая фракция (температура кипения 180 – 30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) включает углеводороды состава С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 xml:space="preserve"> – Н</w:t>
      </w:r>
      <w:r>
        <w:rPr>
          <w:sz w:val="28"/>
          <w:szCs w:val="28"/>
          <w:vertAlign w:val="subscript"/>
        </w:rPr>
        <w:t>26</w:t>
      </w:r>
      <w:r>
        <w:rPr>
          <w:sz w:val="28"/>
          <w:szCs w:val="28"/>
        </w:rPr>
        <w:t xml:space="preserve"> – С</w:t>
      </w:r>
      <w:r>
        <w:rPr>
          <w:sz w:val="28"/>
          <w:szCs w:val="28"/>
          <w:vertAlign w:val="subscript"/>
        </w:rPr>
        <w:t>18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38</w:t>
      </w:r>
      <w:r>
        <w:rPr>
          <w:sz w:val="28"/>
          <w:szCs w:val="28"/>
        </w:rPr>
        <w:t>. Ее используют в качестве горючего для реактивных самолетов, ракет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Газойль (температура кипения 270 – 35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) используют как дизельное топливо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сле отгонки светлых нефтепродуктов, остается темная вязкая жидкость – мазут. Его используют как топливо в котельных установках, но основную массу подвергают перегонке при низком давлении. При этом из мазута выделяют: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ляровые масла – дизельное топливо;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мазочные масла – автотракторные, авиационные, индустриальные;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азелин  - основа для косметических средств и лекарств;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арафин – применяют для производства свечей и в медиц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ле отгонки остается гудрон, его применяют в дорожном строитель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4:51:00Z</dcterms:created>
  <dc:creator>Гульсира</dc:creator>
  <dc:description/>
  <cp:keywords/>
  <dc:language>en-US</dc:language>
  <cp:lastModifiedBy>Гульсира</cp:lastModifiedBy>
  <cp:lastPrinted>2009-12-22T01:00:00Z</cp:lastPrinted>
  <dcterms:modified xsi:type="dcterms:W3CDTF">2009-12-21T22:06:00Z</dcterms:modified>
  <cp:revision>3</cp:revision>
  <dc:subject/>
  <dc:title>Тема: Природные источники углеводородов и их переработка</dc:title>
</cp:coreProperties>
</file>